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right"/>
        <w:rPr>
          <w:rFonts w:ascii="Arial" w:hAnsi="Arial" w:cs="Arial"/>
        </w:rPr>
      </w:pPr>
      <w:r>
        <w:rPr>
          <w:rFonts w:cs="Arial" w:ascii="Arial" w:hAnsi="Arial"/>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p>
      <w:pPr>
        <w:pStyle w:val="Heading2"/>
        <w:rPr>
          <w:rFonts w:ascii="Arial" w:hAnsi="Arial" w:cs="Arial"/>
        </w:rPr>
      </w:pPr>
      <w:r>
        <w:rPr>
          <w:rFonts w:cs="Arial" w:ascii="Arial" w:hAnsi="Arial"/>
        </w:rPr>
        <w:t xml:space="preserve">GH5Y 22 SVQ 2 Social Services and Healthcare at SCQF Level 6– Structur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rPr>
              <w:t>To attain the qualification candidates must complete 6 Units in total. This comprises:</w:t>
            </w:r>
          </w:p>
          <w:p>
            <w:pPr>
              <w:pStyle w:val="Bullet"/>
              <w:numPr>
                <w:ilvl w:val="0"/>
                <w:numId w:val="3"/>
              </w:numPr>
              <w:ind w:left="142" w:hanging="0"/>
              <w:rPr>
                <w:rFonts w:cs="Arial"/>
              </w:rPr>
            </w:pPr>
            <w:r>
              <w:rPr>
                <w:rFonts w:eastAsia="Arial" w:cs="Arial"/>
              </w:rPr>
              <w:t xml:space="preserve"> </w:t>
            </w:r>
            <w:r>
              <w:rPr>
                <w:rFonts w:cs="Arial"/>
              </w:rPr>
              <w:t>4 Mandatory Units</w:t>
            </w:r>
          </w:p>
          <w:p>
            <w:pPr>
              <w:pStyle w:val="Bullet"/>
              <w:numPr>
                <w:ilvl w:val="0"/>
                <w:numId w:val="2"/>
              </w:numPr>
              <w:ind w:left="360" w:hanging="218"/>
              <w:rPr>
                <w:rFonts w:cs="Arial"/>
              </w:rPr>
            </w:pPr>
            <w:r>
              <w:rPr>
                <w:rFonts w:eastAsia="Arial" w:cs="Arial"/>
              </w:rPr>
              <w:t xml:space="preserve">    </w:t>
            </w:r>
            <w:r>
              <w:rPr>
                <w:rFonts w:cs="Arial"/>
              </w:rPr>
              <w:t>2 Optional Units</w:t>
            </w:r>
          </w:p>
          <w:p>
            <w:pPr>
              <w:pStyle w:val="Bullet"/>
              <w:numPr>
                <w:ilvl w:val="0"/>
                <w:numId w:val="0"/>
              </w:numPr>
              <w:spacing w:before="0" w:after="60"/>
              <w:ind w:left="360" w:hanging="0"/>
              <w:rPr>
                <w:rFonts w:cs="Arial"/>
              </w:rPr>
            </w:pPr>
            <w:r>
              <w:rPr>
                <w:rFonts w:cs="Arial"/>
              </w:rPr>
            </w:r>
          </w:p>
        </w:tc>
      </w:tr>
    </w:tbl>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rFonts w:ascii="Arial" w:hAnsi="Arial" w:cs="Arial"/>
          <w:lang w:val="en-US"/>
        </w:rPr>
      </w:pPr>
      <w:r>
        <w:rPr>
          <w:rFonts w:cs="Arial" w:ascii="Arial" w:hAnsi="Arial"/>
          <w:lang w:val="en-US"/>
        </w:rPr>
      </w:r>
    </w:p>
    <w:tbl>
      <w:tblPr>
        <w:tblW w:w="9242" w:type="dxa"/>
        <w:jc w:val="left"/>
        <w:tblInd w:w="-113" w:type="dxa"/>
        <w:tblLayout w:type="fixed"/>
        <w:tblCellMar>
          <w:top w:w="0" w:type="dxa"/>
          <w:left w:w="108" w:type="dxa"/>
          <w:bottom w:w="0" w:type="dxa"/>
          <w:right w:w="108" w:type="dxa"/>
        </w:tblCellMar>
      </w:tblPr>
      <w:tblGrid>
        <w:gridCol w:w="1237"/>
        <w:gridCol w:w="1635"/>
        <w:gridCol w:w="4340"/>
        <w:gridCol w:w="959"/>
        <w:gridCol w:w="1071"/>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rFonts w:cs="Arial"/>
              </w:rPr>
              <w:t>Mandatory Units :  Candidates must complete 4 Units from this group</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QA code</w:t>
            </w:r>
          </w:p>
        </w:tc>
        <w:tc>
          <w:tcPr>
            <w:tcW w:w="1635"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SC code</w:t>
            </w:r>
          </w:p>
        </w:tc>
        <w:tc>
          <w:tcPr>
            <w:tcW w:w="4340"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Title</w:t>
            </w:r>
          </w:p>
        </w:tc>
        <w:tc>
          <w:tcPr>
            <w:tcW w:w="959"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level</w:t>
            </w:r>
          </w:p>
        </w:tc>
        <w:tc>
          <w:tcPr>
            <w:tcW w:w="107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credit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5NA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CDHSC0021</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Support Effective Communicatio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5NB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CDHSC0022</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Support the Health and safety of Yourself and Individual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5L5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CDHSC0023</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Develop your Own Knowledge and Practic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5NC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CDHSC0024</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Support the Safeguarding of Individual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1237"/>
        <w:gridCol w:w="1635"/>
        <w:gridCol w:w="4340"/>
        <w:gridCol w:w="959"/>
        <w:gridCol w:w="1071"/>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rFonts w:cs="Arial"/>
              </w:rPr>
              <w:t>Mandatory Units :  Candidates must complete 2 Units from this group</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QA code</w:t>
            </w:r>
          </w:p>
        </w:tc>
        <w:tc>
          <w:tcPr>
            <w:tcW w:w="1635"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SC code</w:t>
            </w:r>
          </w:p>
        </w:tc>
        <w:tc>
          <w:tcPr>
            <w:tcW w:w="4340"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Title</w:t>
            </w:r>
          </w:p>
        </w:tc>
        <w:tc>
          <w:tcPr>
            <w:tcW w:w="959"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level</w:t>
            </w:r>
          </w:p>
        </w:tc>
        <w:tc>
          <w:tcPr>
            <w:tcW w:w="107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credits</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H5ND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CDHSC0210</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Support Individuals to Participate in Recreational Activitie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H5NE 0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SCDHSC0025</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rPr>
              <w:t>Contribute to the Implementation of Care or Support Plan Activitie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10</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H5NF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CDHSC0026</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Support Individuals to Access Information on Services and Facilitie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H5NG 0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SCDHSC0027</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rPr>
              <w:t>Support Individuals in Their Daily Living</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9</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H5NH 0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SCDHSC0028</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rPr>
              <w:t>Support Individuals to Make Journey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8</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H5NK 0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SCDHSC0029</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rPr>
              <w:t>Support Individuals to Meet Their Domestic and Personal Need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9</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H5NL 0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SCDHSC0211</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rPr>
              <w:t>Support Individuals to Take Part in Development Activitie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8</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H5NM 0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SCDHSC0212</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rPr>
              <w:t>Support Individuals During Therapy Session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10</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H5NN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CDHSC0213</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Provide Food and Drink to Promote Individuals' Health and Well-be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H5NP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CDHSC0214</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Support Individuals to Eat and Drink</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H5NR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CDHSC0215</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Help Individuals to Maintain Mobilit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H5NS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CDHSC0216</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Help Address the Physical Comfort Needs of Individual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DK94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FHCHS5</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Undertake agreed Pressure Area Car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H5NT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CDHSC0218</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Support Individuals with Their Personal Care Need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H5NV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CDHSC0219</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Support Individuals to Manage Continenc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DK9J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FHCHS150</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Maintain the Feet of Individuals Who Have Been Assessed as Requiring Help With General Foot Car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DL4A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FHCHS2</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Assist in the Administration of Medicatio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H5NW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CDHSC0222</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Support the Rights and Well-being of Individuals When They Undergo Healthcare Procedure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1</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H5NX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CDHSC0223</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Contribute to Moving and Positioning Individual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H5NY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CDHSC0224</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Monitor the Condition of Individual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H5P0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CDHSC0225</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Support Individuals to Carry out Their Own Healthcare and Monitoring Procedure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H5P1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CDHSC0226</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Support Individuals Who Are Distresse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H5P2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CDHSC0227</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Contribute to Working in Partnership With Carer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H5P3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CDHSC0228</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Contribute to Effective Group Car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H5P4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CDHSC0229</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Maintain Safety and Security When Accessing Individuals' Home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H5P5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CDHSC0230</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Manage Environments and Resources for Health Care Procedures in Social Care Setting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DK4L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FJCSAF2</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Protect Yourself From the Risk of Violence at Work</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H5P6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CDHSC0233</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Develop Effective Relationships With Individual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H5P9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CDHSC0234</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Uphold the Rights of Individual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H5P7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CDHSC0235</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Enable Individuals to Make Their Way Around Specific Place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DK53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FHCHS1</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Receive and Store Medication and Products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DK9X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FHCHS131</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Obtain and Test Capillary Blood Sample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DK9Y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FHCHS7</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Obtain and Test Specimens from Individual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H5PA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CDHSC0239</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Contribute To the Care of a Deceased Perso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H5PB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CDHSC0241</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Contribute To the Effectiveness of Team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H5PC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CDHSC0242</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Deal with Messages and Informatio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H5PD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CDHSC0243</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Support the Safe Use of Materials and Equipmen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H5PE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CDHSC0244</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Support Individuals in The Communit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H5PF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CDHSC0245</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Receive Visitors in Health and Social Care Setting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H5PG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CDHSC0246</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Maintain a Safe and Clean Environmen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r>
    </w:tbl>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GB"/>
    </w:rPr>
  </w:style>
  <w:style w:type="character" w:styleId="BalloonTextChar">
    <w:name w:val="Balloon Text Char"/>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20"/>
        <w:tab w:val="left" w:pos="567" w:leader="none"/>
      </w:tabs>
      <w:spacing w:lineRule="exact" w:line="280" w:before="0" w:after="60"/>
    </w:pPr>
    <w:rPr>
      <w:rFonts w:ascii="Arial" w:hAnsi="Arial" w:eastAsia="Times New Roman" w:cs="Arial"/>
    </w:rPr>
  </w:style>
  <w:style w:type="paragraph" w:styleId="Tabletext">
    <w:name w:val="table text"/>
    <w:basedOn w:val="Normal"/>
    <w:qFormat/>
    <w:pPr>
      <w:tabs>
        <w:tab w:val="clear" w:pos="720"/>
        <w:tab w:val="left" w:pos="284" w:leader="none"/>
        <w:tab w:val="left" w:pos="567" w:leader="none"/>
      </w:tabs>
      <w:spacing w:lineRule="auto" w:line="240" w:before="80" w:after="80"/>
    </w:pPr>
    <w:rPr>
      <w:rFonts w:ascii="Arial" w:hAnsi="Arial" w:eastAsia="Times New Roman" w:cs="Arial"/>
    </w:rPr>
  </w:style>
  <w:style w:type="paragraph" w:styleId="Tableheading">
    <w:name w:val="Table heading"/>
    <w:basedOn w:val="Tabletext"/>
    <w:qFormat/>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7:00:00Z</dcterms:created>
  <dc:creator>gran5492</dc:creator>
  <dc:description/>
  <cp:keywords/>
  <dc:language>en-US</dc:language>
  <cp:lastModifiedBy>Kat Fitzsimmons</cp:lastModifiedBy>
  <dcterms:modified xsi:type="dcterms:W3CDTF">2014-01-17T16:09:00Z</dcterms:modified>
  <cp:revision>6</cp:revision>
  <dc:subject/>
  <dc:title/>
</cp:coreProperties>
</file>