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A00 22 SVQ 2 Sport and Active Leisure: Operational Services at SCQF level 5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8 Units in total. This comprises:</w:t>
            </w:r>
          </w:p>
          <w:p>
            <w:pPr>
              <w:pStyle w:val="Bullet"/>
              <w:numPr>
                <w:ilvl w:val="0"/>
                <w:numId w:val="2"/>
              </w:numPr>
              <w:rPr/>
            </w:pPr>
            <w:r>
              <w:rPr/>
              <w:t>4 Mandatory Units</w:t>
            </w:r>
          </w:p>
          <w:p>
            <w:pPr>
              <w:pStyle w:val="Bullet"/>
              <w:numPr>
                <w:ilvl w:val="0"/>
                <w:numId w:val="2"/>
              </w:numPr>
              <w:spacing w:before="0" w:after="60"/>
              <w:rPr/>
            </w:pPr>
            <w:r>
              <w:rPr/>
              <w:t>4 Optional Unit</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12"/>
        <w:gridCol w:w="978"/>
        <w:gridCol w:w="4975"/>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4 Uni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7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C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5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upport the Work of Your Team and Organis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D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Promote Health, Safety and Welfare in Active Leisure and Recre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E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D21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upport Equality and Diversity in Active Leisure and Recre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049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3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Give Customers a Positive Impression of Yourself and Your Organis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r>
    </w:tbl>
    <w:p>
      <w:pPr>
        <w:pStyle w:val="Normal"/>
        <w:spacing w:lineRule="auto" w:line="240"/>
        <w:rPr/>
      </w:pPr>
      <w:r>
        <w:rPr/>
      </w:r>
    </w:p>
    <w:tbl>
      <w:tblPr>
        <w:tblW w:w="9242" w:type="dxa"/>
        <w:jc w:val="left"/>
        <w:tblInd w:w="-113" w:type="dxa"/>
        <w:tblLayout w:type="fixed"/>
        <w:tblCellMar>
          <w:top w:w="0" w:type="dxa"/>
          <w:left w:w="108" w:type="dxa"/>
          <w:bottom w:w="0" w:type="dxa"/>
          <w:right w:w="108" w:type="dxa"/>
        </w:tblCellMar>
      </w:tblPr>
      <w:tblGrid>
        <w:gridCol w:w="1212"/>
        <w:gridCol w:w="978"/>
        <w:gridCol w:w="4975"/>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4 Uni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7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F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et up, Take Down and Store Activity Equipme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G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heck and Service Activity Equipme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H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ite Caravans on Par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J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lean and Tidy Facility Are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K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6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Deal with Substance Hazardous to Heal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L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Operate Plant to Maintain the Quality of Pool Wat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M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Operate Plant to Provide and Maintain an Ice Surfa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DD38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2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arry Out Basic Glazing and Carpentry Repai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N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2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Prepare Hard Standings and Paths for Carava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7W1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2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Use and Maintain Equipment and Machin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50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2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Maintain Ground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D7K4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2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arry Out Basic Repairs to Electrical and Plumbing Servic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51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2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Maintain Site Securi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P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3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heck and Maintain Sport/Play Surfaces and Equipme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R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3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ontribute to Environmental Conservation in Active Leisure and Recre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T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Maintain the Safety of the Pool Environment and its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V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6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Maintain the Safety of the Ice Rink Environment and its Us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W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B22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Process Payments for Purchas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X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3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Provide a Facility Reception Servi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7WD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3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Resolve Customer Service Problem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A4Y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31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 xml:space="preserve">Support other Team Members in Their Work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w:t>
            </w:r>
          </w:p>
        </w:tc>
      </w:tr>
    </w:tbl>
    <w:p>
      <w:pPr>
        <w:pStyle w:val="Normal"/>
        <w:spacing w:lineRule="auto" w:line="240" w:before="0" w:after="12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0:00Z</dcterms:created>
  <dc:creator>gran5492</dc:creator>
  <dc:description/>
  <cp:keywords/>
  <dc:language>en-US</dc:language>
  <cp:lastModifiedBy>Amanda Gray</cp:lastModifiedBy>
  <dcterms:modified xsi:type="dcterms:W3CDTF">2013-06-12T14:17:00Z</dcterms:modified>
  <cp:revision>9</cp:revision>
  <dc:subject/>
  <dc:title/>
</cp:coreProperties>
</file>