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133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b/>
          <w:sz w:val="32"/>
          <w:szCs w:val="32"/>
        </w:rPr>
        <w:t>Level 2 Diploma in Plant Operations – General (Construction)</w:t>
      </w:r>
    </w:p>
    <w:p>
      <w:pPr>
        <w:pStyle w:val="Heading1"/>
        <w:rPr>
          <w:sz w:val="32"/>
        </w:rPr>
      </w:pPr>
      <w:r>
        <w:rPr>
          <w:sz w:val="32"/>
        </w:rPr>
        <w:t>SQA Qualification Code: GD3M 60</w:t>
      </w:r>
    </w:p>
    <w:p>
      <w:pPr>
        <w:pStyle w:val="Heading1"/>
        <w:rPr>
          <w:sz w:val="32"/>
        </w:rPr>
      </w:pPr>
      <w:r>
        <w:rPr>
          <w:sz w:val="32"/>
        </w:rPr>
        <w:t>Regulated Qualification Code: 600/2679/0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32"/>
          <w:szCs w:val="32"/>
        </w:rPr>
        <w:t>Total Qualification Time: 380 hour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>Minimum Guided Learning Hours (GLH) for whole qualification: 295 hours</w:t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5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achieve this qualification, learners will need to complete a minimum total of 38 credit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4 mandatory core credits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4 optional credits 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9"/>
        <w:gridCol w:w="1019"/>
        <w:gridCol w:w="992"/>
        <w:gridCol w:w="851"/>
        <w:gridCol w:w="1523"/>
      </w:tblGrid>
      <w:tr>
        <w:trPr>
          <w:tblHeader w:val="true"/>
          <w:trHeight w:val="4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/>
              <w:t>Mandatory core units: Learners must achieve all 14 credits from this group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V1V 60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place Health, Safety and Welfar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/503/4252 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V1W 60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to Productive Work Practices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/503/4253 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V3Y 60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ing and Signal the Movement of Loads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/503/4321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9"/>
        <w:gridCol w:w="1161"/>
        <w:gridCol w:w="850"/>
        <w:gridCol w:w="851"/>
        <w:gridCol w:w="1523"/>
      </w:tblGrid>
      <w:tr>
        <w:trPr>
          <w:tblHeader w:val="true"/>
          <w:trHeight w:val="69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>
                <w:lang w:val="en-US"/>
              </w:rPr>
              <w:t>Optional units: Learners must achieve 24 credits from this group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0"/>
            </w:tblGrid>
            <w:tr>
              <w:trPr>
                <w:trHeight w:val="23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SimSun;宋体" w:cs="Arial"/>
                      <w:color w:val="000000"/>
                      <w:lang w:eastAsia="en-GB"/>
                    </w:rPr>
                  </w:pPr>
                  <w:r>
                    <w:rPr>
                      <w:rFonts w:eastAsia="SimSun;宋体" w:cs="Arial"/>
                      <w:b/>
                      <w:bCs/>
                      <w:color w:val="000000"/>
                      <w:lang w:eastAsia="en-GB"/>
                    </w:rPr>
                    <w:t xml:space="preserve">Learners must complete four Units using a different type of plant in each Unit chosen. </w:t>
                  </w:r>
                </w:p>
              </w:tc>
            </w:tr>
          </w:tbl>
          <w:p>
            <w:pPr>
              <w:pStyle w:val="NormalBold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V4V 60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e and Operate Cranes or Machinery to Lift and Transfer Loads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/503/4297 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V4W 60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e and Operate Machinery to Excavate Materials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/503/4300 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V4X 60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e and Operate Machinery to Extract Materials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/503/4301 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V4C 60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e and Operate Machinery to Receive and Transport Loads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/503/4302 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V4Y 60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e and Operate Road Rail Plant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/503/4303 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V50 60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e and Operate Machinery to Access Work Areas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/503/4298 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V47 60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e and Operate Machinery to Compact Materials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/503/4299 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V4A 60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de Moving Loads or Machiner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/503/4271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GD3M 60 Diploma in Plant Operations – General (Construction) at Level 2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25:00Z</dcterms:created>
  <dc:creator>gran5492</dc:creator>
  <dc:description/>
  <cp:keywords/>
  <dc:language>en-US</dc:language>
  <cp:lastModifiedBy>Peter Primrose</cp:lastModifiedBy>
  <cp:lastPrinted>2013-11-06T15:08:00Z</cp:lastPrinted>
  <dcterms:modified xsi:type="dcterms:W3CDTF">2018-02-14T13:51:00Z</dcterms:modified>
  <cp:revision>3</cp:revision>
  <dc:subject/>
  <dc:title/>
</cp:coreProperties>
</file>