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1T 23</w:t>
            </w:r>
          </w:p>
        </w:tc>
        <w:tc>
          <w:tcPr>
            <w:tcW w:w="7372" w:type="dxa"/>
            <w:tcBorders/>
          </w:tcPr>
          <w:p>
            <w:pPr>
              <w:pStyle w:val="GATitle"/>
              <w:rPr/>
            </w:pPr>
            <w:r>
              <w:rPr/>
              <w:t>SVQ in Food and Drink Operations (Supply Chain Skills)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1 unit from Group A</w:t>
            </w:r>
          </w:p>
          <w:p>
            <w:pPr>
              <w:pStyle w:val="Bullet"/>
              <w:numPr>
                <w:ilvl w:val="0"/>
                <w:numId w:val="2"/>
              </w:numPr>
              <w:ind w:left="425" w:hanging="425"/>
              <w:rPr/>
            </w:pPr>
            <w:r>
              <w:rPr/>
              <w:t>4 units from Group B</w:t>
            </w:r>
          </w:p>
          <w:p>
            <w:pPr>
              <w:pStyle w:val="Bullet"/>
              <w:numPr>
                <w:ilvl w:val="0"/>
                <w:numId w:val="2"/>
              </w:numPr>
              <w:ind w:left="425" w:hanging="425"/>
              <w:rPr/>
            </w:pPr>
            <w:r>
              <w:rPr/>
              <w:t>3 units from Group A, B or C</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A </w:t>
            </w:r>
            <w:r>
              <w:rPr>
                <w:rFonts w:cs="Arial"/>
              </w:rPr>
              <w:t>—</w:t>
            </w:r>
            <w:r>
              <w:rPr/>
              <w:t xml:space="preserve"> Candidates must take at least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3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Food Safety at Critical Control Point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P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HS3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Health, Safety and Environmental System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3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1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and Maintain Product Quali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Candidates must complete at least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P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e the Receipt and Storage of Good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P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and Maintain Storage Condition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P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1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Stored Goods and Material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4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1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and Maintain Storage Systems and Procedur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P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up and Maintain Picking and Packing Order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P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Effectiveness of Picking and Packing Operation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P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Wrapping and Labelling of Product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sz w:val="2"/>
        </w:rPr>
      </w:pPr>
      <w:r>
        <w:br w:type="page"/>
      </w:r>
      <w:r>
        <w:rPr>
          <w:sz w:val="2"/>
        </w:rPr>
      </w:r>
    </w:p>
    <w:tbl>
      <w:tblPr>
        <w:tblW w:w="9242" w:type="dxa"/>
        <w:jc w:val="center"/>
        <w:tblInd w:w="0"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Candidates must complete at least 4 units from this group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0"/>
                <w:lang w:eastAsia="en-GB"/>
              </w:rPr>
            </w:pPr>
            <w:r>
              <w:rPr>
                <w:rFonts w:cs="Arial"/>
                <w:szCs w:val="20"/>
              </w:rPr>
              <w:t>J0P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Up and Maintain Despatch and Transport of Product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P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Effectiveness of Despatch and Transport Operation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C </w:t>
            </w:r>
            <w:r>
              <w:rPr>
                <w:rFonts w:cs="Arial"/>
              </w:rPr>
              <w:t>—</w:t>
            </w:r>
            <w:r>
              <w:rPr/>
              <w:t xml:space="preserve"> Candidates may take up to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4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 Organisational Change and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3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Hygiene Clean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P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 Commissioning and Handover of Plant and Equipment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N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Plant and Equipment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5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pret and Communicate Information and Data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N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F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and Monitor Energy Efficiency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3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Continuous Improvement of Food Safe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4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on Food Safety Complianc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3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and Monitor Safe Supply of Raw Materials and Ingredient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N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HS2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Promote and Improve Environmental Good Practice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N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M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 Production Performanc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N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M1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te Production Performanc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N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Optimising Work Area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4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nose Production Problem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4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 Production Problem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4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1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and Control Quality of Work Activiti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N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4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Up and Maintain Operations in Food and Drink Retail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J0N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4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ise Sales of Food and Drink Products in a Retail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sz w:val="8"/>
        </w:rPr>
      </w:pPr>
      <w:r>
        <w:rPr>
          <w:sz w:val="8"/>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1T 23: SVQ in Food and Drink Operations (Supply Chain Skills)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36:00Z</dcterms:created>
  <dc:creator>gran5492</dc:creator>
  <dc:description/>
  <cp:keywords/>
  <dc:language>en-US</dc:language>
  <cp:lastModifiedBy>Russ Provan</cp:lastModifiedBy>
  <dcterms:modified xsi:type="dcterms:W3CDTF">2018-08-20T15:36:00Z</dcterms:modified>
  <cp:revision>2</cp:revision>
  <dc:subject/>
  <dc:title/>
</cp:coreProperties>
</file>