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a) HN Awards – HNC, Diploma and PDAs in Manage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nd Learning Support packs for the following HN Uni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a Culture of Customer Care (H1F034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 Making for Managers (F5GG36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for Managers (F5GH3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Operational Resources (H1F534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Develop Strategic Plans (H1S735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Developing Self Management Skills (H1F134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Leadership at Work (H1F234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anagement: Plan, Lead and Implement Change (H1F335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of Quality (DW6G3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Organisational Innovation (DV803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Organisational Leadership and Development (H1S835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Research (H1S93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Strategic Change (H1S635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and Working with People (H1F434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People (F5GF3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Self and Resources (F3XP3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Management: Managing the Implementation of a Project (DV5J 3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Management: Project Justification and Planning (DV5H 35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al Decision Making (F8KA38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in a Team (F3XR 3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N Management Interactive Activities for Candidates, including Tutor No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vers HN Units above annotated with an asterisk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Exemplars for HN Uni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a Culture of Customer Care (H1F03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 Making for Managers (F5GG3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Employment Relations: Law (H2MK3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for Managers (F5GH3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Operational Resources (H1F53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Develop Strategic Plans (H1S73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Developing Self Management Skills (H1F13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and Leadership: Graded Unit 1 (H1KT3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Leadership at Work (H1F23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Organisational Leadership and Development (H1S83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Plan, Lead and Implement Change (H1F33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Research (H1S93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: Strategic Change (H1S63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and Working with People (H1F43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of Quality (DW6G3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People (F5GF3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Self and Resources (F3XP3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in a Team (F3XR33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ont over]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) SVQ Management Awards and PDAs in Manage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Packs and Guides for SVQ Management Uni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 (DR6404) Manage Your Own Resources</w:t>
      </w:r>
    </w:p>
    <w:p>
      <w:pPr>
        <w:pStyle w:val="Normal"/>
        <w:numPr>
          <w:ilvl w:val="0"/>
          <w:numId w:val="1"/>
        </w:numPr>
        <w:spacing w:before="0" w:after="0"/>
        <w:contextualSpacing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 (DR6704) Managing Your Own Resources and Professional Development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1 (DR4704) Develop and Implement Operational Plans for Your Area of Responsibility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5 (FM4J04) Provide Leadership for Your Team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6 (DR7504) Provide Leadership in Your Area of Responsibility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2 (FD3G04) Encourage Innovation in your area of responsibility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4 (FM4T04) Lead Change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5 (FM4W04) Plan Change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6 (FM4X04) Implement Change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 (FD3H04) Develop Productive Working Relationships with Colleagues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2 (FD3J04) Develop Productive Working Relationships with Colleagues and Stakeholders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5 (FM5204) Allocate and Check Work in Your Team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6 (FD3K04) Allocate and Monitor Progress and Quality of Work in Your Area of Responsibility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5 (FM5E04) Ensure Your Own Actions Reduce Risks to Health and Safety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6 (DR5204) Ensure Health and Safety requirements are met in Your Area of Responsibility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1 (DR5J04) Manage a Project (useful HN material but no specific SVQ candidate support pack)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3 (FM5P04) Manage Business Process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Q Management L3 and L4 – A Guide to Using HNC Management Support Material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As at Jul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upport Materials for SQA Management Awards</w:t>
    </w:r>
  </w:p>
  <w:p>
    <w:pPr>
      <w:pStyle w:val="Normal"/>
      <w:jc w:val="center"/>
      <w:rPr/>
    </w:pPr>
    <w:r>
      <w:rPr>
        <w:b/>
        <w:sz w:val="22"/>
        <w:szCs w:val="22"/>
      </w:rPr>
      <w:t>On SQA secure website - please approach your centre’s SQA coordinator for access.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00:00Z</dcterms:created>
  <dc:creator>margo sykes</dc:creator>
  <dc:description/>
  <dc:language>en-US</dc:language>
  <cp:lastModifiedBy>Margo Sykes</cp:lastModifiedBy>
  <cp:lastPrinted>2011-05-30T14:40:00Z</cp:lastPrinted>
  <dcterms:modified xsi:type="dcterms:W3CDTF">2015-07-10T14:00:00Z</dcterms:modified>
  <cp:revision>2</cp:revision>
  <dc:subject/>
  <dc:title>HN Management Support Materials Available on SQA Secure Website</dc:title>
</cp:coreProperties>
</file>