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G 22</w:t>
            </w:r>
          </w:p>
        </w:tc>
        <w:tc>
          <w:tcPr>
            <w:tcW w:w="7372" w:type="dxa"/>
            <w:tcBorders/>
          </w:tcPr>
          <w:p>
            <w:pPr>
              <w:pStyle w:val="Normal"/>
              <w:rPr>
                <w:rFonts w:eastAsia="Times New Roman" w:cs="Arial"/>
                <w:b/>
                <w:b/>
                <w:bCs/>
                <w:sz w:val="32"/>
                <w:szCs w:val="32"/>
                <w:lang w:eastAsia="en-GB"/>
              </w:rPr>
            </w:pPr>
            <w:bookmarkStart w:id="0" w:name="_Hlk51937519"/>
            <w:bookmarkEnd w:id="0"/>
            <w:r>
              <w:rPr>
                <w:rFonts w:cs="Arial"/>
                <w:b/>
                <w:bCs/>
                <w:sz w:val="32"/>
                <w:szCs w:val="32"/>
              </w:rPr>
              <w:t>SVQ in Agriculture at SCQF Level 5</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bookmarkStart w:id="1" w:name="_Hlk51937519"/>
            <w:bookmarkStart w:id="2" w:name="_Hlk51937519"/>
            <w:bookmarkEnd w:id="2"/>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46</w:t>
        <w:tab/>
        <w:t>Maximum 96</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spacing w:before="0" w:after="60"/>
              <w:ind w:left="425" w:hanging="425"/>
              <w:rPr/>
            </w:pPr>
            <w:r>
              <w:rPr/>
              <w:t>2 units from Group A and 7 optional units from Group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5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Y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M1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Develop an Awareness of Environmental Good Pract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S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2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Agree How to Manage and Improve Own Performance in a Business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p>
            <w:pPr>
              <w:pStyle w:val="Tabletextleft"/>
              <w:rPr/>
            </w:pPr>
            <w:r>
              <w:rPr/>
              <w:t>J4P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and Operate a Tractor</w:t>
            </w:r>
          </w:p>
        </w:tc>
        <w:tc>
          <w:tcPr>
            <w:tcW w:w="969" w:type="dxa"/>
            <w:tcBorders>
              <w:top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1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 with Attachme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X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Powered Vehicl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Powered Vehicle with Attachme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F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the Health and Well-Being of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T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and Maintain the Healthy Growth of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LANLP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and Supply Feed and Water to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V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and Maintain the Supply of Feed and Water to Livestock</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B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and Maintain Livestock During Pregnanc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B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and Maintain the Care of Livestock During and After Parturi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BE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Indoor Accommodation for Livestock</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H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Monitor and Maintain Livestock within Indoor Accommod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B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Monitor and Maintain Livestock on Outdoor Site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6A 04</w:t>
            </w:r>
          </w:p>
        </w:tc>
        <w:tc>
          <w:tcPr>
            <w:tcW w:w="1400" w:type="dxa"/>
            <w:tcBorders>
              <w:left w:val="single" w:sz="4" w:space="0" w:color="000000"/>
              <w:bottom w:val="single" w:sz="4" w:space="0" w:color="000000"/>
              <w:right w:val="single" w:sz="4" w:space="0" w:color="000000"/>
            </w:tcBorders>
            <w:vAlign w:val="center"/>
          </w:tcPr>
          <w:p>
            <w:pPr>
              <w:pStyle w:val="Tabletextleft"/>
              <w:rPr/>
            </w:pPr>
            <w:r>
              <w:rPr/>
              <w:t>LANLP1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ssist with Milking of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 Out and Complete the Shearing of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the Health and Well-being of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N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Birds for Reproduction and Enable Fertilis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W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Egg Produc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llect, Grade and Prepare Eggs for Transpor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S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ceive and Select Eggs for Hatching</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T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Load and Incubate Egg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V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Hatch Eggs and Despatch Poul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W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Brood and Grow Young Bird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E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a Honey Bee Hiv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S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and Maintain a Honey Bee Hiv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C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llect Products from a Honey Bee Hiv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Y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Cultivate Sites Ready for Planting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3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Planting Equipment and Plant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T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and Maintain the Healthy Growth of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7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Store and Maintain Harvested Crop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C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Transport Harvested Cro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sz w:val="20"/>
                <w:szCs w:val="20"/>
              </w:rPr>
            </w:pPr>
            <w:r>
              <w:rPr>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4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H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arry out Post-Harvest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Transport Physical Resources Within the Work Area</w:t>
            </w:r>
          </w:p>
        </w:tc>
        <w:tc>
          <w:tcPr>
            <w:tcW w:w="969" w:type="dxa"/>
            <w:tcBorders>
              <w:top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bottom w:val="single" w:sz="4" w:space="0" w:color="000000"/>
              <w:right w:val="single" w:sz="4" w:space="0" w:color="000000"/>
            </w:tcBorders>
            <w:vAlign w:val="center"/>
          </w:tcPr>
          <w:p>
            <w:pPr>
              <w:pStyle w:val="Tabletextcentred"/>
              <w:rPr>
                <w:sz w:val="20"/>
                <w:szCs w:val="20"/>
              </w:rPr>
            </w:pPr>
            <w:r>
              <w:rPr>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0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X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Powered Vehicl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ssist with Maintaining Structures and Surface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6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A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 Out Maintenance and Repair of Equipment and Machine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E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 Out Work to Create or Manage Habita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1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 with Attachme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Powered Vehicle with Attachme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N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Site Hygiene and Bio-securit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P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Select and Move Animals to a New Loc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for the Transportation of Animal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S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Load and Unload Animals for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T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CS6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the Health and Welfare of Animals During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P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fLWS25</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ceive Goods into Logistics Facilit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A5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A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Give Customers a Positive Impression of Yourself and Our Organis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sz w:val="20"/>
                <w:szCs w:val="20"/>
              </w:rPr>
            </w:pPr>
            <w:r>
              <w:rPr>
                <w:sz w:val="20"/>
                <w:szCs w:val="20"/>
              </w:rPr>
              <w:t>5</w:t>
            </w:r>
          </w:p>
        </w:tc>
      </w:tr>
    </w:tbl>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G 22 SVQ in Agricultur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06:00Z</dcterms:created>
  <dc:creator>gran5492</dc:creator>
  <dc:description/>
  <cp:keywords/>
  <dc:language>en-US</dc:language>
  <cp:lastModifiedBy>Russ Provan</cp:lastModifiedBy>
  <dcterms:modified xsi:type="dcterms:W3CDTF">2021-05-14T11:09:00Z</dcterms:modified>
  <cp:revision>3</cp:revision>
  <dc:subject/>
  <dc:title/>
</cp:coreProperties>
</file>