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K0L 23 Carton Manufacturing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7 Units in total. This comprises:</w:t>
            </w:r>
          </w:p>
          <w:p>
            <w:pPr>
              <w:pStyle w:val="Bullet"/>
              <w:numPr>
                <w:ilvl w:val="0"/>
                <w:numId w:val="3"/>
              </w:numPr>
              <w:ind w:left="142" w:hanging="0"/>
              <w:rPr>
                <w:rFonts w:cs="Arial"/>
              </w:rPr>
            </w:pPr>
            <w:r>
              <w:rPr>
                <w:rFonts w:eastAsia="Arial" w:cs="Arial"/>
              </w:rPr>
              <w:t xml:space="preserve"> </w:t>
            </w:r>
            <w:r>
              <w:rPr>
                <w:rFonts w:cs="Arial"/>
              </w:rPr>
              <w:t>5 Mandatory Units</w:t>
            </w:r>
          </w:p>
          <w:p>
            <w:pPr>
              <w:pStyle w:val="Bullet"/>
              <w:numPr>
                <w:ilvl w:val="0"/>
                <w:numId w:val="2"/>
              </w:numPr>
              <w:ind w:left="360" w:hanging="218"/>
              <w:rPr>
                <w:rFonts w:cs="Arial"/>
              </w:rPr>
            </w:pPr>
            <w:r>
              <w:rPr>
                <w:rFonts w:eastAsia="Arial" w:cs="Arial"/>
              </w:rPr>
              <w:t xml:space="preserve">    </w:t>
            </w:r>
            <w:r>
              <w:rPr>
                <w:rFonts w:cs="Arial"/>
              </w:rPr>
              <w:t>2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8"/>
        <w:gridCol w:w="1513"/>
        <w:gridCol w:w="4460"/>
        <w:gridCol w:w="960"/>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5 Units from this group</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SQA code</w:t>
            </w:r>
          </w:p>
        </w:tc>
        <w:tc>
          <w:tcPr>
            <w:tcW w:w="151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6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2 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03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sure Your Own Actions Reduce Risks to Health and Safety in the Workpla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3 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MP99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rove the Effectiveness of the Print Organisation through Good Communication with Oth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H7T4 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DPP12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Work to Meet Production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5 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MP25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Printing Equipment in Working Ord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6 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CTN400</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t and Operate Carton Manufacturing 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50"/>
        <w:gridCol w:w="1512"/>
        <w:gridCol w:w="4444"/>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Group A Candidates must complete 1-2 Units from this group</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7 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CTN40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cutting and creasing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8 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CTN40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gluing and finishing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9 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CTN40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e dies and tool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A 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PROCTN40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carton enhancing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B 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CTN40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e CAD, carton design or sample mak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8"/>
        <w:gridCol w:w="1512"/>
        <w:gridCol w:w="4446"/>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Group B Candidates must complete up to 1 unit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C 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PROCTN40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port the efficient management of re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D 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CTN40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your own skills and manage your tim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E 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CTN40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development needs of teams and individua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H7TF 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CTN40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mply with environmental policies in carton manufacturing prod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7:00Z</dcterms:created>
  <dc:creator>gran5492</dc:creator>
  <dc:description/>
  <cp:keywords/>
  <dc:language>en-US</dc:language>
  <cp:lastModifiedBy>Jean Cameron</cp:lastModifiedBy>
  <dcterms:modified xsi:type="dcterms:W3CDTF">2023-03-08T10:07:00Z</dcterms:modified>
  <cp:revision>2</cp:revision>
  <dc:subject/>
  <dc:title/>
</cp:coreProperties>
</file>