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Bricklaying (Construction) at SCQF level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69"/>
        <w:gridCol w:w="1727"/>
        <w:gridCol w:w="1214"/>
        <w:gridCol w:w="1077"/>
        <w:gridCol w:w="1207"/>
        <w:gridCol w:w="720"/>
      </w:tblGrid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Bricklaying (Construction) at SCQF 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0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1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ou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2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masonry cladd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4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thin join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5v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finish non-specialist concr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7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slate and tile roof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50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and maintain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6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internal solid plastering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7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solid render to background surfaces and produce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547v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e or restore stonemasonry, brickwork or earthen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548v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 and mix lime morta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S</w:t>
            </w:r>
            <w:r>
              <w:rPr>
                <w:rFonts w:cs="Arial" w:ascii="Arial" w:hAnsi="Arial"/>
                <w:color w:val="000000"/>
              </w:rPr>
              <w:t>VR639v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 drain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4:00Z</dcterms:created>
  <dc:creator>dee brooks</dc:creator>
  <dc:description/>
  <cp:keywords/>
  <dc:language>en-US</dc:language>
  <cp:lastModifiedBy>John Tweedie</cp:lastModifiedBy>
  <cp:lastPrinted>2011-03-08T16:55:00Z</cp:lastPrinted>
  <dcterms:modified xsi:type="dcterms:W3CDTF">2017-07-14T13:54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