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81855</wp:posOffset>
            </wp:positionH>
            <wp:positionV relativeFrom="margin">
              <wp:posOffset>-416560</wp:posOffset>
            </wp:positionV>
            <wp:extent cx="1967865" cy="76327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12" t="2549" r="635" b="8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Core Skills Signposting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Sector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Craft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Qualification Title(s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Q in Bricklaying (Construction) at SCQF Level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Developed by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Skill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Approved by ACG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arch 2017</w:t>
            </w:r>
          </w:p>
        </w:tc>
      </w:tr>
      <w:tr>
        <w:trPr>
          <w:trHeight w:val="160" w:hRule="atLeast"/>
        </w:trPr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 xml:space="preserve">Version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ind w:right="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e Skills Signposting</w:t>
      </w:r>
    </w:p>
    <w:p>
      <w:pPr>
        <w:pStyle w:val="Normal"/>
        <w:ind w:righ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489"/>
        <w:gridCol w:w="1727"/>
        <w:gridCol w:w="1244"/>
        <w:gridCol w:w="1206"/>
        <w:gridCol w:w="1169"/>
        <w:gridCol w:w="903"/>
      </w:tblGrid>
      <w:tr>
        <w:trPr/>
        <w:tc>
          <w:tcPr>
            <w:tcW w:w="10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Q in Bricklaying (Construction) at SCQF level 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with other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COSVR40v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 masonry structu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41v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out masonry structu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42v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 masonry claddin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44v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 thin joint masonry structu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45v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and finish non-specialist concre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47v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slate and tile roofin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48v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out complex masonry structu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49v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 complex masonry structu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50v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ir and maintain masonry structu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6v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internal solid plastering finish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7v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solid render to background surfaces and produce finish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09v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 work activities and resources for the wor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10v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nd maintain good working relationship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11v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 the occupational method of wor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39v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drainag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41v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 to general workplace health, safety and welfa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BL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cklaying Skills Tes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960" w:right="960" w:gutter="0" w:header="0" w:top="1440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CSS Approved at ACG 29/03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57:00Z</dcterms:created>
  <dc:creator>dee brooks</dc:creator>
  <dc:description/>
  <cp:keywords/>
  <dc:language>en-US</dc:language>
  <cp:lastModifiedBy>John Tweedie</cp:lastModifiedBy>
  <cp:lastPrinted>2011-03-08T16:55:00Z</cp:lastPrinted>
  <dcterms:modified xsi:type="dcterms:W3CDTF">2017-07-14T14:57:00Z</dcterms:modified>
  <cp:revision>2</cp:revision>
  <dc:subject/>
  <dc:title>Key/core skill sign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