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  <w:del w:id="1" w:author="tuck6376" w:date="2007-06-20T15:27:00Z"/>
        </w:rPr>
      </w:pPr>
      <w:del w:id="0" w:author="tuck6376" w:date="2007-06-20T15:27:00Z">
        <w:r>
          <w:rPr>
            <w:rFonts w:cs="Arial" w:ascii="Arial" w:hAnsi="Arial"/>
            <w:szCs w:val="22"/>
            <w:lang w:val="en-US" w:eastAsia="en-US"/>
          </w:rPr>
        </w:r>
      </w:del>
    </w:p>
    <w:p>
      <w:pPr>
        <w:pStyle w:val="Normal"/>
        <w:rPr>
          <w:rFonts w:ascii="Arial" w:hAnsi="Arial" w:cs="Arial"/>
          <w:szCs w:val="22"/>
          <w:del w:id="3" w:author="tuck6376" w:date="2007-06-20T15:27:00Z"/>
        </w:rPr>
      </w:pPr>
      <w:del w:id="2" w:author="tuck6376" w:date="2007-06-20T15:27:00Z">
        <w:r>
          <w:rPr>
            <w:rFonts w:cs="Arial" w:ascii="Arial" w:hAnsi="Arial"/>
            <w:szCs w:val="22"/>
          </w:rPr>
        </w:r>
      </w:del>
    </w:p>
    <w:p>
      <w:pPr>
        <w:pStyle w:val="Normal"/>
        <w:rPr>
          <w:rFonts w:ascii="Arial" w:hAnsi="Arial" w:cs="Arial"/>
          <w:szCs w:val="22"/>
          <w:del w:id="5" w:author="tuck6376" w:date="2007-06-20T15:27:00Z"/>
        </w:rPr>
      </w:pPr>
      <w:del w:id="4" w:author="tuck6376" w:date="2007-06-20T15:27:00Z">
        <w:r>
          <w:rPr>
            <w:rFonts w:cs="Arial" w:ascii="Arial" w:hAnsi="Arial"/>
            <w:szCs w:val="22"/>
          </w:rPr>
        </w:r>
      </w:del>
    </w:p>
    <w:p>
      <w:pPr>
        <w:pStyle w:val="Normal"/>
        <w:jc w:val="right"/>
        <w:rPr>
          <w:rFonts w:ascii="Arial" w:hAnsi="Arial" w:cs="Arial"/>
          <w:szCs w:val="22"/>
          <w:ins w:id="7" w:author="tuck6376" w:date="2007-06-20T15:31:00Z"/>
        </w:rPr>
      </w:pPr>
      <w:ins w:id="6" w:author="tuck6376" w:date="2007-06-20T15:31:00Z">
        <w:r>
          <w:rPr>
            <w:rFonts w:cs="Arial" w:ascii="Arial" w:hAnsi="Arial"/>
            <w:szCs w:val="22"/>
          </w:rPr>
          <w:drawing>
            <wp:inline distT="0" distB="0" distL="0" distR="0">
              <wp:extent cx="1814195" cy="9645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9" r="-10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4195" cy="9645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szCs w:val="22"/>
          <w:ins w:id="9" w:author="tuck6376" w:date="2007-06-20T15:31:00Z"/>
        </w:rPr>
      </w:pPr>
      <w:ins w:id="8" w:author="tuck6376" w:date="2007-06-20T15:31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11" w:author="tuck6376" w:date="2007-06-20T15:31:00Z"/>
        </w:rPr>
      </w:pPr>
      <w:ins w:id="10" w:author="tuck6376" w:date="2007-06-20T15:31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13" w:author="tuck6376" w:date="2007-06-20T15:31:00Z"/>
        </w:rPr>
      </w:pPr>
      <w:ins w:id="12" w:author="tuck6376" w:date="2007-06-20T15:31:00Z">
        <w:r>
          <w:rPr>
            <w:rFonts w:cs="Arial" w:ascii="Arial" w:hAnsi="Arial"/>
            <w:szCs w:val="22"/>
          </w:rPr>
        </w:r>
      </w:ins>
    </w:p>
    <w:p>
      <w:pPr>
        <w:pStyle w:val="Normal"/>
        <w:jc w:val="right"/>
        <w:rPr>
          <w:rFonts w:ascii="Arial" w:hAnsi="Arial" w:cs="Arial"/>
          <w:szCs w:val="22"/>
          <w:del w:id="15" w:author="tuck6376" w:date="2007-06-20T15:31:00Z"/>
        </w:rPr>
      </w:pPr>
      <w:del w:id="14" w:author="tuck6376" w:date="2007-06-20T15:31:00Z">
        <w:r>
          <w:rPr>
            <w:rFonts w:cs="Arial" w:ascii="Arial" w:hAnsi="Arial"/>
            <w:szCs w:val="22"/>
          </w:rPr>
        </w:r>
      </w:del>
    </w:p>
    <w:p>
      <w:pPr>
        <w:pStyle w:val="Normal"/>
        <w:rPr>
          <w:rFonts w:ascii="Arial" w:hAnsi="Arial" w:cs="Arial"/>
          <w:szCs w:val="22"/>
          <w:del w:id="17" w:author="tuck6376" w:date="2007-06-20T15:31:00Z"/>
        </w:rPr>
      </w:pPr>
      <w:del w:id="16" w:author="tuck6376" w:date="2007-06-20T15:31:00Z">
        <w:r>
          <w:rPr>
            <w:rFonts w:cs="Arial" w:ascii="Arial" w:hAnsi="Arial"/>
            <w:szCs w:val="22"/>
          </w:rPr>
        </w:r>
      </w:del>
    </w:p>
    <w:p>
      <w:pPr>
        <w:pStyle w:val="Normal"/>
        <w:rPr>
          <w:rFonts w:ascii="Arial" w:hAnsi="Arial" w:cs="Arial"/>
          <w:szCs w:val="22"/>
          <w:del w:id="19" w:author="tuck6376" w:date="2007-06-20T15:31:00Z"/>
        </w:rPr>
      </w:pPr>
      <w:del w:id="18" w:author="tuck6376" w:date="2007-06-20T15:31:00Z">
        <w:r>
          <w:rPr>
            <w:rFonts w:cs="Arial" w:ascii="Arial" w:hAnsi="Arial"/>
            <w:szCs w:val="22"/>
          </w:rPr>
        </w:r>
      </w:del>
    </w:p>
    <w:p>
      <w:pPr>
        <w:pStyle w:val="Normal"/>
        <w:rPr>
          <w:rFonts w:ascii="Arial" w:hAnsi="Arial" w:cs="Arial"/>
          <w:szCs w:val="22"/>
          <w:del w:id="21" w:author="tuck6376" w:date="2007-06-20T15:31:00Z"/>
        </w:rPr>
      </w:pPr>
      <w:del w:id="20" w:author="tuck6376" w:date="2007-06-20T15:31:00Z">
        <w:r>
          <w:rPr>
            <w:rFonts w:cs="Arial" w:ascii="Arial" w:hAnsi="Arial"/>
            <w:szCs w:val="22"/>
          </w:rPr>
        </w:r>
      </w:del>
    </w:p>
    <w:p>
      <w:pPr>
        <w:pStyle w:val="Normal"/>
        <w:rPr>
          <w:rFonts w:ascii="Arial" w:hAnsi="Arial" w:cs="Arial"/>
          <w:szCs w:val="22"/>
          <w:del w:id="23" w:author="tuck6376" w:date="2007-06-20T15:31:00Z"/>
        </w:rPr>
      </w:pPr>
      <w:del w:id="22" w:author="tuck6376" w:date="2007-06-20T15:31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del w:id="24" w:author="mcne7298" w:date="2007-12-13T13:37:00Z">
        <w:r>
          <w:rPr>
            <w:rFonts w:cs="Arial" w:ascii="Arial" w:hAnsi="Arial"/>
            <w:b/>
            <w:sz w:val="26"/>
            <w:szCs w:val="26"/>
          </w:rPr>
          <w:delText xml:space="preserve">XXXX </w:delText>
        </w:r>
      </w:del>
      <w:ins w:id="25" w:author="mcne7298" w:date="2007-12-13T13:37:00Z">
        <w:r>
          <w:rPr>
            <w:rFonts w:cs="Arial" w:ascii="Arial" w:hAnsi="Arial"/>
            <w:b/>
            <w:sz w:val="26"/>
            <w:szCs w:val="26"/>
          </w:rPr>
          <w:t>F2</w:t>
        </w:r>
      </w:ins>
      <w:ins w:id="26" w:author="mcne7298" w:date="2007-12-13T13:40:00Z">
        <w:r>
          <w:rPr>
            <w:rFonts w:cs="Arial" w:ascii="Arial" w:hAnsi="Arial"/>
            <w:b/>
            <w:sz w:val="26"/>
            <w:szCs w:val="26"/>
          </w:rPr>
          <w:t>S</w:t>
        </w:r>
      </w:ins>
      <w:ins w:id="27" w:author="mcne7298" w:date="2007-12-13T13:37:00Z">
        <w:r>
          <w:rPr>
            <w:rFonts w:cs="Arial" w:ascii="Arial" w:hAnsi="Arial"/>
            <w:b/>
            <w:sz w:val="26"/>
            <w:szCs w:val="26"/>
          </w:rPr>
          <w:t xml:space="preserve">6 </w:t>
        </w:r>
      </w:ins>
      <w:r>
        <w:rPr>
          <w:rFonts w:cs="Arial" w:ascii="Arial" w:hAnsi="Arial"/>
          <w:b/>
          <w:sz w:val="26"/>
          <w:szCs w:val="26"/>
        </w:rPr>
        <w:t>04 (101)</w:t>
        <w:tab/>
        <w:t xml:space="preserve">Work </w:t>
      </w:r>
      <w:ins w:id="28" w:author="wats2798" w:date="2007-12-13T09:05:00Z">
        <w:r>
          <w:rPr>
            <w:rFonts w:cs="Arial" w:ascii="Arial" w:hAnsi="Arial"/>
            <w:b/>
            <w:sz w:val="26"/>
            <w:szCs w:val="26"/>
          </w:rPr>
          <w:t>E</w:t>
        </w:r>
      </w:ins>
      <w:del w:id="29" w:author="wats2798" w:date="2007-12-13T09:05:00Z">
        <w:r>
          <w:rPr>
            <w:rFonts w:cs="Arial" w:ascii="Arial" w:hAnsi="Arial"/>
            <w:b/>
            <w:sz w:val="26"/>
            <w:szCs w:val="26"/>
          </w:rPr>
          <w:delText>e</w:delText>
        </w:r>
      </w:del>
      <w:r>
        <w:rPr>
          <w:rFonts w:cs="Arial" w:ascii="Arial" w:hAnsi="Arial"/>
          <w:b/>
          <w:sz w:val="26"/>
          <w:szCs w:val="26"/>
        </w:rPr>
        <w:t xml:space="preserve">ffectively in </w:t>
      </w:r>
      <w:ins w:id="30" w:author="wats2798" w:date="2007-12-13T09:05:00Z">
        <w:r>
          <w:rPr>
            <w:rFonts w:cs="Arial" w:ascii="Arial" w:hAnsi="Arial"/>
            <w:b/>
            <w:sz w:val="26"/>
            <w:szCs w:val="26"/>
          </w:rPr>
          <w:t>F</w:t>
        </w:r>
      </w:ins>
      <w:del w:id="31" w:author="wats2798" w:date="2007-12-13T09:05:00Z">
        <w:r>
          <w:rPr>
            <w:rFonts w:cs="Arial" w:ascii="Arial" w:hAnsi="Arial"/>
            <w:b/>
            <w:sz w:val="26"/>
            <w:szCs w:val="26"/>
          </w:rPr>
          <w:delText>f</w:delText>
        </w:r>
      </w:del>
      <w:r>
        <w:rPr>
          <w:rFonts w:cs="Arial" w:ascii="Arial" w:hAnsi="Arial"/>
          <w:b/>
          <w:sz w:val="26"/>
          <w:szCs w:val="26"/>
        </w:rPr>
        <w:t xml:space="preserve">ood </w:t>
      </w:r>
      <w:ins w:id="32" w:author="wats2798" w:date="2007-12-13T09:05:00Z">
        <w:r>
          <w:rPr>
            <w:rFonts w:cs="Arial" w:ascii="Arial" w:hAnsi="Arial"/>
            <w:b/>
            <w:sz w:val="26"/>
            <w:szCs w:val="26"/>
          </w:rPr>
          <w:t>M</w:t>
        </w:r>
      </w:ins>
      <w:del w:id="33" w:author="wats2798" w:date="2007-12-13T09:05:00Z">
        <w:r>
          <w:rPr>
            <w:rFonts w:cs="Arial" w:ascii="Arial" w:hAnsi="Arial"/>
            <w:b/>
            <w:sz w:val="26"/>
            <w:szCs w:val="26"/>
          </w:rPr>
          <w:delText>m</w:delText>
        </w:r>
      </w:del>
      <w:r>
        <w:rPr>
          <w:rFonts w:cs="Arial" w:ascii="Arial" w:hAnsi="Arial"/>
          <w:b/>
          <w:sz w:val="26"/>
          <w:szCs w:val="26"/>
        </w:rPr>
        <w:t>anufacture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del w:id="35" w:author="wats2798" w:date="2007-07-26T09:48:00Z"/>
        </w:rPr>
      </w:pPr>
      <w:del w:id="34" w:author="wats2798" w:date="2007-07-26T09:48:00Z">
        <w:r>
          <w:rPr>
            <w:rFonts w:cs="Arial" w:ascii="Arial" w:hAnsi="Arial"/>
            <w:b/>
            <w:sz w:val="26"/>
            <w:szCs w:val="22"/>
          </w:rPr>
        </w:r>
      </w:del>
    </w:p>
    <w:p>
      <w:pPr>
        <w:pStyle w:val="Normal"/>
        <w:rPr>
          <w:szCs w:val="22"/>
          <w:del w:id="37" w:author="wats2798" w:date="2007-07-26T09:48:00Z"/>
        </w:rPr>
      </w:pPr>
      <w:del w:id="36" w:author="wats2798" w:date="2007-07-26T09:48:00Z">
        <w:r>
          <w:rPr>
            <w:szCs w:val="22"/>
          </w:rPr>
          <w:delText>This Unit has the following element:</w:delText>
        </w:r>
      </w:del>
    </w:p>
    <w:p>
      <w:pPr>
        <w:pStyle w:val="Normal"/>
        <w:rPr>
          <w:rFonts w:ascii="Arial" w:hAnsi="Arial" w:cs="Arial"/>
          <w:szCs w:val="22"/>
          <w:del w:id="39" w:author="wats2798" w:date="2007-07-26T09:48:00Z"/>
        </w:rPr>
      </w:pPr>
      <w:del w:id="38" w:author="wats2798" w:date="2007-07-26T09:48:00Z">
        <w:r>
          <w:rPr>
            <w:rFonts w:cs="Arial" w:ascii="Arial" w:hAnsi="Arial"/>
            <w:szCs w:val="22"/>
          </w:rPr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Cs w:val="22"/>
          <w:del w:id="41" w:author="wats2798" w:date="2007-07-26T09:48:00Z"/>
        </w:rPr>
      </w:pPr>
      <w:del w:id="40" w:author="wats2798" w:date="2007-07-26T09:48:00Z">
        <w:r>
          <w:rPr>
            <w:rFonts w:cs="Arial" w:ascii="Arial" w:hAnsi="Arial"/>
            <w:b/>
            <w:szCs w:val="22"/>
          </w:rPr>
          <w:delText>Element 1 (101.1)</w:delText>
          <w:tab/>
          <w:delText>Work effectively in food manufacture</w:delText>
        </w:r>
      </w:del>
    </w:p>
    <w:p>
      <w:pPr>
        <w:pStyle w:val="Normal"/>
        <w:rPr>
          <w:rFonts w:ascii="Arial" w:hAnsi="Arial" w:cs="Arial"/>
          <w:b/>
          <w:b/>
          <w:szCs w:val="22"/>
          <w:del w:id="43" w:author="wats2798" w:date="2007-07-26T09:48:00Z"/>
        </w:rPr>
      </w:pPr>
      <w:del w:id="42" w:author="wats2798" w:date="2007-07-26T09:48:00Z">
        <w:r>
          <w:rPr>
            <w:rFonts w:cs="Arial" w:ascii="Arial" w:hAnsi="Arial"/>
            <w:b/>
            <w:szCs w:val="22"/>
          </w:rPr>
        </w:r>
      </w:del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842" w:leader="none"/>
        </w:tabs>
        <w:rPr>
          <w:b/>
          <w:b/>
          <w:szCs w:val="22"/>
        </w:rPr>
      </w:pPr>
      <w:r>
        <w:rPr>
          <w:b/>
          <w:szCs w:val="22"/>
        </w:rPr>
        <w:t>Unit Summary</w:t>
      </w:r>
    </w:p>
    <w:p>
      <w:pPr>
        <w:pStyle w:val="Normal"/>
        <w:tabs>
          <w:tab w:val="clear" w:pos="720"/>
          <w:tab w:val="left" w:pos="1418" w:leader="none"/>
          <w:tab w:val="left" w:pos="2842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842" w:leader="none"/>
        </w:tabs>
        <w:rPr/>
      </w:pPr>
      <w:r>
        <w:rPr>
          <w:szCs w:val="22"/>
        </w:rPr>
        <w:t>This Unit is about working effectively in a food and drink manufacturing environment. You need to work well with colleagues, exchange information and respond and act without dela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ins w:id="44" w:author="snelle397" w:date="2007-05-31T15:01:00Z">
        <w:r>
          <w:rPr>
            <w:i/>
            <w:szCs w:val="22"/>
          </w:rPr>
          <w:t>Achievement of t</w:t>
        </w:r>
      </w:ins>
      <w:del w:id="45" w:author="snelle397" w:date="2007-05-31T15:01:00Z">
        <w:r>
          <w:rPr>
            <w:i/>
            <w:szCs w:val="22"/>
          </w:rPr>
          <w:delText>T</w:delText>
        </w:r>
      </w:del>
      <w:r>
        <w:rPr>
          <w:i/>
          <w:szCs w:val="22"/>
        </w:rPr>
        <w:t>his Unit will provide</w:t>
      </w:r>
      <w:ins w:id="46" w:author="snelle397" w:date="2007-05-31T15:01:00Z">
        <w:r>
          <w:rPr>
            <w:i/>
            <w:szCs w:val="22"/>
          </w:rPr>
          <w:t xml:space="preserve"> you with opportunities </w:t>
        </w:r>
      </w:ins>
      <w:ins w:id="47" w:author="snelle397" w:date="2007-05-31T15:03:00Z">
        <w:r>
          <w:rPr>
            <w:i/>
            <w:szCs w:val="22"/>
          </w:rPr>
          <w:t xml:space="preserve">to develop the </w:t>
        </w:r>
      </w:ins>
      <w:del w:id="48" w:author="snelle397" w:date="2007-05-31T15:03:00Z">
        <w:r>
          <w:rPr>
            <w:i/>
            <w:szCs w:val="22"/>
          </w:rPr>
          <w:delText xml:space="preserve"> potential evidence links for the </w:delText>
        </w:r>
      </w:del>
      <w:r>
        <w:rPr>
          <w:i/>
          <w:szCs w:val="22"/>
        </w:rPr>
        <w:t>following SQA Core Skills: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del w:id="50" w:author="wats2798" w:date="2007-12-21T10:01:00Z"/>
        </w:rPr>
      </w:pPr>
      <w:del w:id="49" w:author="wats2798" w:date="2007-12-21T10:01:00Z">
        <w:r>
          <w:rPr/>
          <w:delText>Problem Solving Access 3</w:delText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627" w:hanging="627"/>
        <w:rPr>
          <w:szCs w:val="22"/>
          <w:del w:id="52" w:author="wats2798" w:date="2007-12-21T10:01:00Z"/>
        </w:rPr>
      </w:pPr>
      <w:del w:id="51" w:author="wats2798" w:date="2007-12-21T10:01:00Z">
        <w:r>
          <w:rPr>
            <w:szCs w:val="22"/>
          </w:rPr>
          <w:delText>Review and evaluate a simple problem solving activity.</w:delText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del w:id="54" w:author="wats2798" w:date="2007-12-21T10:01:00Z"/>
        </w:rPr>
      </w:pPr>
      <w:del w:id="53" w:author="wats2798" w:date="2007-12-21T10:01:00Z">
        <w:r>
          <w:rPr>
            <w:rFonts w:cs="Arial" w:ascii="Arial" w:hAnsi="Arial"/>
            <w:b/>
            <w:sz w:val="26"/>
            <w:szCs w:val="26"/>
          </w:rPr>
        </w:r>
      </w:del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roblem Solving Intermediate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627" w:hanging="627"/>
        <w:rPr>
          <w:szCs w:val="22"/>
        </w:rPr>
      </w:pPr>
      <w:r>
        <w:rPr>
          <w:szCs w:val="22"/>
        </w:rPr>
        <w:t>Plan, organise and complete a task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  <w:ins w:id="56" w:author="wats2798" w:date="2007-07-26T09:50:00Z"/>
        </w:rPr>
      </w:pPr>
      <w:ins w:id="55" w:author="wats2798" w:date="2007-07-26T09:50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58" w:author="wats2798" w:date="2007-07-26T09:50:00Z"/>
        </w:rPr>
      </w:pPr>
      <w:ins w:id="57" w:author="wats2798" w:date="2007-07-26T09:50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60" w:author="wats2798" w:date="2007-07-26T09:50:00Z"/>
        </w:rPr>
      </w:pPr>
      <w:ins w:id="59" w:author="wats2798" w:date="2007-07-26T09:50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62" w:author="wats2798" w:date="2007-07-26T09:50:00Z"/>
        </w:rPr>
      </w:pPr>
      <w:ins w:id="61" w:author="wats2798" w:date="2007-07-26T09:50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64" w:author="wats2798" w:date="2007-07-26T09:50:00Z"/>
        </w:rPr>
      </w:pPr>
      <w:ins w:id="63" w:author="wats2798" w:date="2007-07-26T09:50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  <w:ins w:id="66" w:author="wats2798" w:date="2007-07-26T09:50:00Z"/>
        </w:rPr>
      </w:pPr>
      <w:ins w:id="65" w:author="wats2798" w:date="2007-07-26T09:50:00Z">
        <w:r>
          <w:rPr>
            <w:rFonts w:cs="Arial" w:ascii="Arial" w:hAnsi="Arial"/>
            <w:szCs w:val="22"/>
          </w:rPr>
        </w:r>
      </w:ins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817"/>
        <w:gridCol w:w="2374"/>
      </w:tblGrid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have completed the requirements of this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ins w:id="67" w:author="wats2798" w:date="2007-09-13T09:14:00Z">
              <w:r>
                <w:rPr>
                  <w:rFonts w:cs="Arial" w:ascii="Arial" w:hAnsi="Arial"/>
                  <w:b/>
                  <w:szCs w:val="22"/>
                </w:rPr>
                <w:t>Candidate name:</w:t>
              </w:r>
            </w:ins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ins w:id="68" w:author="wats2798" w:date="2007-09-13T09:14:00Z">
              <w:r>
                <w:rPr>
                  <w:rFonts w:cs="Arial" w:ascii="Arial" w:hAnsi="Arial"/>
                  <w:b/>
                  <w:szCs w:val="22"/>
                </w:rPr>
                <w:t>Date:</w:t>
              </w:r>
            </w:ins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del w:id="69" w:author="wats2798" w:date="2007-09-13T09:15:00Z">
              <w:r>
                <w:rPr>
                  <w:rFonts w:cs="Arial" w:ascii="Arial" w:hAnsi="Arial"/>
                  <w:b/>
                  <w:szCs w:val="22"/>
                </w:rPr>
                <w:delText>Candidate name:</w:delText>
              </w:r>
            </w:del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Candidate signature: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98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I can confirm the candidate has completed all requirements of this Uni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sessor signature: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V signature: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2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ssessment centre: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ins w:id="75" w:author="wats2798" w:date="2007-12-13T09:06:00Z"/>
        </w:rPr>
      </w:pPr>
      <w:r>
        <w:br w:type="page"/>
      </w:r>
      <w:ins w:id="70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Unit </w:t>
        </w:r>
      </w:ins>
      <w:ins w:id="71" w:author="mcne7298" w:date="2007-12-13T13:40:00Z">
        <w:r>
          <w:rPr>
            <w:rFonts w:cs="Arial" w:ascii="Arial" w:hAnsi="Arial"/>
            <w:b/>
            <w:sz w:val="26"/>
            <w:szCs w:val="26"/>
          </w:rPr>
          <w:t>F2S6</w:t>
        </w:r>
      </w:ins>
      <w:ins w:id="72" w:author="wats2798" w:date="2007-12-13T09:06:00Z">
        <w:del w:id="73" w:author="mcne7298" w:date="2007-12-13T13:40:00Z">
          <w:r>
            <w:rPr>
              <w:rFonts w:cs="Arial" w:ascii="Arial" w:hAnsi="Arial"/>
              <w:b/>
              <w:sz w:val="26"/>
              <w:szCs w:val="26"/>
            </w:rPr>
            <w:delText>XXXX</w:delText>
          </w:r>
        </w:del>
      </w:ins>
      <w:ins w:id="74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 04 (101)</w:t>
          <w:tab/>
          <w:t>Work Effectively in Food Manufacture</w:t>
        </w:r>
      </w:ins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del w:id="77" w:author="wats2798" w:date="2007-12-13T09:06:00Z"/>
        </w:rPr>
      </w:pPr>
      <w:del w:id="76" w:author="wats2798" w:date="2007-12-13T09:06:00Z">
        <w:r>
          <w:rPr>
            <w:rFonts w:cs="Arial" w:ascii="Arial" w:hAnsi="Arial"/>
            <w:b/>
            <w:sz w:val="26"/>
            <w:szCs w:val="26"/>
          </w:rPr>
          <w:delText>Unit XXXX 04 (101)</w:delText>
          <w:tab/>
          <w:delText>Work effectively in food manufacture</w:delText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2"/>
          <w:del w:id="79" w:author="wats2798" w:date="2007-07-26T09:48:00Z"/>
        </w:rPr>
      </w:pPr>
      <w:del w:id="78" w:author="wats2798" w:date="2007-07-26T09:48:00Z">
        <w:r>
          <w:rPr>
            <w:rFonts w:cs="Arial" w:ascii="Arial" w:hAnsi="Arial"/>
            <w:b/>
            <w:sz w:val="26"/>
            <w:szCs w:val="22"/>
          </w:rPr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Cs w:val="22"/>
          <w:del w:id="81" w:author="wats2798" w:date="2007-07-26T09:48:00Z"/>
        </w:rPr>
      </w:pPr>
      <w:del w:id="80" w:author="wats2798" w:date="2007-07-26T09:48:00Z">
        <w:r>
          <w:rPr>
            <w:rFonts w:cs="Arial" w:ascii="Arial" w:hAnsi="Arial"/>
            <w:b/>
            <w:szCs w:val="22"/>
          </w:rPr>
          <w:delText>Element 1 (101.1)</w:delText>
          <w:tab/>
          <w:delText>Work effectively in food manufacture</w:delText>
        </w:r>
      </w:del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14"/>
        <w:gridCol w:w="4099"/>
        <w:gridCol w:w="1161"/>
      </w:tblGrid>
      <w:tr>
        <w:trPr>
          <w:trHeight w:val="630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You must be able t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ins w:id="82" w:author="tuck6376" w:date="2007-05-31T16:14:00Z"/>
              </w:rPr>
            </w:pPr>
            <w:r>
              <w:rPr>
                <w:b/>
                <w:szCs w:val="22"/>
              </w:rPr>
              <w:t>Evidence Requirement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ins w:id="88" w:author="tuck6376" w:date="2007-05-31T16:15:00Z"/>
              </w:rPr>
            </w:pPr>
            <w:ins w:id="83" w:author="snelle397" w:date="2007-05-31T15:05:00Z">
              <w:r>
                <w:rPr>
                  <w:b/>
                  <w:szCs w:val="22"/>
                </w:rPr>
                <w:t xml:space="preserve">In order to be assessed as competent you must </w:t>
              </w:r>
            </w:ins>
            <w:ins w:id="84" w:author="snelle397" w:date="2007-05-31T15:44:00Z">
              <w:r>
                <w:rPr>
                  <w:b/>
                  <w:szCs w:val="22"/>
                </w:rPr>
                <w:t>demonstrate</w:t>
              </w:r>
            </w:ins>
            <w:ins w:id="85" w:author="snelle397" w:date="2007-05-31T15:05:00Z">
              <w:r>
                <w:rPr>
                  <w:b/>
                  <w:szCs w:val="22"/>
                </w:rPr>
                <w:t xml:space="preserve"> to your assessor that you can consistently </w:t>
              </w:r>
            </w:ins>
            <w:ins w:id="86" w:author="snelle397" w:date="2007-05-31T15:44:00Z">
              <w:r>
                <w:rPr>
                  <w:b/>
                  <w:szCs w:val="22"/>
                </w:rPr>
                <w:t>perform</w:t>
              </w:r>
            </w:ins>
            <w:ins w:id="87" w:author="snelle397" w:date="2007-05-31T15:05:00Z">
              <w:r>
                <w:rPr>
                  <w:b/>
                  <w:szCs w:val="22"/>
                </w:rPr>
                <w:t xml:space="preserve"> to the requirements set out below.  Your performance evidence must include at least one observation by your assessor.</w:t>
              </w:r>
            </w:ins>
          </w:p>
          <w:p>
            <w:pPr>
              <w:pStyle w:val="Normal"/>
              <w:rPr>
                <w:b/>
                <w:b/>
                <w:szCs w:val="22"/>
                <w:ins w:id="90" w:author="tuck6376" w:date="2007-05-31T16:15:00Z"/>
              </w:rPr>
            </w:pPr>
            <w:ins w:id="89" w:author="tuck6376" w:date="2007-05-31T16:15:00Z">
              <w:r>
                <w:rPr>
                  <w:b/>
                  <w:szCs w:val="22"/>
                </w:rPr>
              </w:r>
            </w:ins>
          </w:p>
          <w:p>
            <w:pPr>
              <w:pStyle w:val="Normal"/>
              <w:rPr>
                <w:b w:val="false"/>
                <w:b w:val="false"/>
                <w:szCs w:val="22"/>
                <w:del w:id="94" w:author="snelle397" w:date="2007-05-31T15:06:00Z"/>
              </w:rPr>
            </w:pPr>
            <w:ins w:id="91" w:author="snelle397" w:date="2007-05-31T15:05:00Z">
              <w:del w:id="92" w:author="tuck6376" w:date="2007-05-31T16:15:00Z">
                <w:r>
                  <w:rPr>
                    <w:b/>
                    <w:szCs w:val="22"/>
                  </w:rPr>
                  <w:delText xml:space="preserve">  </w:delText>
                </w:r>
              </w:del>
            </w:ins>
            <w:ins w:id="93" w:author="snelle397" w:date="2007-05-31T15:05:00Z">
              <w:r>
                <w:rPr>
                  <w:b w:val="false"/>
                  <w:szCs w:val="22"/>
                </w:rPr>
                <w:t>Your</w:t>
              </w:r>
            </w:ins>
          </w:p>
          <w:p>
            <w:pPr>
              <w:pStyle w:val="Normal"/>
              <w:rPr>
                <w:b/>
                <w:b/>
                <w:szCs w:val="22"/>
              </w:rPr>
            </w:pPr>
            <w:del w:id="95" w:author="snelle397" w:date="2007-05-31T15:06:00Z">
              <w:r>
                <w:rPr>
                  <w:szCs w:val="22"/>
                </w:rPr>
                <w:delText>E</w:delText>
              </w:r>
            </w:del>
            <w:ins w:id="96" w:author="snelle397" w:date="2007-05-31T15:06:00Z">
              <w:r>
                <w:rPr>
                  <w:szCs w:val="22"/>
                </w:rPr>
                <w:t xml:space="preserve"> e</w:t>
              </w:r>
            </w:ins>
            <w:r>
              <w:rPr>
                <w:szCs w:val="22"/>
              </w:rPr>
              <w:t xml:space="preserve">vidence must be work-based, simulation alone is only allowed where shown in </w:t>
            </w:r>
            <w:r>
              <w:rPr>
                <w:b/>
                <w:i/>
                <w:szCs w:val="22"/>
              </w:rPr>
              <w:t>bold ital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ins w:id="97" w:author="snelle397" w:date="2007-05-31T15:07:00Z"/>
              </w:rPr>
            </w:pPr>
            <w:r>
              <w:rPr>
                <w:b/>
                <w:szCs w:val="22"/>
              </w:rPr>
              <w:t>Evidence/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ins w:id="98" w:author="snelle397" w:date="2007-05-31T15:07:00Z"/>
              </w:rPr>
            </w:pPr>
            <w:r>
              <w:rPr>
                <w:b/>
                <w:szCs w:val="22"/>
              </w:rPr>
              <w:t xml:space="preserve">Activity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f No.</w:t>
            </w:r>
          </w:p>
        </w:tc>
      </w:tr>
      <w:tr>
        <w:trPr>
          <w:trHeight w:val="3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2"/>
                <w:ins w:id="100" w:author="wats2798" w:date="2007-07-26T09:48:00Z"/>
              </w:rPr>
            </w:pPr>
            <w:ins w:id="99" w:author="wats2798" w:date="2007-07-26T09:48:00Z">
              <w:r>
                <w:rPr>
                  <w:b/>
                  <w:sz w:val="20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02" w:author="wats2798" w:date="2007-07-26T09:48:00Z"/>
              </w:rPr>
            </w:pPr>
            <w:ins w:id="101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04" w:author="wats2798" w:date="2007-07-26T09:48:00Z"/>
              </w:rPr>
            </w:pPr>
            <w:ins w:id="103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06" w:author="wats2798" w:date="2007-07-26T09:48:00Z"/>
              </w:rPr>
            </w:pPr>
            <w:ins w:id="105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Work well with colleagues</w:t>
            </w:r>
            <w:del w:id="107" w:author="mcne7298" w:date="2007-12-13T13:38:00Z">
              <w:r>
                <w:rPr>
                  <w:szCs w:val="22"/>
                </w:rPr>
                <w:delText>.</w:delText>
              </w:r>
            </w:del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is means you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zCs w:val="22"/>
              </w:rPr>
            </w:pPr>
            <w:ins w:id="108" w:author="wats2798" w:date="2007-07-26T09:48:00Z">
              <w:r>
                <w:rPr>
                  <w:szCs w:val="22"/>
                </w:rPr>
                <w:t>(</w:t>
              </w:r>
            </w:ins>
            <w:r>
              <w:rPr>
                <w:szCs w:val="22"/>
              </w:rPr>
              <w:t>a</w:t>
            </w:r>
            <w:ins w:id="109" w:author="wats2798" w:date="2007-07-26T09:48:00Z">
              <w:r>
                <w:rPr>
                  <w:szCs w:val="22"/>
                </w:rPr>
                <w:t>)</w:t>
              </w:r>
            </w:ins>
            <w:r>
              <w:rPr>
                <w:szCs w:val="22"/>
              </w:rPr>
              <w:tab/>
            </w:r>
            <w:r>
              <w:rPr>
                <w:spacing w:val="-3"/>
                <w:szCs w:val="22"/>
              </w:rPr>
              <w:t>Are helpful and honest with colleagues and manager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zCs w:val="22"/>
              </w:rPr>
            </w:pPr>
            <w:ins w:id="110" w:author="wats2798" w:date="2007-07-26T09:48:00Z">
              <w:r>
                <w:rPr>
                  <w:szCs w:val="22"/>
                </w:rPr>
                <w:t>(b)</w:t>
              </w:r>
            </w:ins>
            <w:del w:id="111" w:author="wats2798" w:date="2007-07-26T09:48:00Z">
              <w:r>
                <w:rPr>
                  <w:szCs w:val="22"/>
                </w:rPr>
                <w:delText>b</w:delText>
              </w:r>
            </w:del>
            <w:r>
              <w:rPr>
                <w:szCs w:val="22"/>
              </w:rPr>
              <w:tab/>
            </w:r>
            <w:r>
              <w:rPr>
                <w:spacing w:val="-3"/>
                <w:szCs w:val="22"/>
              </w:rPr>
              <w:t>Deal with differences of opinion in ways that do not cause offence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pacing w:val="-3"/>
                <w:szCs w:val="22"/>
                <w:ins w:id="114" w:author="wats2798" w:date="2007-07-26T09:50:00Z"/>
              </w:rPr>
            </w:pPr>
            <w:ins w:id="112" w:author="wats2798" w:date="2007-07-26T09:48:00Z">
              <w:r>
                <w:rPr>
                  <w:szCs w:val="22"/>
                </w:rPr>
                <w:t>(c)</w:t>
              </w:r>
            </w:ins>
            <w:del w:id="113" w:author="wats2798" w:date="2007-07-26T09:48:00Z">
              <w:r>
                <w:rPr>
                  <w:szCs w:val="22"/>
                </w:rPr>
                <w:delText>c</w:delText>
              </w:r>
            </w:del>
            <w:r>
              <w:rPr>
                <w:szCs w:val="22"/>
              </w:rPr>
              <w:tab/>
            </w:r>
            <w:r>
              <w:rPr>
                <w:spacing w:val="-3"/>
                <w:szCs w:val="22"/>
              </w:rPr>
              <w:t>Respect the opinions and beliefs of colleagues from different ethnic and religious backgrounds to your ow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Evidence of work with management and team member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ins w:id="116" w:author="wats2798" w:date="2007-07-26T09:48:00Z"/>
              </w:rPr>
            </w:pPr>
            <w:ins w:id="115" w:author="wats2798" w:date="2007-07-26T09:48:00Z">
              <w:r>
                <w:rPr>
                  <w:sz w:val="20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18" w:author="wats2798" w:date="2007-07-26T09:48:00Z"/>
              </w:rPr>
            </w:pPr>
            <w:ins w:id="117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20" w:author="wats2798" w:date="2007-07-26T09:48:00Z"/>
              </w:rPr>
            </w:pPr>
            <w:ins w:id="119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22" w:author="wats2798" w:date="2007-07-26T09:48:00Z"/>
              </w:rPr>
            </w:pPr>
            <w:ins w:id="121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change information</w:t>
            </w:r>
            <w:del w:id="123" w:author="mcne7298" w:date="2007-12-13T13:38:00Z">
              <w:r>
                <w:rPr>
                  <w:szCs w:val="22"/>
                </w:rPr>
                <w:delText>.</w:delText>
              </w:r>
            </w:del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is means you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/>
            </w:pPr>
            <w:ins w:id="124" w:author="wats2798" w:date="2007-07-26T09:48:00Z">
              <w:r>
                <w:rPr>
                  <w:szCs w:val="22"/>
                </w:rPr>
                <w:t>(a)</w:t>
              </w:r>
            </w:ins>
            <w:del w:id="125" w:author="wats2798" w:date="2007-07-26T09:48:00Z">
              <w:r>
                <w:rPr>
                  <w:szCs w:val="22"/>
                </w:rPr>
                <w:delText>a</w:delText>
              </w:r>
            </w:del>
            <w:r>
              <w:rPr>
                <w:szCs w:val="22"/>
              </w:rPr>
              <w:tab/>
              <w:t>Actively seek information to help you complete your work effectively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/>
            </w:pPr>
            <w:ins w:id="126" w:author="wats2798" w:date="2007-07-26T09:48:00Z">
              <w:r>
                <w:rPr>
                  <w:szCs w:val="22"/>
                </w:rPr>
                <w:t>(b)</w:t>
              </w:r>
            </w:ins>
            <w:del w:id="127" w:author="wats2798" w:date="2007-07-26T09:48:00Z">
              <w:r>
                <w:rPr>
                  <w:szCs w:val="22"/>
                </w:rPr>
                <w:delText>b</w:delText>
              </w:r>
            </w:del>
            <w:r>
              <w:rPr>
                <w:szCs w:val="22"/>
              </w:rPr>
              <w:tab/>
              <w:t>Exchange information and opinions to assist your colleagues with their work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33" w:hanging="433"/>
              <w:rPr>
                <w:szCs w:val="22"/>
                <w:ins w:id="130" w:author="wats2798" w:date="2007-07-26T09:50:00Z"/>
              </w:rPr>
            </w:pPr>
            <w:ins w:id="128" w:author="wats2798" w:date="2007-07-26T09:48:00Z">
              <w:r>
                <w:rPr>
                  <w:szCs w:val="22"/>
                </w:rPr>
                <w:t>(c)</w:t>
              </w:r>
            </w:ins>
            <w:del w:id="129" w:author="wats2798" w:date="2007-07-26T09:48:00Z">
              <w:r>
                <w:rPr>
                  <w:szCs w:val="22"/>
                </w:rPr>
                <w:delText>c</w:delText>
              </w:r>
            </w:del>
            <w:r>
              <w:rPr>
                <w:szCs w:val="22"/>
              </w:rPr>
              <w:tab/>
              <w:t>Offer useful help, advice and support when appropriate.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33" w:hanging="43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Evidence of work within your own area of responsibility and including personal working relationship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  <w:ins w:id="132" w:author="wats2798" w:date="2007-07-26T09:48:00Z"/>
              </w:rPr>
            </w:pPr>
            <w:ins w:id="131" w:author="wats2798" w:date="2007-07-26T09:48:00Z">
              <w:r>
                <w:rPr>
                  <w:sz w:val="20"/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34" w:author="wats2798" w:date="2007-07-26T09:48:00Z"/>
              </w:rPr>
            </w:pPr>
            <w:ins w:id="133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36" w:author="wats2798" w:date="2007-07-26T09:48:00Z"/>
              </w:rPr>
            </w:pPr>
            <w:ins w:id="135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  <w:ins w:id="138" w:author="wats2798" w:date="2007-07-26T09:48:00Z"/>
              </w:rPr>
            </w:pPr>
            <w:ins w:id="137" w:author="wats2798" w:date="2007-07-26T09:48:00Z">
              <w:r>
                <w:rPr>
                  <w:szCs w:val="22"/>
                </w:rPr>
              </w:r>
            </w:ins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rPr>
                <w:szCs w:val="22"/>
                <w:del w:id="140" w:author="tuck6376" w:date="2007-05-31T16:19:00Z"/>
              </w:rPr>
            </w:pPr>
            <w:del w:id="139" w:author="tuck6376" w:date="2007-05-31T16:19:00Z">
              <w:r>
                <w:rPr>
                  <w:szCs w:val="22"/>
                </w:rPr>
                <w:delText>Respond and act without delay.</w:delText>
              </w:r>
            </w:del>
          </w:p>
          <w:p>
            <w:pPr>
              <w:pStyle w:val="Normal"/>
              <w:rPr>
                <w:szCs w:val="22"/>
                <w:del w:id="142" w:author="tuck6376" w:date="2007-05-31T16:19:00Z"/>
              </w:rPr>
            </w:pPr>
            <w:del w:id="141" w:author="tuck6376" w:date="2007-05-31T16:19:00Z">
              <w:r>
                <w:rPr>
                  <w:szCs w:val="22"/>
                </w:rPr>
              </w:r>
            </w:del>
          </w:p>
          <w:p>
            <w:pPr>
              <w:pStyle w:val="Normal"/>
              <w:rPr>
                <w:szCs w:val="22"/>
                <w:del w:id="144" w:author="tuck6376" w:date="2007-05-31T16:19:00Z"/>
              </w:rPr>
            </w:pPr>
            <w:del w:id="143" w:author="tuck6376" w:date="2007-05-31T16:19:00Z">
              <w:r>
                <w:rPr>
                  <w:szCs w:val="22"/>
                </w:rPr>
                <w:delText>This means you:</w:delText>
              </w:r>
            </w:del>
          </w:p>
          <w:p>
            <w:pPr>
              <w:pStyle w:val="Normal"/>
              <w:rPr>
                <w:szCs w:val="22"/>
                <w:del w:id="146" w:author="tuck6376" w:date="2007-05-31T16:19:00Z"/>
              </w:rPr>
            </w:pPr>
            <w:del w:id="145" w:author="tuck6376" w:date="2007-05-31T16:19:00Z">
              <w:r>
                <w:rPr>
                  <w:szCs w:val="22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zCs w:val="22"/>
                <w:del w:id="149" w:author="tuck6376" w:date="2007-05-31T16:19:00Z"/>
              </w:rPr>
            </w:pPr>
            <w:del w:id="147" w:author="tuck6376" w:date="2007-05-31T16:19:00Z">
              <w:r>
                <w:rPr>
                  <w:szCs w:val="22"/>
                </w:rPr>
                <w:delText>a</w:delText>
                <w:tab/>
              </w:r>
            </w:del>
            <w:del w:id="148" w:author="tuck6376" w:date="2007-05-31T16:19:00Z">
              <w:r>
                <w:rPr>
                  <w:spacing w:val="-3"/>
                  <w:szCs w:val="22"/>
                </w:rPr>
                <w:delText>Respond quickly and willingly to requests that are your responsibility.</w:delText>
              </w:r>
            </w:del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zCs w:val="22"/>
              </w:rPr>
            </w:pPr>
            <w:del w:id="150" w:author="tuck6376" w:date="2007-05-31T16:19:00Z">
              <w:r>
                <w:rPr>
                  <w:szCs w:val="22"/>
                </w:rPr>
                <w:delText>b</w:delText>
                <w:tab/>
                <w:delText>Respond to requests while keeping to health and safety, food safety and environmental standards.</w:delText>
              </w:r>
            </w:del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ins w:id="153" w:author="tuck6376" w:date="2007-05-31T16:19:00Z"/>
              </w:rPr>
            </w:pPr>
            <w:ins w:id="151" w:author="tuck6376" w:date="2007-05-31T16:19:00Z">
              <w:r>
                <w:rPr>
                  <w:szCs w:val="22"/>
                </w:rPr>
                <w:t>Respond and act without delay</w:t>
              </w:r>
            </w:ins>
            <w:del w:id="152" w:author="mcne7298" w:date="2007-12-13T13:38:00Z">
              <w:r>
                <w:rPr>
                  <w:szCs w:val="22"/>
                </w:rPr>
                <w:delText>.</w:delText>
              </w:r>
            </w:del>
          </w:p>
          <w:p>
            <w:pPr>
              <w:pStyle w:val="Normal"/>
              <w:rPr>
                <w:szCs w:val="22"/>
                <w:ins w:id="155" w:author="tuck6376" w:date="2007-05-31T16:19:00Z"/>
              </w:rPr>
            </w:pPr>
            <w:ins w:id="154" w:author="tuck6376" w:date="2007-05-31T16:19:00Z">
              <w:r>
                <w:rPr>
                  <w:szCs w:val="22"/>
                </w:rPr>
              </w:r>
            </w:ins>
          </w:p>
          <w:p>
            <w:pPr>
              <w:pStyle w:val="Normal"/>
              <w:rPr>
                <w:szCs w:val="22"/>
                <w:ins w:id="157" w:author="tuck6376" w:date="2007-05-31T16:19:00Z"/>
              </w:rPr>
            </w:pPr>
            <w:ins w:id="156" w:author="tuck6376" w:date="2007-05-31T16:19:00Z">
              <w:r>
                <w:rPr>
                  <w:szCs w:val="22"/>
                </w:rPr>
                <w:t>This means you:</w:t>
              </w:r>
            </w:ins>
          </w:p>
          <w:p>
            <w:pPr>
              <w:pStyle w:val="Normal"/>
              <w:rPr>
                <w:szCs w:val="22"/>
                <w:ins w:id="159" w:author="tuck6376" w:date="2007-05-31T16:19:00Z"/>
              </w:rPr>
            </w:pPr>
            <w:ins w:id="158" w:author="tuck6376" w:date="2007-05-31T16:19:00Z">
              <w:r>
                <w:rPr>
                  <w:szCs w:val="22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ind w:left="433" w:hanging="433"/>
              <w:rPr>
                <w:szCs w:val="22"/>
                <w:ins w:id="165" w:author="tuck6376" w:date="2007-05-31T16:19:00Z"/>
              </w:rPr>
            </w:pPr>
            <w:ins w:id="160" w:author="wats2798" w:date="2007-07-26T09:48:00Z">
              <w:r>
                <w:rPr>
                  <w:szCs w:val="22"/>
                </w:rPr>
                <w:t>(</w:t>
              </w:r>
            </w:ins>
            <w:ins w:id="161" w:author="tuck6376" w:date="2007-05-31T16:19:00Z">
              <w:r>
                <w:rPr>
                  <w:szCs w:val="22"/>
                </w:rPr>
                <w:t>a</w:t>
              </w:r>
            </w:ins>
            <w:ins w:id="162" w:author="wats2798" w:date="2007-07-26T09:48:00Z">
              <w:r>
                <w:rPr>
                  <w:szCs w:val="22"/>
                </w:rPr>
                <w:t>)</w:t>
              </w:r>
            </w:ins>
            <w:ins w:id="163" w:author="tuck6376" w:date="2007-05-31T16:19:00Z">
              <w:r>
                <w:rPr>
                  <w:szCs w:val="22"/>
                </w:rPr>
                <w:tab/>
              </w:r>
            </w:ins>
            <w:ins w:id="164" w:author="tuck6376" w:date="2007-05-31T16:19:00Z">
              <w:r>
                <w:rPr>
                  <w:spacing w:val="-3"/>
                  <w:szCs w:val="22"/>
                </w:rPr>
                <w:t>Respond quickly and willingly to requests that are your responsibility.</w:t>
              </w:r>
            </w:ins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419" w:hanging="419"/>
              <w:rPr>
                <w:szCs w:val="22"/>
                <w:ins w:id="170" w:author="tuck6376" w:date="2007-05-31T16:19:00Z"/>
              </w:rPr>
            </w:pPr>
            <w:ins w:id="166" w:author="wats2798" w:date="2007-07-26T09:48:00Z">
              <w:r>
                <w:rPr>
                  <w:szCs w:val="22"/>
                </w:rPr>
                <w:t>(</w:t>
              </w:r>
            </w:ins>
            <w:ins w:id="167" w:author="tuck6376" w:date="2007-05-31T16:19:00Z">
              <w:r>
                <w:rPr>
                  <w:szCs w:val="22"/>
                </w:rPr>
                <w:t>b</w:t>
              </w:r>
            </w:ins>
            <w:ins w:id="168" w:author="wats2798" w:date="2007-07-26T09:48:00Z">
              <w:r>
                <w:rPr>
                  <w:szCs w:val="22"/>
                </w:rPr>
                <w:t>)</w:t>
              </w:r>
            </w:ins>
            <w:ins w:id="169" w:author="tuck6376" w:date="2007-05-31T16:19:00Z">
              <w:r>
                <w:rPr>
                  <w:szCs w:val="22"/>
                </w:rPr>
                <w:tab/>
                <w:t>Respond to requests while keeping to health and safety, food safety and environmental standards.</w:t>
              </w:r>
            </w:ins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szCs w:val="22"/>
                <w:del w:id="174" w:author="tuck6376" w:date="2007-05-31T16:20:00Z"/>
              </w:rPr>
            </w:pPr>
            <w:del w:id="171" w:author="wats2798" w:date="2007-07-26T09:48:00Z">
              <w:r>
                <w:rPr>
                  <w:szCs w:val="22"/>
                </w:rPr>
                <w:delText>c</w:delText>
              </w:r>
            </w:del>
            <w:ins w:id="172" w:author="wats2798" w:date="2007-07-26T09:48:00Z">
              <w:r>
                <w:rPr>
                  <w:szCs w:val="22"/>
                </w:rPr>
                <w:t>(c)</w:t>
              </w:r>
            </w:ins>
            <w:del w:id="173" w:author="wats2798" w:date="2007-07-26T09:48:00Z">
              <w:r>
                <w:rPr>
                  <w:szCs w:val="22"/>
                </w:rPr>
                <w:delText xml:space="preserve"> </w:delText>
              </w:r>
            </w:del>
            <w:r>
              <w:rPr>
                <w:szCs w:val="22"/>
              </w:rPr>
              <w:tab/>
              <w:t>Inform the appropriate person when you have difficulty with a particular colleague and which you are unable to solve.</w:t>
            </w:r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szCs w:val="22"/>
                <w:ins w:id="176" w:author="wats2798" w:date="2007-07-26T09:50:00Z"/>
              </w:rPr>
            </w:pPr>
            <w:ins w:id="175" w:author="wats2798" w:date="2007-07-26T09:50:00Z">
              <w:r>
                <w:rPr>
                  <w:szCs w:val="22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b/>
                <w:b/>
                <w:szCs w:val="22"/>
                <w:moveFrom w:id="178" w:author="tuck6376" w:date="2007-05-31T16:17:00Z"/>
              </w:rPr>
            </w:pPr>
            <w:moveFrom w:id="177" w:author="tuck6376" w:date="2007-05-31T16:17:00Z">
              <w:r>
                <w:rPr>
                  <w:b/>
                  <w:szCs w:val="22"/>
                </w:rPr>
                <w:t>Evidence of Performance</w:t>
              </w:r>
            </w:moveFrom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b/>
                <w:b/>
                <w:szCs w:val="22"/>
                <w:moveFrom w:id="180" w:author="tuck6376" w:date="2007-05-31T16:17:00Z"/>
              </w:rPr>
            </w:pPr>
            <w:moveFrom w:id="179" w:author="tuck6376" w:date="2007-05-31T16:17:00Z">
              <w:r>
                <w:rPr>
                  <w:b/>
                  <w:szCs w:val="22"/>
                </w:rPr>
              </w:r>
            </w:moveFrom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szCs w:val="22"/>
                <w:del w:id="182" w:author="tuck6376" w:date="2007-05-31T16:20:00Z"/>
              </w:rPr>
            </w:pPr>
            <w:moveFrom w:id="181" w:author="tuck6376" w:date="2007-05-31T16:17:00Z">
              <w:r>
                <w:rPr>
                  <w:szCs w:val="22"/>
                </w:rPr>
                <w:t xml:space="preserve">Evidence of performance may employ examples of the following assessment: </w:t>
              </w:r>
            </w:moveFrom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moveFrom w:id="185" w:author="tuck6376" w:date="2007-05-31T16:17:00Z"/>
              </w:rPr>
            </w:pPr>
            <w:moveFrom w:id="183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From>
            <w:moveFrom w:id="184" w:author="tuck6376" w:date="2007-05-31T16:17:00Z">
              <w:r>
                <w:rPr>
                  <w:szCs w:val="22"/>
                </w:rPr>
                <w:tab/>
                <w:t>observation</w:t>
              </w:r>
            </w:moveFrom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moveFrom w:id="188" w:author="tuck6376" w:date="2007-05-31T16:17:00Z"/>
              </w:rPr>
            </w:pPr>
            <w:moveFrom w:id="186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From>
            <w:moveFrom w:id="187" w:author="tuck6376" w:date="2007-05-31T16:17:00Z">
              <w:r>
                <w:rPr>
                  <w:szCs w:val="22"/>
                </w:rPr>
                <w:tab/>
                <w:t>written and oral questioning</w:t>
              </w:r>
            </w:moveFrom>
          </w:p>
          <w:p>
            <w:pPr>
              <w:pStyle w:val="Normal"/>
              <w:tabs>
                <w:tab w:val="clear" w:pos="720"/>
                <w:tab w:val="left" w:pos="433" w:leader="none"/>
              </w:tabs>
              <w:ind w:left="433" w:hanging="433"/>
              <w:rPr>
                <w:szCs w:val="22"/>
              </w:rPr>
            </w:pPr>
            <w:moveFrom w:id="189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From>
            <w:moveFrom w:id="190" w:author="tuck6376" w:date="2007-05-31T16:17:00Z">
              <w:r>
                <w:rPr>
                  <w:szCs w:val="22"/>
                </w:rPr>
                <w:tab/>
                <w:t>evidence from company systems (eg Food Safety Management System)</w:t>
              </w:r>
            </w:moveFrom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idence of responding effectively to instances naturally occurring workplace task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moveFrom w:id="193" w:author="tuck6376" w:date="2007-05-31T16:17:00Z"/>
              </w:rPr>
            </w:pPr>
            <w:moveFrom w:id="191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From>
            <w:moveFrom w:id="192" w:author="tuck6376" w:date="2007-05-31T16:17:00Z">
              <w:r>
                <w:rPr>
                  <w:szCs w:val="22"/>
                </w:rPr>
                <w:tab/>
                <w:t>reviewing the outcomes of work</w:t>
              </w:r>
            </w:moveFrom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sz w:val="22"/>
                <w:szCs w:val="22"/>
              </w:rPr>
            </w:pPr>
            <w:moveFrom w:id="194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From>
            <w:moveFrom w:id="195" w:author="tuck6376" w:date="2007-05-31T16:17:00Z">
              <w:r>
                <w:rPr>
                  <w:szCs w:val="22"/>
                </w:rPr>
                <w:tab/>
                <w:t>checking any records of documents completed</w:t>
              </w:r>
            </w:moveFrom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moveFrom w:id="198" w:author="tuck6376" w:date="2007-05-31T16:17:00Z"/>
              </w:rPr>
            </w:pPr>
            <w:moveFrom w:id="196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From>
            <w:moveFrom w:id="197" w:author="tuck6376" w:date="2007-05-31T16:17:00Z">
              <w:r>
                <w:rPr>
                  <w:szCs w:val="22"/>
                </w:rPr>
                <w:tab/>
                <w:t>checking accounts of work that the candidate or others have written</w:t>
              </w:r>
            </w:moveFrom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ins w:id="204" w:author="wats2798" w:date="2007-12-13T09:06:00Z"/>
        </w:rPr>
      </w:pPr>
      <w:r>
        <w:br w:type="page"/>
      </w:r>
      <w:ins w:id="199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Unit </w:t>
        </w:r>
      </w:ins>
      <w:ins w:id="200" w:author="mcne7298" w:date="2007-12-13T13:40:00Z">
        <w:r>
          <w:rPr>
            <w:rFonts w:cs="Arial" w:ascii="Arial" w:hAnsi="Arial"/>
            <w:b/>
            <w:sz w:val="26"/>
            <w:szCs w:val="26"/>
          </w:rPr>
          <w:t>F2S6</w:t>
        </w:r>
      </w:ins>
      <w:ins w:id="201" w:author="wats2798" w:date="2007-12-13T09:06:00Z">
        <w:del w:id="202" w:author="mcne7298" w:date="2007-12-13T13:40:00Z">
          <w:r>
            <w:rPr>
              <w:rFonts w:cs="Arial" w:ascii="Arial" w:hAnsi="Arial"/>
              <w:b/>
              <w:sz w:val="26"/>
              <w:szCs w:val="26"/>
            </w:rPr>
            <w:delText>XXXX</w:delText>
          </w:r>
        </w:del>
      </w:ins>
      <w:ins w:id="203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 04 (101)</w:t>
          <w:tab/>
          <w:t>Work Effectively in Food Manufacture</w:t>
        </w:r>
      </w:ins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del w:id="206" w:author="wats2798" w:date="2007-12-13T09:06:00Z"/>
        </w:rPr>
      </w:pPr>
      <w:del w:id="205" w:author="wats2798" w:date="2007-12-13T09:06:00Z">
        <w:r>
          <w:rPr>
            <w:rFonts w:cs="Arial" w:ascii="Arial" w:hAnsi="Arial"/>
            <w:b/>
            <w:sz w:val="26"/>
            <w:szCs w:val="26"/>
          </w:rPr>
          <w:delText>Unit XXXX 04 (101)</w:delText>
          <w:tab/>
          <w:delText>Work effectively in food manufacture</w:delText>
        </w:r>
      </w:del>
    </w:p>
    <w:p>
      <w:pPr>
        <w:pStyle w:val="Normal"/>
        <w:rPr>
          <w:rFonts w:ascii="Arial" w:hAnsi="Arial" w:cs="Arial"/>
          <w:b/>
          <w:b/>
          <w:sz w:val="26"/>
          <w:szCs w:val="22"/>
          <w:del w:id="208" w:author="wats2798" w:date="2007-07-26T09:49:00Z"/>
        </w:rPr>
      </w:pPr>
      <w:del w:id="207" w:author="wats2798" w:date="2007-07-26T09:49:00Z">
        <w:r>
          <w:rPr>
            <w:rFonts w:cs="Arial" w:ascii="Arial" w:hAnsi="Arial"/>
            <w:b/>
            <w:sz w:val="26"/>
            <w:szCs w:val="22"/>
          </w:rPr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Cs w:val="22"/>
          <w:del w:id="210" w:author="wats2798" w:date="2007-07-26T09:49:00Z"/>
        </w:rPr>
      </w:pPr>
      <w:del w:id="209" w:author="wats2798" w:date="2007-07-26T09:49:00Z">
        <w:r>
          <w:rPr>
            <w:rFonts w:cs="Arial" w:ascii="Arial" w:hAnsi="Arial"/>
            <w:b/>
            <w:szCs w:val="22"/>
          </w:rPr>
          <w:delText>Element 1 (101.1)</w:delText>
          <w:tab/>
          <w:delText>Work effectively in food manufacture</w:delText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7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moveTo w:id="212" w:author="tuck6376" w:date="2007-05-31T16:17:00Z"/>
              </w:rPr>
            </w:pPr>
            <w:moveTo w:id="211" w:author="tuck6376" w:date="2007-05-31T16:17:00Z">
              <w:r>
                <w:rPr>
                  <w:b/>
                  <w:szCs w:val="22"/>
                </w:rPr>
                <w:t>Evidence of Performance</w:t>
              </w:r>
            </w:moveTo>
          </w:p>
          <w:p>
            <w:pPr>
              <w:pStyle w:val="Normal"/>
              <w:rPr>
                <w:b/>
                <w:b/>
                <w:szCs w:val="22"/>
                <w:moveTo w:id="214" w:author="tuck6376" w:date="2007-05-31T16:17:00Z"/>
              </w:rPr>
            </w:pPr>
            <w:moveTo w:id="213" w:author="tuck6376" w:date="2007-05-31T16:17:00Z">
              <w:r>
                <w:rPr>
                  <w:b/>
                  <w:szCs w:val="22"/>
                </w:rPr>
              </w:r>
            </w:moveTo>
          </w:p>
          <w:p>
            <w:pPr>
              <w:pStyle w:val="Normal"/>
              <w:rPr>
                <w:szCs w:val="22"/>
                <w:moveTo w:id="216" w:author="tuck6376" w:date="2007-05-31T16:17:00Z"/>
              </w:rPr>
            </w:pPr>
            <w:moveTo w:id="215" w:author="tuck6376" w:date="2007-05-31T16:17:00Z">
              <w:r>
                <w:rPr>
                  <w:szCs w:val="22"/>
                </w:rPr>
                <w:t xml:space="preserve">Evidence of performance may employ examples of the following assessment: </w:t>
              </w:r>
            </w:moveTo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moveTo w:id="219" w:author="tuck6376" w:date="2007-05-31T16:17:00Z"/>
              </w:rPr>
            </w:pPr>
            <w:moveTo w:id="217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To>
            <w:moveTo w:id="218" w:author="tuck6376" w:date="2007-05-31T16:17:00Z">
              <w:r>
                <w:rPr>
                  <w:szCs w:val="22"/>
                </w:rPr>
                <w:tab/>
                <w:t>observation</w:t>
              </w:r>
            </w:moveTo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moveTo w:id="222" w:author="tuck6376" w:date="2007-05-31T16:17:00Z"/>
              </w:rPr>
            </w:pPr>
            <w:moveTo w:id="220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To>
            <w:moveTo w:id="221" w:author="tuck6376" w:date="2007-05-31T16:17:00Z">
              <w:r>
                <w:rPr>
                  <w:szCs w:val="22"/>
                </w:rPr>
                <w:tab/>
                <w:t>written and oral questioning</w:t>
              </w:r>
            </w:moveTo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moveTo w:id="225" w:author="tuck6376" w:date="2007-05-31T16:17:00Z"/>
              </w:rPr>
            </w:pPr>
            <w:moveTo w:id="223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To>
            <w:moveTo w:id="224" w:author="tuck6376" w:date="2007-05-31T16:17:00Z">
              <w:r>
                <w:rPr>
                  <w:szCs w:val="22"/>
                </w:rPr>
                <w:tab/>
                <w:t>evidence from company systems (eg Food Safety Management System)</w:t>
              </w:r>
            </w:moveTo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moveTo w:id="228" w:author="tuck6376" w:date="2007-05-31T16:17:00Z"/>
              </w:rPr>
            </w:pPr>
            <w:moveTo w:id="226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To>
            <w:moveTo w:id="227" w:author="tuck6376" w:date="2007-05-31T16:17:00Z">
              <w:r>
                <w:rPr>
                  <w:szCs w:val="22"/>
                </w:rPr>
                <w:tab/>
                <w:t>reviewing the outcomes of work</w:t>
              </w:r>
            </w:moveTo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402" w:leader="none"/>
              </w:tabs>
              <w:rPr>
                <w:moveTo w:id="231" w:author="tuck6376" w:date="2007-05-31T16:17:00Z"/>
              </w:rPr>
            </w:pPr>
            <w:moveTo w:id="229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To>
            <w:moveTo w:id="230" w:author="tuck6376" w:date="2007-05-31T16:17:00Z">
              <w:r>
                <w:rPr>
                  <w:szCs w:val="22"/>
                </w:rPr>
                <w:tab/>
                <w:t>checking any records of documents completed</w:t>
              </w:r>
            </w:moveTo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moveTo w:id="234" w:author="tuck6376" w:date="2007-05-31T16:17:00Z"/>
              </w:rPr>
            </w:pPr>
            <w:moveTo w:id="232" w:author="tuck6376" w:date="2007-05-31T16:17:00Z">
              <w:r>
                <w:rPr>
                  <w:rFonts w:eastAsia="Symbol" w:cs="Symbol" w:ascii="Symbol" w:hAnsi="Symbol"/>
                  <w:szCs w:val="22"/>
                </w:rPr>
                <w:t></w:t>
              </w:r>
            </w:moveTo>
            <w:moveTo w:id="233" w:author="tuck6376" w:date="2007-05-31T16:17:00Z">
              <w:r>
                <w:rPr>
                  <w:szCs w:val="22"/>
                </w:rPr>
                <w:tab/>
                <w:t>checking accounts of work that the candidate or others have written</w:t>
              </w:r>
            </w:moveTo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ins w:id="240" w:author="wats2798" w:date="2007-12-13T09:06:00Z"/>
        </w:rPr>
      </w:pPr>
      <w:r>
        <w:br w:type="page"/>
      </w:r>
      <w:ins w:id="235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Unit </w:t>
        </w:r>
      </w:ins>
      <w:ins w:id="236" w:author="mcne7298" w:date="2007-12-13T13:40:00Z">
        <w:r>
          <w:rPr>
            <w:rFonts w:cs="Arial" w:ascii="Arial" w:hAnsi="Arial"/>
            <w:b/>
            <w:sz w:val="26"/>
            <w:szCs w:val="26"/>
          </w:rPr>
          <w:t>F2S6</w:t>
        </w:r>
      </w:ins>
      <w:ins w:id="237" w:author="wats2798" w:date="2007-12-13T09:06:00Z">
        <w:del w:id="238" w:author="mcne7298" w:date="2007-12-13T13:40:00Z">
          <w:r>
            <w:rPr>
              <w:rFonts w:cs="Arial" w:ascii="Arial" w:hAnsi="Arial"/>
              <w:b/>
              <w:sz w:val="26"/>
              <w:szCs w:val="26"/>
            </w:rPr>
            <w:delText>XXXX</w:delText>
          </w:r>
        </w:del>
      </w:ins>
      <w:ins w:id="239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 04 (101)</w:t>
          <w:tab/>
          <w:t>Work Effectively in Food Manufacture</w:t>
        </w:r>
      </w:ins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del w:id="242" w:author="wats2798" w:date="2007-12-13T09:06:00Z"/>
        </w:rPr>
      </w:pPr>
      <w:del w:id="241" w:author="wats2798" w:date="2007-12-13T09:06:00Z">
        <w:r>
          <w:rPr>
            <w:rFonts w:cs="Arial" w:ascii="Arial" w:hAnsi="Arial"/>
            <w:b/>
            <w:sz w:val="26"/>
            <w:szCs w:val="26"/>
          </w:rPr>
          <w:delText>Unit XXXX 04 (101)</w:delText>
          <w:tab/>
          <w:delText>Work effectively in food manufacture</w:delText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2"/>
          <w:del w:id="244" w:author="wats2798" w:date="2007-07-26T09:49:00Z"/>
        </w:rPr>
      </w:pPr>
      <w:del w:id="243" w:author="wats2798" w:date="2007-07-26T09:49:00Z">
        <w:r>
          <w:rPr>
            <w:rFonts w:cs="Arial" w:ascii="Arial" w:hAnsi="Arial"/>
            <w:b/>
            <w:sz w:val="26"/>
            <w:szCs w:val="22"/>
          </w:rPr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Cs w:val="22"/>
          <w:del w:id="246" w:author="wats2798" w:date="2007-07-26T09:49:00Z"/>
        </w:rPr>
      </w:pPr>
      <w:del w:id="245" w:author="wats2798" w:date="2007-07-26T09:49:00Z">
        <w:r>
          <w:rPr>
            <w:rFonts w:cs="Arial" w:ascii="Arial" w:hAnsi="Arial"/>
            <w:b/>
            <w:szCs w:val="22"/>
          </w:rPr>
          <w:delText>Element 1 (101.1)</w:delText>
          <w:tab/>
          <w:delText>Work effectively in food manufacture</w:delText>
        </w:r>
      </w:del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99"/>
        <w:gridCol w:w="1904"/>
      </w:tblGrid>
      <w:tr>
        <w:trPr>
          <w:trHeight w:val="360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or initials/date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ins w:id="252" w:author="wats2798" w:date="2007-12-13T09:06:00Z"/>
        </w:rPr>
      </w:pPr>
      <w:r>
        <w:br w:type="page"/>
      </w:r>
      <w:ins w:id="247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Unit </w:t>
        </w:r>
      </w:ins>
      <w:ins w:id="248" w:author="mcne7298" w:date="2007-12-13T13:40:00Z">
        <w:r>
          <w:rPr>
            <w:rFonts w:cs="Arial" w:ascii="Arial" w:hAnsi="Arial"/>
            <w:b/>
            <w:sz w:val="26"/>
            <w:szCs w:val="26"/>
          </w:rPr>
          <w:t>F2S6</w:t>
        </w:r>
      </w:ins>
      <w:ins w:id="249" w:author="wats2798" w:date="2007-12-13T09:06:00Z">
        <w:del w:id="250" w:author="mcne7298" w:date="2007-12-13T13:40:00Z">
          <w:r>
            <w:rPr>
              <w:rFonts w:cs="Arial" w:ascii="Arial" w:hAnsi="Arial"/>
              <w:b/>
              <w:sz w:val="26"/>
              <w:szCs w:val="26"/>
            </w:rPr>
            <w:delText>XXXX</w:delText>
          </w:r>
        </w:del>
      </w:ins>
      <w:ins w:id="251" w:author="wats2798" w:date="2007-12-13T09:06:00Z">
        <w:r>
          <w:rPr>
            <w:rFonts w:cs="Arial" w:ascii="Arial" w:hAnsi="Arial"/>
            <w:b/>
            <w:sz w:val="26"/>
            <w:szCs w:val="26"/>
          </w:rPr>
          <w:t xml:space="preserve"> 04 (101)</w:t>
          <w:tab/>
          <w:t>Work Effectively in Food Manufacture</w:t>
        </w:r>
      </w:ins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  <w:del w:id="254" w:author="wats2798" w:date="2007-12-13T09:06:00Z"/>
        </w:rPr>
      </w:pPr>
      <w:del w:id="253" w:author="wats2798" w:date="2007-12-13T09:06:00Z">
        <w:r>
          <w:rPr>
            <w:rFonts w:cs="Arial" w:ascii="Arial" w:hAnsi="Arial"/>
            <w:b/>
            <w:sz w:val="26"/>
            <w:szCs w:val="26"/>
          </w:rPr>
          <w:delText>Unit XXXX 04 (101)</w:delText>
          <w:tab/>
          <w:delText>Work effectively in food manufacture</w:delText>
        </w:r>
      </w:del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8"/>
        <w:gridCol w:w="1904"/>
      </w:tblGrid>
      <w:tr>
        <w:trPr>
          <w:trHeight w:val="565" w:hRule="atLeast"/>
        </w:trPr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ou need to know and understand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Evidence of knowledge and understanding should be collected during observation of performance in the workplace. Where it cannot be collected by observing performance, other assessment methods should be used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vidence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objectives of the organisation, department, self and the tea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our organisation's health and safety procedures, and food safety and environmental standards and why it is important to follow the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our organisation’s grievance and disciplinary procedure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Your work responsibilities, when and who you should ask for help, and why </w:t>
            </w:r>
            <w:r>
              <w:rPr>
                <w:spacing w:val="-3"/>
                <w:szCs w:val="22"/>
              </w:rPr>
              <w:t>it is important to do s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hy it is important to develop and keep good working relationships with your tea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fferent types of information and why it is important to communicate relevant information to the appropriate person clearly and promptly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3"/>
                <w:szCs w:val="22"/>
              </w:rPr>
              <w:t xml:space="preserve">Why it is important to share opinions and information </w:t>
            </w:r>
            <w:r>
              <w:rPr>
                <w:szCs w:val="22"/>
              </w:rPr>
              <w:t>and what may happen if this is not don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8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3"/>
                <w:szCs w:val="22"/>
              </w:rPr>
              <w:t>Why it is important to give suggestions to improve work task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9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3"/>
                <w:szCs w:val="22"/>
              </w:rPr>
              <w:t>How to offer useful advice and help and why it is important to do s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0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3"/>
                <w:szCs w:val="22"/>
              </w:rPr>
              <w:t>How to deal with differences of opinion without causing offence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-3"/>
                <w:szCs w:val="22"/>
              </w:rPr>
              <w:t>Why it is important to show respect for colleagues and how to do thi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hy it is important to refer unresolved difficulties to the appropriate perso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64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s/Comment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4"/>
        <w:gridCol w:w="3233"/>
        <w:gridCol w:w="420"/>
        <w:gridCol w:w="955"/>
        <w:gridCol w:w="2374"/>
      </w:tblGrid>
      <w:tr>
        <w:trPr>
          <w:trHeight w:val="307" w:hRule="atLeast"/>
        </w:trPr>
        <w:tc>
          <w:tcPr>
            <w:tcW w:w="24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2"/>
              </w:rPr>
              <w:t>Assessor signature: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: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72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1246" w:leader="none"/>
        <w:tab w:val="right" w:pos="9589" w:leader="none"/>
      </w:tabs>
      <w:rPr>
        <w:rStyle w:val="PageNumber"/>
        <w:rFonts w:ascii="Arial" w:hAnsi="Arial" w:cs="Arial"/>
        <w:sz w:val="16"/>
        <w:szCs w:val="16"/>
      </w:rPr>
    </w:pPr>
    <w:ins w:id="255" w:author="mcne7298" w:date="2007-12-13T13:44:00Z">
      <w:r>
        <w:rPr>
          <w:rFonts w:cs="Arial" w:ascii="Arial" w:hAnsi="Arial"/>
          <w:b w:val="false"/>
          <w:sz w:val="16"/>
          <w:szCs w:val="16"/>
        </w:rPr>
        <w:t>F2S6</w:t>
      </w:r>
    </w:ins>
    <w:del w:id="256" w:author="mcne7298" w:date="2007-12-13T13:44:00Z">
      <w:r>
        <w:rPr>
          <w:rFonts w:cs="Arial" w:ascii="Arial" w:hAnsi="Arial"/>
          <w:sz w:val="16"/>
          <w:szCs w:val="16"/>
        </w:rPr>
        <w:delText>xxxx</w:delText>
      </w:r>
    </w:del>
    <w:r>
      <w:rPr>
        <w:rFonts w:cs="Arial" w:ascii="Arial" w:hAnsi="Arial"/>
        <w:sz w:val="16"/>
        <w:szCs w:val="16"/>
      </w:rPr>
      <w:t xml:space="preserve"> 04</w:t>
      <w:tab/>
      <w:t xml:space="preserve">Work </w:t>
    </w:r>
    <w:ins w:id="257" w:author="wats2798" w:date="2007-12-13T09:06:00Z">
      <w:r>
        <w:rPr>
          <w:rFonts w:cs="Arial" w:ascii="Arial" w:hAnsi="Arial"/>
          <w:sz w:val="16"/>
          <w:szCs w:val="16"/>
        </w:rPr>
        <w:t>E</w:t>
      </w:r>
    </w:ins>
    <w:del w:id="258" w:author="wats2798" w:date="2007-12-13T09:06:00Z">
      <w:r>
        <w:rPr>
          <w:rFonts w:cs="Arial" w:ascii="Arial" w:hAnsi="Arial"/>
          <w:sz w:val="16"/>
          <w:szCs w:val="16"/>
        </w:rPr>
        <w:delText>e</w:delText>
      </w:r>
    </w:del>
    <w:r>
      <w:rPr>
        <w:rFonts w:cs="Arial" w:ascii="Arial" w:hAnsi="Arial"/>
        <w:sz w:val="16"/>
        <w:szCs w:val="16"/>
      </w:rPr>
      <w:t xml:space="preserve">ffectively in </w:t>
    </w:r>
    <w:ins w:id="259" w:author="wats2798" w:date="2007-12-13T09:06:00Z">
      <w:r>
        <w:rPr>
          <w:rFonts w:cs="Arial" w:ascii="Arial" w:hAnsi="Arial"/>
          <w:sz w:val="16"/>
          <w:szCs w:val="16"/>
        </w:rPr>
        <w:t>F</w:t>
      </w:r>
    </w:ins>
    <w:del w:id="260" w:author="wats2798" w:date="2007-12-13T09:06:00Z">
      <w:r>
        <w:rPr>
          <w:rFonts w:cs="Arial" w:ascii="Arial" w:hAnsi="Arial"/>
          <w:sz w:val="16"/>
          <w:szCs w:val="16"/>
        </w:rPr>
        <w:delText>f</w:delText>
      </w:r>
    </w:del>
    <w:r>
      <w:rPr>
        <w:rFonts w:cs="Arial" w:ascii="Arial" w:hAnsi="Arial"/>
        <w:sz w:val="16"/>
        <w:szCs w:val="16"/>
      </w:rPr>
      <w:t xml:space="preserve">ood </w:t>
    </w:r>
    <w:ins w:id="261" w:author="wats2798" w:date="2007-12-13T09:06:00Z">
      <w:r>
        <w:rPr>
          <w:rFonts w:cs="Arial" w:ascii="Arial" w:hAnsi="Arial"/>
          <w:sz w:val="16"/>
          <w:szCs w:val="16"/>
        </w:rPr>
        <w:t>M</w:t>
      </w:r>
    </w:ins>
    <w:del w:id="262" w:author="wats2798" w:date="2007-12-13T09:06:00Z">
      <w:r>
        <w:rPr>
          <w:rFonts w:cs="Arial" w:ascii="Arial" w:hAnsi="Arial"/>
          <w:sz w:val="16"/>
          <w:szCs w:val="16"/>
        </w:rPr>
        <w:delText>m</w:delText>
      </w:r>
    </w:del>
    <w:r>
      <w:rPr>
        <w:rFonts w:cs="Arial" w:ascii="Arial" w:hAnsi="Arial"/>
        <w:sz w:val="16"/>
        <w:szCs w:val="16"/>
      </w:rPr>
      <w:t>anufacture</w:t>
      <w:tab/>
    </w:r>
    <w:r>
      <w:rPr>
        <w:rStyle w:val="PageNumber"/>
        <w:rFonts w:cs="Arial" w:ascii="Arial" w:hAnsi="Arial"/>
        <w:b/>
        <w:szCs w:val="22"/>
      </w:rPr>
      <w:fldChar w:fldCharType="begin"/>
    </w:r>
    <w:r>
      <w:rPr>
        <w:rStyle w:val="PageNumber"/>
        <w:b/>
        <w:szCs w:val="22"/>
        <w:rFonts w:cs="Arial" w:ascii="Arial" w:hAnsi="Arial"/>
      </w:rPr>
      <w:instrText xml:space="preserve"> PAGE </w:instrText>
    </w:r>
    <w:r>
      <w:rPr>
        <w:rStyle w:val="PageNumber"/>
        <w:b/>
        <w:szCs w:val="22"/>
        <w:rFonts w:cs="Arial" w:ascii="Arial" w:hAnsi="Arial"/>
      </w:rPr>
      <w:fldChar w:fldCharType="separate"/>
    </w:r>
    <w:r>
      <w:rPr>
        <w:rStyle w:val="PageNumber"/>
        <w:b/>
        <w:szCs w:val="22"/>
        <w:rFonts w:cs="Arial" w:ascii="Arial" w:hAnsi="Arial"/>
      </w:rPr>
      <w:t>5</w:t>
    </w:r>
    <w:r>
      <w:rPr>
        <w:rStyle w:val="PageNumber"/>
        <w:b/>
        <w:szCs w:val="22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© SQA 200</w:t>
    </w:r>
    <w:ins w:id="263" w:author="wats2798" w:date="2007-12-21T10:01:00Z">
      <w:r>
        <w:rPr>
          <w:rStyle w:val="PageNumber"/>
          <w:rFonts w:cs="Arial" w:ascii="Arial" w:hAnsi="Arial"/>
          <w:sz w:val="16"/>
          <w:szCs w:val="16"/>
        </w:rPr>
        <w:t>8</w:t>
      </w:r>
    </w:ins>
    <w:del w:id="264" w:author="wats2798" w:date="2007-12-21T10:01:00Z">
      <w:r>
        <w:rPr>
          <w:rStyle w:val="PageNumber"/>
          <w:rFonts w:cs="Arial" w:ascii="Arial" w:hAnsi="Arial"/>
          <w:sz w:val="16"/>
          <w:szCs w:val="16"/>
        </w:rPr>
        <w:delText>7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27" w:hanging="567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qFormat/>
    <w:pPr/>
    <w:rPr>
      <w:b/>
      <w:caps/>
    </w:rPr>
  </w:style>
  <w:style w:type="paragraph" w:styleId="Heading2">
    <w:name w:val="Heading2"/>
    <w:basedOn w:val="Normal"/>
    <w:qFormat/>
    <w:pPr/>
    <w:rPr>
      <w:b/>
    </w:rPr>
  </w:style>
  <w:style w:type="paragraph" w:styleId="Reference1">
    <w:name w:val="Reference1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567" w:leader="none"/>
        <w:tab w:val="left" w:pos="720" w:leader="none"/>
        <w:tab w:val="left" w:pos="1134" w:leader="none"/>
        <w:tab w:val="left" w:pos="1440" w:leader="none"/>
        <w:tab w:val="left" w:pos="1701" w:leader="none"/>
        <w:tab w:val="left" w:pos="2160" w:leader="none"/>
        <w:tab w:val="left" w:pos="2268" w:leader="none"/>
        <w:tab w:val="left" w:pos="2835" w:leader="none"/>
        <w:tab w:val="left" w:pos="2880" w:leader="none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360" w:leader="none"/>
      </w:tabs>
      <w:suppressAutoHyphens w:val="true"/>
    </w:pPr>
    <w:rPr>
      <w:lang w:val="en-US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Arial" w:hAnsi="Arial" w:cs="Arial"/>
      <w:sz w:val="24"/>
      <w:lang w:val="en-US"/>
    </w:rPr>
  </w:style>
  <w:style w:type="paragraph" w:styleId="1">
    <w:name w:val="_1"/>
    <w:basedOn w:val="Normal"/>
    <w:qFormat/>
    <w:pPr>
      <w:widowControl w:val="false"/>
      <w:ind w:left="720" w:hanging="72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22:00Z</dcterms:created>
  <dc:creator>hend1920</dc:creator>
  <dc:description/>
  <cp:keywords/>
  <dc:language>en-US</dc:language>
  <cp:lastModifiedBy>wats2798</cp:lastModifiedBy>
  <cp:lastPrinted>2007-12-13T13:45:00Z</cp:lastPrinted>
  <dcterms:modified xsi:type="dcterms:W3CDTF">2007-12-21T10:01:00Z</dcterms:modified>
  <cp:revision>11</cp:revision>
  <dc:subject/>
  <dc:title>1FS3</dc:title>
</cp:coreProperties>
</file>