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3:00Z"/>
        </w:rPr>
      </w:pPr>
      <w:ins w:id="0" w:author="tuck6376" w:date="2007-06-20T15:33: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3:00Z"/>
        </w:rPr>
      </w:pPr>
      <w:ins w:id="2" w:author="tuck6376" w:date="2007-06-20T15:33:00Z">
        <w:r>
          <w:rPr>
            <w:rFonts w:cs="Arial" w:ascii="Arial" w:hAnsi="Arial"/>
            <w:szCs w:val="22"/>
          </w:rPr>
        </w:r>
      </w:ins>
    </w:p>
    <w:p>
      <w:pPr>
        <w:pStyle w:val="Normal"/>
        <w:rPr>
          <w:rFonts w:ascii="Arial" w:hAnsi="Arial" w:cs="Arial"/>
          <w:szCs w:val="22"/>
          <w:ins w:id="5" w:author="tuck6376" w:date="2007-06-20T15:33:00Z"/>
        </w:rPr>
      </w:pPr>
      <w:ins w:id="4" w:author="tuck6376" w:date="2007-06-20T15:33:00Z">
        <w:r>
          <w:rPr>
            <w:rFonts w:cs="Arial" w:ascii="Arial" w:hAnsi="Arial"/>
            <w:szCs w:val="22"/>
          </w:rPr>
        </w:r>
      </w:ins>
    </w:p>
    <w:p>
      <w:pPr>
        <w:pStyle w:val="Normal"/>
        <w:rPr>
          <w:rFonts w:ascii="Arial" w:hAnsi="Arial" w:cs="Arial"/>
          <w:szCs w:val="22"/>
          <w:ins w:id="7" w:author="tuck6376" w:date="2007-06-20T15:33:00Z"/>
        </w:rPr>
      </w:pPr>
      <w:ins w:id="6" w:author="tuck6376" w:date="2007-06-20T15:33:00Z">
        <w:r>
          <w:rPr>
            <w:rFonts w:cs="Arial" w:ascii="Arial" w:hAnsi="Arial"/>
            <w:szCs w:val="22"/>
          </w:rPr>
        </w:r>
      </w:ins>
    </w:p>
    <w:p>
      <w:pPr>
        <w:pStyle w:val="Normal"/>
        <w:rPr>
          <w:rFonts w:ascii="Arial" w:hAnsi="Arial" w:cs="Arial"/>
          <w:szCs w:val="22"/>
          <w:lang w:val="en-US" w:eastAsia="en-US"/>
          <w:del w:id="9" w:author="tuck6376" w:date="2007-06-20T15:33:00Z"/>
        </w:rPr>
      </w:pPr>
      <w:del w:id="8" w:author="tuck6376" w:date="2007-06-20T15:33:00Z">
        <w:r>
          <w:rPr>
            <w:rFonts w:cs="Arial" w:ascii="Arial" w:hAnsi="Arial"/>
            <w:szCs w:val="22"/>
            <w:lang w:val="en-US" w:eastAsia="en-US"/>
          </w:rPr>
        </w:r>
      </w:del>
    </w:p>
    <w:p>
      <w:pPr>
        <w:pStyle w:val="Normal"/>
        <w:rPr>
          <w:rFonts w:ascii="Arial" w:hAnsi="Arial" w:cs="Arial"/>
          <w:szCs w:val="22"/>
          <w:del w:id="11" w:author="tuck6376" w:date="2007-06-20T15:33:00Z"/>
        </w:rPr>
      </w:pPr>
      <w:del w:id="10" w:author="tuck6376" w:date="2007-06-20T15:33:00Z">
        <w:r>
          <w:rPr>
            <w:rFonts w:cs="Arial" w:ascii="Arial" w:hAnsi="Arial"/>
            <w:szCs w:val="22"/>
          </w:rPr>
        </w:r>
      </w:del>
    </w:p>
    <w:p>
      <w:pPr>
        <w:pStyle w:val="Normal"/>
        <w:rPr>
          <w:rFonts w:ascii="Arial" w:hAnsi="Arial" w:cs="Arial"/>
          <w:szCs w:val="22"/>
          <w:del w:id="13" w:author="tuck6376" w:date="2007-06-20T15:33:00Z"/>
        </w:rPr>
      </w:pPr>
      <w:del w:id="12" w:author="tuck6376" w:date="2007-06-20T15:33:00Z">
        <w:r>
          <w:rPr>
            <w:rFonts w:cs="Arial" w:ascii="Arial" w:hAnsi="Arial"/>
            <w:szCs w:val="22"/>
          </w:rPr>
        </w:r>
      </w:del>
    </w:p>
    <w:p>
      <w:pPr>
        <w:pStyle w:val="Normal"/>
        <w:rPr>
          <w:rFonts w:ascii="Arial" w:hAnsi="Arial" w:cs="Arial"/>
          <w:szCs w:val="22"/>
          <w:del w:id="15" w:author="tuck6376" w:date="2007-06-20T15:33:00Z"/>
        </w:rPr>
      </w:pPr>
      <w:del w:id="14" w:author="tuck6376" w:date="2007-06-20T15:33:00Z">
        <w:r>
          <w:rPr>
            <w:rFonts w:cs="Arial" w:ascii="Arial" w:hAnsi="Arial"/>
            <w:szCs w:val="22"/>
          </w:rPr>
        </w:r>
      </w:del>
    </w:p>
    <w:p>
      <w:pPr>
        <w:pStyle w:val="Normal"/>
        <w:rPr>
          <w:rFonts w:ascii="Arial" w:hAnsi="Arial" w:cs="Arial"/>
          <w:szCs w:val="22"/>
          <w:del w:id="17" w:author="tuck6376" w:date="2007-06-20T15:33:00Z"/>
        </w:rPr>
      </w:pPr>
      <w:del w:id="16" w:author="tuck6376" w:date="2007-06-20T15:33:00Z">
        <w:r>
          <w:rPr>
            <w:rFonts w:cs="Arial" w:ascii="Arial" w:hAnsi="Arial"/>
            <w:szCs w:val="22"/>
          </w:rPr>
        </w:r>
      </w:del>
    </w:p>
    <w:p>
      <w:pPr>
        <w:pStyle w:val="Normal"/>
        <w:rPr>
          <w:rFonts w:ascii="Arial" w:hAnsi="Arial" w:cs="Arial"/>
          <w:szCs w:val="22"/>
          <w:del w:id="19" w:author="tuck6376" w:date="2007-06-20T15:33:00Z"/>
        </w:rPr>
      </w:pPr>
      <w:del w:id="18" w:author="tuck6376" w:date="2007-06-20T15:33:00Z">
        <w:r>
          <w:rPr>
            <w:rFonts w:cs="Arial" w:ascii="Arial" w:hAnsi="Arial"/>
            <w:szCs w:val="22"/>
          </w:rPr>
        </w:r>
      </w:del>
    </w:p>
    <w:p>
      <w:pPr>
        <w:pStyle w:val="Normal"/>
        <w:rPr>
          <w:rFonts w:ascii="Arial" w:hAnsi="Arial" w:cs="Arial"/>
          <w:szCs w:val="22"/>
          <w:del w:id="21" w:author="tuck6376" w:date="2007-06-20T15:33:00Z"/>
        </w:rPr>
      </w:pPr>
      <w:del w:id="20" w:author="tuck6376" w:date="2007-06-20T15:33:00Z">
        <w:r>
          <w:rPr>
            <w:rFonts w:cs="Arial" w:ascii="Arial" w:hAnsi="Arial"/>
            <w:szCs w:val="22"/>
          </w:rPr>
        </w:r>
      </w:del>
    </w:p>
    <w:p>
      <w:pPr>
        <w:pStyle w:val="Normal"/>
        <w:rPr>
          <w:rFonts w:ascii="Arial" w:hAnsi="Arial" w:cs="Arial"/>
          <w:szCs w:val="22"/>
          <w:del w:id="23" w:author="tuck6376" w:date="2007-06-20T15:33:00Z"/>
        </w:rPr>
      </w:pPr>
      <w:del w:id="22" w:author="tuck6376" w:date="2007-06-20T15:33:00Z">
        <w:r>
          <w:rPr>
            <w:rFonts w:cs="Arial" w:ascii="Arial" w:hAnsi="Arial"/>
            <w:szCs w:val="22"/>
          </w:rPr>
        </w:r>
      </w:del>
    </w:p>
    <w:p>
      <w:pPr>
        <w:pStyle w:val="Normal"/>
        <w:tabs>
          <w:tab w:val="clear" w:pos="720"/>
          <w:tab w:val="left" w:pos="3402" w:leader="none"/>
        </w:tabs>
        <w:rPr>
          <w:rFonts w:ascii="Arial" w:hAnsi="Arial" w:cs="Arial"/>
          <w:b/>
          <w:b/>
          <w:sz w:val="26"/>
          <w:szCs w:val="26"/>
        </w:rPr>
      </w:pPr>
      <w:r>
        <w:rPr>
          <w:rFonts w:cs="Arial" w:ascii="Arial" w:hAnsi="Arial"/>
          <w:b/>
          <w:sz w:val="26"/>
          <w:szCs w:val="26"/>
        </w:rPr>
        <w:t xml:space="preserve">Unit </w:t>
      </w:r>
      <w:del w:id="24" w:author="mcne7298" w:date="2007-12-13T14:02:00Z">
        <w:r>
          <w:rPr>
            <w:rFonts w:cs="Arial" w:ascii="Arial" w:hAnsi="Arial"/>
            <w:b/>
            <w:sz w:val="26"/>
            <w:szCs w:val="26"/>
          </w:rPr>
          <w:delText xml:space="preserve">XXXX </w:delText>
        </w:r>
      </w:del>
      <w:ins w:id="25" w:author="mcne7298" w:date="2007-12-13T14:02:00Z">
        <w:r>
          <w:rPr>
            <w:rFonts w:cs="Arial" w:ascii="Arial" w:hAnsi="Arial"/>
            <w:b/>
            <w:sz w:val="26"/>
            <w:szCs w:val="26"/>
          </w:rPr>
          <w:t xml:space="preserve">F2RS </w:t>
        </w:r>
      </w:ins>
      <w:r>
        <w:rPr>
          <w:rFonts w:cs="Arial" w:ascii="Arial" w:hAnsi="Arial"/>
          <w:b/>
          <w:sz w:val="26"/>
          <w:szCs w:val="26"/>
        </w:rPr>
        <w:t>04 (</w:t>
      </w:r>
      <w:del w:id="26" w:author="tuck6376" w:date="2007-06-12T11:45:00Z">
        <w:r>
          <w:rPr>
            <w:rFonts w:cs="Arial" w:ascii="Arial" w:hAnsi="Arial"/>
            <w:b/>
            <w:sz w:val="26"/>
            <w:szCs w:val="26"/>
          </w:rPr>
          <w:delText>101</w:delText>
        </w:r>
      </w:del>
      <w:ins w:id="27" w:author="tuck6376" w:date="2007-06-12T11:45:00Z">
        <w:del w:id="28" w:author="mcne7298" w:date="2007-06-19T11:11:00Z">
          <w:r>
            <w:rPr>
              <w:rFonts w:cs="Arial" w:ascii="Arial" w:hAnsi="Arial"/>
              <w:b/>
              <w:sz w:val="26"/>
              <w:szCs w:val="26"/>
            </w:rPr>
            <w:delText>xxx</w:delText>
          </w:r>
        </w:del>
      </w:ins>
      <w:ins w:id="29" w:author="mcne7298" w:date="2007-06-19T11:11:00Z">
        <w:r>
          <w:rPr>
            <w:rFonts w:cs="Arial" w:ascii="Arial" w:hAnsi="Arial"/>
            <w:b/>
            <w:sz w:val="26"/>
            <w:szCs w:val="26"/>
          </w:rPr>
          <w:t>1</w:t>
        </w:r>
      </w:ins>
      <w:ins w:id="30" w:author="mcne7298" w:date="2007-07-18T16:14:00Z">
        <w:r>
          <w:rPr>
            <w:rFonts w:cs="Arial" w:ascii="Arial" w:hAnsi="Arial"/>
            <w:b/>
            <w:sz w:val="26"/>
            <w:szCs w:val="26"/>
          </w:rPr>
          <w:t>10</w:t>
        </w:r>
      </w:ins>
      <w:r>
        <w:rPr>
          <w:rFonts w:cs="Arial" w:ascii="Arial" w:hAnsi="Arial"/>
          <w:b/>
          <w:sz w:val="26"/>
          <w:szCs w:val="26"/>
        </w:rPr>
        <w:t>)</w:t>
        <w:tab/>
      </w:r>
      <w:del w:id="31" w:author="tuck6376" w:date="2007-06-12T11:45:00Z">
        <w:r>
          <w:rPr>
            <w:rFonts w:cs="Arial" w:ascii="Arial" w:hAnsi="Arial"/>
            <w:b/>
            <w:sz w:val="26"/>
            <w:szCs w:val="26"/>
          </w:rPr>
          <w:delText>Work effectively in food manufacture</w:delText>
        </w:r>
      </w:del>
      <w:ins w:id="32" w:author="tuck6376" w:date="2007-06-12T11:45:00Z">
        <w:del w:id="33" w:author="mcne7298" w:date="2007-06-19T11:11:00Z">
          <w:r>
            <w:rPr>
              <w:rFonts w:cs="Arial" w:ascii="Arial" w:hAnsi="Arial"/>
              <w:b/>
              <w:sz w:val="26"/>
              <w:szCs w:val="26"/>
            </w:rPr>
            <w:delText>xxx</w:delText>
          </w:r>
        </w:del>
      </w:ins>
      <w:ins w:id="34" w:author="mcne7298" w:date="2007-06-19T11:11:00Z">
        <w:r>
          <w:rPr>
            <w:rFonts w:cs="Arial" w:ascii="Arial" w:hAnsi="Arial"/>
            <w:b/>
            <w:sz w:val="26"/>
            <w:szCs w:val="26"/>
          </w:rPr>
          <w:t xml:space="preserve">Produce </w:t>
        </w:r>
      </w:ins>
      <w:ins w:id="35" w:author="mcne7298" w:date="2007-12-13T14:03:00Z">
        <w:r>
          <w:rPr>
            <w:rFonts w:cs="Arial" w:ascii="Arial" w:hAnsi="Arial"/>
            <w:b/>
            <w:sz w:val="26"/>
            <w:szCs w:val="26"/>
          </w:rPr>
          <w:t>P</w:t>
        </w:r>
      </w:ins>
      <w:ins w:id="36" w:author="wats2798" w:date="2007-09-13T09:43:00Z">
        <w:del w:id="37" w:author="mcne7298" w:date="2007-12-13T14:02:00Z">
          <w:r>
            <w:rPr>
              <w:rFonts w:cs="Arial" w:ascii="Arial" w:hAnsi="Arial"/>
              <w:b/>
              <w:sz w:val="26"/>
              <w:szCs w:val="26"/>
            </w:rPr>
            <w:delText>p</w:delText>
          </w:r>
        </w:del>
      </w:ins>
      <w:ins w:id="38" w:author="mcne7298" w:date="2007-07-18T16:14:00Z">
        <w:del w:id="39" w:author="wats2798" w:date="2007-09-13T09:43:00Z">
          <w:r>
            <w:rPr>
              <w:rFonts w:cs="Arial" w:ascii="Arial" w:hAnsi="Arial"/>
              <w:b/>
              <w:sz w:val="26"/>
              <w:szCs w:val="26"/>
            </w:rPr>
            <w:delText>P</w:delText>
          </w:r>
        </w:del>
      </w:ins>
      <w:ins w:id="40" w:author="mcne7298" w:date="2007-06-19T11:11:00Z">
        <w:r>
          <w:rPr>
            <w:rFonts w:cs="Arial" w:ascii="Arial" w:hAnsi="Arial"/>
            <w:b/>
            <w:sz w:val="26"/>
            <w:szCs w:val="26"/>
          </w:rPr>
          <w:t xml:space="preserve">roduct </w:t>
        </w:r>
      </w:ins>
      <w:ins w:id="41" w:author="mcne7298" w:date="2007-12-13T14:03:00Z">
        <w:r>
          <w:rPr>
            <w:rFonts w:cs="Arial" w:ascii="Arial" w:hAnsi="Arial"/>
            <w:b/>
            <w:sz w:val="26"/>
            <w:szCs w:val="26"/>
          </w:rPr>
          <w:t>P</w:t>
        </w:r>
      </w:ins>
      <w:ins w:id="42" w:author="wats2798" w:date="2007-09-13T09:43:00Z">
        <w:del w:id="43" w:author="mcne7298" w:date="2007-12-13T14:03:00Z">
          <w:r>
            <w:rPr>
              <w:rFonts w:cs="Arial" w:ascii="Arial" w:hAnsi="Arial"/>
              <w:b/>
              <w:sz w:val="26"/>
              <w:szCs w:val="26"/>
            </w:rPr>
            <w:delText>p</w:delText>
          </w:r>
        </w:del>
      </w:ins>
      <w:ins w:id="44" w:author="mcne7298" w:date="2007-07-18T16:14:00Z">
        <w:del w:id="45" w:author="wats2798" w:date="2007-09-13T09:43:00Z">
          <w:r>
            <w:rPr>
              <w:rFonts w:cs="Arial" w:ascii="Arial" w:hAnsi="Arial"/>
              <w:b/>
              <w:sz w:val="26"/>
              <w:szCs w:val="26"/>
            </w:rPr>
            <w:delText>P</w:delText>
          </w:r>
        </w:del>
      </w:ins>
      <w:ins w:id="46" w:author="mcne7298" w:date="2007-06-19T11:11:00Z">
        <w:r>
          <w:rPr>
            <w:rFonts w:cs="Arial" w:ascii="Arial" w:hAnsi="Arial"/>
            <w:b/>
            <w:sz w:val="26"/>
            <w:szCs w:val="26"/>
          </w:rPr>
          <w:t xml:space="preserve">acks in </w:t>
        </w:r>
      </w:ins>
      <w:ins w:id="47" w:author="mcne7298" w:date="2007-12-13T14:03:00Z">
        <w:r>
          <w:rPr>
            <w:rFonts w:cs="Arial" w:ascii="Arial" w:hAnsi="Arial"/>
            <w:b/>
            <w:sz w:val="26"/>
            <w:szCs w:val="26"/>
          </w:rPr>
          <w:t>F</w:t>
        </w:r>
      </w:ins>
      <w:ins w:id="48" w:author="wats2798" w:date="2007-09-13T09:43:00Z">
        <w:del w:id="49" w:author="mcne7298" w:date="2007-12-13T14:03:00Z">
          <w:r>
            <w:rPr>
              <w:rFonts w:cs="Arial" w:ascii="Arial" w:hAnsi="Arial"/>
              <w:b/>
              <w:sz w:val="26"/>
              <w:szCs w:val="26"/>
            </w:rPr>
            <w:delText>f</w:delText>
          </w:r>
        </w:del>
      </w:ins>
      <w:ins w:id="50" w:author="mcne7298" w:date="2007-07-18T16:14:00Z">
        <w:del w:id="51" w:author="wats2798" w:date="2007-09-13T09:43:00Z">
          <w:r>
            <w:rPr>
              <w:rFonts w:cs="Arial" w:ascii="Arial" w:hAnsi="Arial"/>
              <w:b/>
              <w:sz w:val="26"/>
              <w:szCs w:val="26"/>
            </w:rPr>
            <w:delText>F</w:delText>
          </w:r>
        </w:del>
      </w:ins>
      <w:ins w:id="52" w:author="mcne7298" w:date="2007-06-19T11:11:00Z">
        <w:r>
          <w:rPr>
            <w:rFonts w:cs="Arial" w:ascii="Arial" w:hAnsi="Arial"/>
            <w:b/>
            <w:sz w:val="26"/>
            <w:szCs w:val="26"/>
          </w:rPr>
          <w:t xml:space="preserve">ood </w:t>
        </w:r>
      </w:ins>
      <w:ins w:id="53" w:author="mcne7298" w:date="2007-12-13T14:03:00Z">
        <w:r>
          <w:rPr>
            <w:rFonts w:cs="Arial" w:ascii="Arial" w:hAnsi="Arial"/>
            <w:b/>
            <w:sz w:val="26"/>
            <w:szCs w:val="26"/>
          </w:rPr>
          <w:t>M</w:t>
        </w:r>
      </w:ins>
      <w:ins w:id="54" w:author="wats2798" w:date="2007-09-13T09:43:00Z">
        <w:del w:id="55" w:author="mcne7298" w:date="2007-12-13T14:03:00Z">
          <w:r>
            <w:rPr>
              <w:rFonts w:cs="Arial" w:ascii="Arial" w:hAnsi="Arial"/>
              <w:b/>
              <w:sz w:val="26"/>
              <w:szCs w:val="26"/>
            </w:rPr>
            <w:delText>m</w:delText>
          </w:r>
        </w:del>
      </w:ins>
      <w:ins w:id="56" w:author="mcne7298" w:date="2007-07-18T16:14:00Z">
        <w:del w:id="57" w:author="wats2798" w:date="2007-09-13T09:43:00Z">
          <w:r>
            <w:rPr>
              <w:rFonts w:cs="Arial" w:ascii="Arial" w:hAnsi="Arial"/>
              <w:b/>
              <w:sz w:val="26"/>
              <w:szCs w:val="26"/>
            </w:rPr>
            <w:delText>M</w:delText>
          </w:r>
        </w:del>
      </w:ins>
      <w:ins w:id="58" w:author="mcne7298" w:date="2007-06-19T11:11: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rPr>
          <w:szCs w:val="22"/>
          <w:del w:id="60" w:author="wats2798" w:date="2007-07-26T10:39:00Z"/>
        </w:rPr>
      </w:pPr>
      <w:del w:id="59" w:author="wats2798" w:date="2007-07-26T10:39:00Z">
        <w:r>
          <w:rPr>
            <w:szCs w:val="22"/>
          </w:rPr>
          <w:delText>This Unit has the following element:</w:delText>
        </w:r>
      </w:del>
    </w:p>
    <w:p>
      <w:pPr>
        <w:pStyle w:val="Normal"/>
        <w:rPr>
          <w:rFonts w:ascii="Arial" w:hAnsi="Arial" w:cs="Arial"/>
          <w:szCs w:val="22"/>
          <w:del w:id="62" w:author="wats2798" w:date="2007-07-26T10:39:00Z"/>
        </w:rPr>
      </w:pPr>
      <w:del w:id="61" w:author="wats2798" w:date="2007-07-26T10:39:00Z">
        <w:r>
          <w:rPr>
            <w:rFonts w:cs="Arial" w:ascii="Arial" w:hAnsi="Arial"/>
            <w:szCs w:val="22"/>
          </w:rPr>
        </w:r>
      </w:del>
    </w:p>
    <w:p>
      <w:pPr>
        <w:pStyle w:val="Normal"/>
        <w:tabs>
          <w:tab w:val="clear" w:pos="720"/>
          <w:tab w:val="left" w:pos="3402" w:leader="none"/>
        </w:tabs>
        <w:rPr>
          <w:rFonts w:ascii="Arial" w:hAnsi="Arial" w:cs="Arial"/>
          <w:b/>
          <w:b/>
          <w:szCs w:val="22"/>
          <w:del w:id="74" w:author="wats2798" w:date="2007-07-26T10:39:00Z"/>
        </w:rPr>
      </w:pPr>
      <w:del w:id="63" w:author="wats2798" w:date="2007-07-26T10:39:00Z">
        <w:r>
          <w:rPr>
            <w:rFonts w:cs="Arial" w:ascii="Arial" w:hAnsi="Arial"/>
            <w:b/>
            <w:szCs w:val="22"/>
          </w:rPr>
          <w:delText>Element 1 (101</w:delText>
        </w:r>
      </w:del>
      <w:ins w:id="64" w:author="tuck6376" w:date="2007-06-12T11:45:00Z">
        <w:del w:id="65" w:author="wats2798" w:date="2007-07-26T10:39:00Z">
          <w:r>
            <w:rPr>
              <w:rFonts w:cs="Arial" w:ascii="Arial" w:hAnsi="Arial"/>
              <w:b/>
              <w:szCs w:val="22"/>
            </w:rPr>
            <w:delText>xxx</w:delText>
          </w:r>
        </w:del>
      </w:ins>
      <w:ins w:id="66" w:author="mcne7298" w:date="2007-06-19T11:12:00Z">
        <w:del w:id="67" w:author="wats2798" w:date="2007-07-26T10:39:00Z">
          <w:r>
            <w:rPr>
              <w:rFonts w:cs="Arial" w:ascii="Arial" w:hAnsi="Arial"/>
              <w:b/>
              <w:szCs w:val="22"/>
            </w:rPr>
            <w:delText>1</w:delText>
          </w:r>
        </w:del>
      </w:ins>
      <w:ins w:id="68" w:author="mcne7298" w:date="2007-07-18T16:16:00Z">
        <w:del w:id="69" w:author="wats2798" w:date="2007-07-26T10:39:00Z">
          <w:r>
            <w:rPr>
              <w:rFonts w:cs="Arial" w:ascii="Arial" w:hAnsi="Arial"/>
              <w:b/>
              <w:szCs w:val="22"/>
            </w:rPr>
            <w:delText>10</w:delText>
          </w:r>
        </w:del>
      </w:ins>
      <w:del w:id="70" w:author="wats2798" w:date="2007-07-26T10:39:00Z">
        <w:r>
          <w:rPr>
            <w:rFonts w:cs="Arial" w:ascii="Arial" w:hAnsi="Arial"/>
            <w:b/>
            <w:szCs w:val="22"/>
          </w:rPr>
          <w:delText>.1)</w:delText>
          <w:tab/>
          <w:delText>Work effectively in food manufacture</w:delText>
        </w:r>
      </w:del>
      <w:ins w:id="71" w:author="tuck6376" w:date="2007-06-12T11:45:00Z">
        <w:del w:id="72" w:author="wats2798" w:date="2007-07-26T10:39:00Z">
          <w:r>
            <w:rPr>
              <w:rFonts w:cs="Arial" w:ascii="Arial" w:hAnsi="Arial"/>
              <w:b/>
              <w:szCs w:val="22"/>
            </w:rPr>
            <w:delText>xxx</w:delText>
          </w:r>
        </w:del>
      </w:ins>
      <w:del w:id="73" w:author="wats2798" w:date="2007-07-26T10:39:00Z">
        <w:r>
          <w:rPr>
            <w:rFonts w:cs="Arial" w:ascii="Arial" w:hAnsi="Arial"/>
            <w:b/>
            <w:szCs w:val="22"/>
          </w:rPr>
          <w:delText>Produce product packs in food manufacture</w:delText>
        </w:r>
      </w:del>
    </w:p>
    <w:p>
      <w:pPr>
        <w:pStyle w:val="Normal"/>
        <w:widowControl/>
        <w:tabs>
          <w:tab w:val="clear" w:pos="720"/>
          <w:tab w:val="left" w:pos="3402" w:leader="none"/>
        </w:tabs>
        <w:bidi w:val="0"/>
        <w:rPr>
          <w:rFonts w:ascii="Arial" w:hAnsi="Arial" w:cs="Arial"/>
          <w:b/>
          <w:b/>
          <w:szCs w:val="22"/>
          <w:del w:id="76" w:author="wats2798" w:date="2007-07-26T10:39:00Z"/>
        </w:rPr>
      </w:pPr>
      <w:del w:id="75" w:author="wats2798" w:date="2007-07-26T10:39:00Z">
        <w:r>
          <w:rPr>
            <w:rFonts w:cs="Arial" w:ascii="Arial" w:hAnsi="Arial"/>
            <w:b/>
            <w:szCs w:val="22"/>
          </w:rPr>
        </w:r>
      </w:del>
    </w:p>
    <w:p>
      <w:pPr>
        <w:pStyle w:val="Normal"/>
        <w:widowControl/>
        <w:tabs>
          <w:tab w:val="clear" w:pos="720"/>
          <w:tab w:val="left" w:pos="3402" w:leader="none"/>
        </w:tabs>
        <w:bidi w:val="0"/>
        <w:rPr>
          <w:rFonts w:ascii="Arial" w:hAnsi="Arial" w:cs="Arial"/>
          <w:szCs w:val="22"/>
          <w:del w:id="78" w:author="wats2798" w:date="2007-07-26T10:39:00Z"/>
        </w:rPr>
      </w:pPr>
      <w:del w:id="77" w:author="wats2798" w:date="2007-07-26T10:39:00Z">
        <w:r>
          <w:rPr>
            <w:rFonts w:cs="Arial" w:ascii="Arial" w:hAnsi="Arial"/>
            <w:szCs w:val="22"/>
          </w:rPr>
        </w:r>
      </w:del>
    </w:p>
    <w:p>
      <w:pPr>
        <w:pStyle w:val="Normal"/>
        <w:widowControl/>
        <w:tabs>
          <w:tab w:val="clear" w:pos="720"/>
          <w:tab w:val="left" w:pos="3402" w:leader="none"/>
        </w:tabs>
        <w:bidi w:val="0"/>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PlainText"/>
        <w:rPr>
          <w:ins w:id="82" w:author="mcne7298" w:date="2007-06-19T11:13:00Z"/>
        </w:rPr>
      </w:pPr>
      <w:ins w:id="79" w:author="mcne7298" w:date="2007-06-19T11:13:00Z">
        <w:r>
          <w:rPr>
            <w:rFonts w:cs="Times New Roman" w:ascii="Times New Roman" w:hAnsi="Times New Roman"/>
            <w:color w:val="000000"/>
            <w:sz w:val="22"/>
            <w:szCs w:val="22"/>
          </w:rPr>
          <w:t xml:space="preserve">This </w:t>
        </w:r>
      </w:ins>
      <w:ins w:id="80" w:author="mcne7298" w:date="2007-06-19T11:13:00Z">
        <w:r>
          <w:rPr>
            <w:rFonts w:cs="Times New Roman" w:ascii="Times New Roman" w:hAnsi="Times New Roman"/>
            <w:sz w:val="22"/>
            <w:szCs w:val="22"/>
          </w:rPr>
          <w:t>U</w:t>
        </w:r>
      </w:ins>
      <w:ins w:id="81" w:author="mcne7298" w:date="2007-06-19T11:13:00Z">
        <w:r>
          <w:rPr>
            <w:rFonts w:cs="Times New Roman" w:ascii="Times New Roman" w:hAnsi="Times New Roman"/>
            <w:color w:val="000000"/>
            <w:sz w:val="22"/>
            <w:szCs w:val="22"/>
          </w:rPr>
          <w:t>nit is about packing products into a single package or container. You will need to set up and use packing equipment.  It covers preparing and carrying out production of individual packs and finishing production.</w:t>
        </w:r>
      </w:ins>
    </w:p>
    <w:p>
      <w:pPr>
        <w:pStyle w:val="Normal"/>
        <w:rPr>
          <w:rFonts w:ascii="Times New Roman" w:hAnsi="Times New Roman" w:cs="Times New Roman"/>
          <w:color w:val="000000"/>
          <w:sz w:val="22"/>
          <w:szCs w:val="22"/>
          <w:lang w:val="en-US" w:eastAsia="en-US"/>
          <w:ins w:id="84" w:author="mcne7298" w:date="2007-06-19T11:13:00Z"/>
        </w:rPr>
      </w:pPr>
      <w:ins w:id="83" w:author="mcne7298" w:date="2007-06-19T11:13:00Z">
        <w:r>
          <w:rPr>
            <w:rFonts w:cs="Times New Roman"/>
            <w:color w:val="000000"/>
            <w:sz w:val="22"/>
            <w:szCs w:val="22"/>
            <w:lang w:val="en-US" w:eastAsia="en-US"/>
          </w:rPr>
        </w:r>
      </w:ins>
    </w:p>
    <w:p>
      <w:pPr>
        <w:pStyle w:val="Normal"/>
        <w:rPr>
          <w:ins w:id="88" w:author="mcne7298" w:date="2007-06-19T11:13:00Z"/>
        </w:rPr>
      </w:pPr>
      <w:ins w:id="85" w:author="mcne7298" w:date="2007-06-19T11:13:00Z">
        <w:r>
          <w:rPr>
            <w:szCs w:val="22"/>
            <w:lang w:val="en-US" w:eastAsia="en-US"/>
          </w:rPr>
          <w:t xml:space="preserve">This </w:t>
        </w:r>
      </w:ins>
      <w:ins w:id="86" w:author="mcne7298" w:date="2007-07-18T16:15:00Z">
        <w:r>
          <w:rPr>
            <w:szCs w:val="22"/>
            <w:lang w:val="en-US" w:eastAsia="en-US"/>
          </w:rPr>
          <w:t>U</w:t>
        </w:r>
      </w:ins>
      <w:ins w:id="87" w:author="mcne7298" w:date="2007-06-19T11:13:00Z">
        <w:r>
          <w:rPr>
            <w:rFonts w:cs="Times New Roman"/>
            <w:color w:val="000000"/>
            <w:sz w:val="22"/>
            <w:szCs w:val="22"/>
            <w:lang w:val="en-US" w:eastAsia="en-US"/>
          </w:rPr>
          <w:t>nit is for you if you work in food and drink and your job requires you to carry out packing operations.</w:t>
        </w:r>
      </w:ins>
    </w:p>
    <w:p>
      <w:pPr>
        <w:pStyle w:val="Normal"/>
        <w:rPr>
          <w:rFonts w:ascii="Times New Roman" w:hAnsi="Times New Roman" w:cs="Times New Roman"/>
          <w:color w:val="000000"/>
          <w:sz w:val="22"/>
          <w:szCs w:val="22"/>
          <w:lang w:val="en-US" w:eastAsia="en-US"/>
          <w:ins w:id="90" w:author="mcne7298" w:date="2007-06-19T11:13:00Z"/>
        </w:rPr>
      </w:pPr>
      <w:ins w:id="89" w:author="mcne7298" w:date="2007-06-19T11:13:00Z">
        <w:r>
          <w:rPr>
            <w:rFonts w:cs="Times New Roman"/>
            <w:color w:val="000000"/>
            <w:sz w:val="22"/>
            <w:szCs w:val="22"/>
            <w:lang w:val="en-US" w:eastAsia="en-US"/>
          </w:rPr>
        </w:r>
      </w:ins>
    </w:p>
    <w:p>
      <w:pPr>
        <w:pStyle w:val="Normal"/>
        <w:rPr>
          <w:rFonts w:ascii="Times New Roman" w:hAnsi="Times New Roman" w:cs="Times New Roman"/>
          <w:color w:val="000000"/>
          <w:sz w:val="22"/>
          <w:szCs w:val="22"/>
          <w:ins w:id="92" w:author="mcne7298" w:date="2007-06-19T11:13:00Z"/>
        </w:rPr>
      </w:pPr>
      <w:ins w:id="91" w:author="mcne7298" w:date="2007-06-19T11:13: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Cs w:val="22"/>
          <w:del w:id="95" w:author="mcne7298" w:date="2007-06-19T11:13:00Z"/>
        </w:rPr>
      </w:pPr>
      <w:del w:id="93" w:author="mcne7298" w:date="2007-06-19T11:13:00Z">
        <w:r>
          <w:rPr>
            <w:szCs w:val="22"/>
          </w:rPr>
          <w:delText>This Unit is about working effectively in a food and drink manufacturing environment. You need to work well with colleagues, exchange information and respond and act without delay.</w:delText>
        </w:r>
      </w:del>
      <w:del w:id="94" w:author="mcne7298" w:date="2007-06-19T11:13:00Z">
        <w:r>
          <w:rPr>
            <w:szCs w:val="22"/>
          </w:rPr>
          <w:delText>xx</w:delText>
        </w:r>
      </w:del>
    </w:p>
    <w:p>
      <w:pPr>
        <w:pStyle w:val="Normal"/>
        <w:widowControl/>
        <w:tabs>
          <w:tab w:val="clear" w:pos="720"/>
          <w:tab w:val="left" w:pos="1418" w:leader="none"/>
          <w:tab w:val="left" w:pos="2842" w:leader="none"/>
        </w:tabs>
        <w:bidi w:val="0"/>
        <w:rPr>
          <w:rFonts w:ascii="Arial" w:hAnsi="Arial" w:cs="Arial"/>
          <w:szCs w:val="22"/>
        </w:rPr>
      </w:pPr>
      <w:r>
        <w:rPr>
          <w:rFonts w:cs="Arial" w:ascii="Arial" w:hAnsi="Arial"/>
          <w:szCs w:val="22"/>
        </w:rPr>
      </w:r>
    </w:p>
    <w:p>
      <w:pPr>
        <w:pStyle w:val="Normal"/>
        <w:rPr/>
      </w:pPr>
      <w:ins w:id="96" w:author="snelle397" w:date="2007-05-31T15:01:00Z">
        <w:r>
          <w:rPr>
            <w:i/>
            <w:szCs w:val="22"/>
          </w:rPr>
          <w:t>Achievement of t</w:t>
        </w:r>
      </w:ins>
      <w:del w:id="97" w:author="snelle397" w:date="2007-05-31T15:01:00Z">
        <w:r>
          <w:rPr>
            <w:i/>
            <w:szCs w:val="22"/>
          </w:rPr>
          <w:delText>T</w:delText>
        </w:r>
      </w:del>
      <w:r>
        <w:rPr>
          <w:i/>
          <w:szCs w:val="22"/>
        </w:rPr>
        <w:t>his Unit will provide</w:t>
      </w:r>
      <w:ins w:id="98" w:author="snelle397" w:date="2007-05-31T15:01:00Z">
        <w:r>
          <w:rPr>
            <w:i/>
            <w:szCs w:val="22"/>
          </w:rPr>
          <w:t xml:space="preserve"> you with opportunities </w:t>
        </w:r>
      </w:ins>
      <w:ins w:id="99" w:author="snelle397" w:date="2007-05-31T15:03:00Z">
        <w:r>
          <w:rPr>
            <w:i/>
            <w:szCs w:val="22"/>
          </w:rPr>
          <w:t xml:space="preserve">to develop the </w:t>
        </w:r>
      </w:ins>
      <w:del w:id="100"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101" w:author="mcne7298" w:date="2007-06-19T11:14:00Z">
        <w:r>
          <w:rPr/>
          <w:t>Working with Others Access 2</w:t>
        </w:r>
      </w:ins>
      <w:del w:id="102"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rPr>
      </w:pPr>
      <w:del w:id="103" w:author="tuck6376" w:date="2007-06-12T11:46:00Z">
        <w:r>
          <w:rPr>
            <w:szCs w:val="22"/>
          </w:rPr>
          <w:delText>Review and evaluate a simple problem solving activity.</w:delText>
        </w:r>
      </w:del>
      <w:ins w:id="104" w:author="tuck6376" w:date="2007-06-12T11:46:00Z">
        <w:del w:id="105" w:author="mcne7298" w:date="2007-06-19T11:14:00Z">
          <w:r>
            <w:rPr>
              <w:szCs w:val="22"/>
            </w:rPr>
            <w:delText>xx</w:delText>
          </w:r>
        </w:del>
      </w:ins>
      <w:ins w:id="106" w:author="mcne7298" w:date="2007-07-18T16:16:00Z">
        <w:r>
          <w:rPr>
            <w:szCs w:val="22"/>
          </w:rPr>
          <w:t>W</w:t>
        </w:r>
      </w:ins>
      <w:ins w:id="107" w:author="mcne7298" w:date="2007-06-19T11:14:00Z">
        <w:r>
          <w:rPr>
            <w:szCs w:val="22"/>
          </w:rPr>
          <w:t>ork with others in a group to complete a simple, familiar activity under supervision</w:t>
        </w:r>
      </w:ins>
      <w:ins w:id="108" w:author="mcne7298" w:date="2007-07-18T16:40:00Z">
        <w:r>
          <w:rPr>
            <w:szCs w:val="22"/>
          </w:rPr>
          <w:t>.</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2880" w:leader="none"/>
        </w:tabs>
        <w:rPr/>
      </w:pPr>
      <w:ins w:id="109" w:author="mcne7298" w:date="2007-06-19T11:17:00Z">
        <w:r>
          <w:rPr/>
          <w:t xml:space="preserve">Problem </w:t>
        </w:r>
      </w:ins>
      <w:ins w:id="110" w:author="mcne7298" w:date="2007-06-19T11:19:00Z">
        <w:r>
          <w:rPr/>
          <w:t>Solving</w:t>
        </w:r>
      </w:ins>
      <w:ins w:id="111" w:author="mcne7298" w:date="2007-06-19T11:17:00Z">
        <w:r>
          <w:rPr/>
          <w:t xml:space="preserve"> </w:t>
        </w:r>
      </w:ins>
      <w:ins w:id="112" w:author="mcne7298" w:date="2007-06-19T11:19:00Z">
        <w:r>
          <w:rPr/>
          <w:t>Access 3</w:t>
        </w:r>
      </w:ins>
      <w:del w:id="113" w:author="tuck6376" w:date="2007-06-12T11:46:00Z">
        <w:r>
          <w:rPr/>
          <w:delText>Problem Solving Intermediate 2</w:delText>
        </w:r>
      </w:del>
    </w:p>
    <w:p>
      <w:pPr>
        <w:pStyle w:val="Normal"/>
        <w:numPr>
          <w:ilvl w:val="0"/>
          <w:numId w:val="2"/>
        </w:numPr>
        <w:tabs>
          <w:tab w:val="clear" w:pos="720"/>
          <w:tab w:val="left" w:pos="2880" w:leader="none"/>
        </w:tabs>
        <w:ind w:left="627" w:hanging="627"/>
        <w:rPr>
          <w:szCs w:val="22"/>
          <w:ins w:id="120" w:author="mcne7298" w:date="2007-07-18T16:16:00Z"/>
        </w:rPr>
      </w:pPr>
      <w:del w:id="114" w:author="tuck6376" w:date="2007-06-12T11:46:00Z">
        <w:r>
          <w:rPr>
            <w:szCs w:val="22"/>
          </w:rPr>
          <w:delText>Plan, organise and complete a task.</w:delText>
        </w:r>
      </w:del>
      <w:ins w:id="115" w:author="tuck6376" w:date="2007-06-12T11:46:00Z">
        <w:del w:id="116" w:author="mcne7298" w:date="2007-06-19T11:20:00Z">
          <w:r>
            <w:rPr>
              <w:szCs w:val="22"/>
            </w:rPr>
            <w:delText>xx</w:delText>
          </w:r>
        </w:del>
      </w:ins>
      <w:ins w:id="117" w:author="mcne7298" w:date="2007-07-18T16:16:00Z">
        <w:r>
          <w:rPr>
            <w:szCs w:val="22"/>
          </w:rPr>
          <w:t>P</w:t>
        </w:r>
      </w:ins>
      <w:ins w:id="118" w:author="mcne7298" w:date="2007-06-19T11:20:00Z">
        <w:r>
          <w:rPr>
            <w:szCs w:val="22"/>
          </w:rPr>
          <w:t>lan, organise and complete a very simple, familiar task</w:t>
        </w:r>
      </w:ins>
      <w:ins w:id="119" w:author="mcne7298" w:date="2007-07-18T16:16:00Z">
        <w:r>
          <w:rPr>
            <w:szCs w:val="22"/>
          </w:rPr>
          <w:t>.</w:t>
        </w:r>
      </w:ins>
    </w:p>
    <w:p>
      <w:pPr>
        <w:pStyle w:val="Normal"/>
        <w:numPr>
          <w:ilvl w:val="0"/>
          <w:numId w:val="2"/>
        </w:numPr>
        <w:tabs>
          <w:tab w:val="clear" w:pos="720"/>
          <w:tab w:val="left" w:pos="2880" w:leader="none"/>
        </w:tabs>
        <w:ind w:left="627" w:hanging="627"/>
        <w:rPr>
          <w:szCs w:val="22"/>
          <w:ins w:id="127" w:author="mcne7298" w:date="2007-06-19T11:20:00Z"/>
        </w:rPr>
      </w:pPr>
      <w:ins w:id="121" w:author="mcne7298" w:date="2007-07-18T16:16:00Z">
        <w:r>
          <w:rPr>
            <w:szCs w:val="22"/>
          </w:rPr>
          <w:t>R</w:t>
        </w:r>
      </w:ins>
      <w:ins w:id="122" w:author="mcne7298" w:date="2007-06-19T11:20:00Z">
        <w:r>
          <w:rPr>
            <w:szCs w:val="22"/>
          </w:rPr>
          <w:t xml:space="preserve">eview and evaluate a very simple, familiar </w:t>
        </w:r>
      </w:ins>
      <w:ins w:id="123" w:author="mcne7298" w:date="2007-06-19T11:22:00Z">
        <w:r>
          <w:rPr>
            <w:szCs w:val="22"/>
          </w:rPr>
          <w:t>problem</w:t>
        </w:r>
      </w:ins>
      <w:ins w:id="124" w:author="mcne7298" w:date="2007-06-19T11:20:00Z">
        <w:r>
          <w:rPr>
            <w:szCs w:val="22"/>
          </w:rPr>
          <w:t xml:space="preserve"> </w:t>
        </w:r>
      </w:ins>
      <w:ins w:id="125" w:author="mcne7298" w:date="2007-06-19T11:22:00Z">
        <w:r>
          <w:rPr>
            <w:szCs w:val="22"/>
          </w:rPr>
          <w:t>solving activity</w:t>
        </w:r>
      </w:ins>
      <w:ins w:id="126" w:author="mcne7298" w:date="2007-07-18T16:16:00Z">
        <w:r>
          <w:rPr>
            <w:szCs w:val="22"/>
          </w:rPr>
          <w:t>.</w:t>
        </w:r>
      </w:ins>
    </w:p>
    <w:p>
      <w:pPr>
        <w:pStyle w:val="Normal"/>
        <w:rPr>
          <w:rFonts w:ascii="Arial" w:hAnsi="Arial" w:cs="Arial"/>
          <w:szCs w:val="22"/>
        </w:rPr>
      </w:pPr>
      <w:r>
        <w:rPr>
          <w:rFonts w:cs="Arial" w:ascii="Arial" w:hAnsi="Arial"/>
          <w:szCs w:val="22"/>
        </w:rPr>
      </w:r>
    </w:p>
    <w:p>
      <w:pPr>
        <w:pStyle w:val="Normal"/>
        <w:rPr>
          <w:rFonts w:ascii="Arial" w:hAnsi="Arial" w:cs="Arial"/>
          <w:szCs w:val="22"/>
          <w:del w:id="129" w:author="mcne7298" w:date="2007-06-19T11:22:00Z"/>
        </w:rPr>
      </w:pPr>
      <w:del w:id="128" w:author="mcne7298" w:date="2007-06-19T11:22:00Z">
        <w:r>
          <w:rPr>
            <w:rFonts w:cs="Arial" w:ascii="Arial" w:hAnsi="Arial"/>
            <w:szCs w:val="22"/>
          </w:rPr>
        </w:r>
      </w:del>
    </w:p>
    <w:p>
      <w:pPr>
        <w:pStyle w:val="Normal"/>
        <w:rPr>
          <w:rFonts w:ascii="Arial" w:hAnsi="Arial" w:cs="Arial"/>
          <w:szCs w:val="22"/>
          <w:ins w:id="131" w:author="wats2798" w:date="2007-07-26T10:39:00Z"/>
        </w:rPr>
      </w:pPr>
      <w:ins w:id="130" w:author="wats2798" w:date="2007-07-26T10:39:00Z">
        <w:r>
          <w:rPr>
            <w:rFonts w:cs="Arial" w:ascii="Arial" w:hAnsi="Arial"/>
            <w:szCs w:val="22"/>
          </w:rPr>
        </w:r>
      </w:ins>
    </w:p>
    <w:p>
      <w:pPr>
        <w:pStyle w:val="Normal"/>
        <w:rPr>
          <w:rFonts w:ascii="Arial" w:hAnsi="Arial" w:cs="Arial"/>
          <w:szCs w:val="22"/>
          <w:ins w:id="133" w:author="wats2798" w:date="2007-07-26T10:39:00Z"/>
        </w:rPr>
      </w:pPr>
      <w:ins w:id="132" w:author="wats2798" w:date="2007-07-26T10:39:00Z">
        <w:r>
          <w:rPr>
            <w:rFonts w:cs="Arial" w:ascii="Arial" w:hAnsi="Arial"/>
            <w:szCs w:val="22"/>
          </w:rPr>
        </w:r>
      </w:ins>
    </w:p>
    <w:p>
      <w:pPr>
        <w:pStyle w:val="Normal"/>
        <w:rPr>
          <w:rFonts w:ascii="Arial" w:hAnsi="Arial" w:cs="Arial"/>
          <w:szCs w:val="22"/>
          <w:ins w:id="135" w:author="wats2798" w:date="2007-07-26T10:39:00Z"/>
        </w:rPr>
      </w:pPr>
      <w:ins w:id="134" w:author="wats2798" w:date="2007-07-26T10:39:00Z">
        <w:r>
          <w:rPr>
            <w:rFonts w:cs="Arial" w:ascii="Arial" w:hAnsi="Arial"/>
            <w:szCs w:val="22"/>
          </w:rPr>
        </w:r>
      </w:ins>
    </w:p>
    <w:p>
      <w:pPr>
        <w:pStyle w:val="Normal"/>
        <w:rPr>
          <w:rFonts w:ascii="Arial" w:hAnsi="Arial" w:cs="Arial"/>
          <w:szCs w:val="22"/>
          <w:ins w:id="137" w:author="wats2798" w:date="2007-07-26T10:39:00Z"/>
        </w:rPr>
      </w:pPr>
      <w:ins w:id="136" w:author="wats2798" w:date="2007-07-26T10:39:00Z">
        <w:r>
          <w:rPr>
            <w:rFonts w:cs="Arial" w:ascii="Arial" w:hAnsi="Arial"/>
            <w:szCs w:val="22"/>
          </w:rPr>
        </w:r>
      </w:ins>
    </w:p>
    <w:p>
      <w:pPr>
        <w:pStyle w:val="Normal"/>
        <w:rPr>
          <w:rFonts w:ascii="Arial" w:hAnsi="Arial" w:cs="Arial"/>
          <w:szCs w:val="22"/>
          <w:del w:id="139" w:author="mcne7298" w:date="2007-06-19T11:22:00Z"/>
        </w:rPr>
      </w:pPr>
      <w:del w:id="138" w:author="mcne7298" w:date="2007-06-19T11:22:00Z">
        <w:r>
          <w:rPr>
            <w:rFonts w:cs="Arial" w:ascii="Arial" w:hAnsi="Arial"/>
            <w:szCs w:val="22"/>
          </w:rPr>
        </w:r>
      </w:del>
    </w:p>
    <w:p>
      <w:pPr>
        <w:pStyle w:val="Normal"/>
        <w:rPr>
          <w:rFonts w:ascii="Arial" w:hAnsi="Arial" w:cs="Arial"/>
          <w:szCs w:val="22"/>
          <w:del w:id="141" w:author="mcne7298" w:date="2007-06-19T11:22:00Z"/>
        </w:rPr>
      </w:pPr>
      <w:del w:id="140" w:author="mcne7298" w:date="2007-06-19T11:22:00Z">
        <w:r>
          <w:rPr>
            <w:rFonts w:cs="Arial" w:ascii="Arial" w:hAnsi="Arial"/>
            <w:szCs w:val="22"/>
          </w:rPr>
        </w:r>
      </w:del>
    </w:p>
    <w:p>
      <w:pPr>
        <w:pStyle w:val="Normal"/>
        <w:rPr>
          <w:rFonts w:ascii="Arial" w:hAnsi="Arial" w:cs="Arial"/>
          <w:szCs w:val="22"/>
          <w:del w:id="143" w:author="mcne7298" w:date="2007-06-19T11:22:00Z"/>
        </w:rPr>
      </w:pPr>
      <w:del w:id="142" w:author="mcne7298" w:date="2007-06-19T11:22:00Z">
        <w:r>
          <w:rPr>
            <w:rFonts w:cs="Arial" w:ascii="Arial" w:hAnsi="Arial"/>
            <w:szCs w:val="22"/>
          </w:rPr>
        </w:r>
      </w:del>
    </w:p>
    <w:p>
      <w:pPr>
        <w:pStyle w:val="Normal"/>
        <w:rPr>
          <w:rFonts w:ascii="Arial" w:hAnsi="Arial" w:cs="Arial"/>
          <w:szCs w:val="22"/>
          <w:del w:id="145" w:author="mcne7298" w:date="2007-06-19T11:22:00Z"/>
        </w:rPr>
      </w:pPr>
      <w:del w:id="144" w:author="mcne7298" w:date="2007-06-19T11:22:00Z">
        <w:r>
          <w:rPr>
            <w:rFonts w:cs="Arial" w:ascii="Arial" w:hAnsi="Arial"/>
            <w:szCs w:val="22"/>
          </w:rPr>
        </w:r>
      </w:del>
    </w:p>
    <w:p>
      <w:pPr>
        <w:pStyle w:val="Normal"/>
        <w:rPr>
          <w:rFonts w:ascii="Arial" w:hAnsi="Arial" w:cs="Arial"/>
          <w:szCs w:val="22"/>
          <w:del w:id="147" w:author="mcne7298" w:date="2007-06-19T11:22:00Z"/>
        </w:rPr>
      </w:pPr>
      <w:del w:id="146" w:author="mcne7298" w:date="2007-06-19T11:22:00Z">
        <w:r>
          <w:rPr>
            <w:rFonts w:cs="Arial" w:ascii="Arial" w:hAnsi="Arial"/>
            <w:szCs w:val="22"/>
          </w:rPr>
        </w:r>
      </w:del>
    </w:p>
    <w:p>
      <w:pPr>
        <w:pStyle w:val="Normal"/>
        <w:rPr>
          <w:rFonts w:ascii="Arial" w:hAnsi="Arial" w:cs="Arial"/>
          <w:szCs w:val="22"/>
          <w:del w:id="149" w:author="mcne7298" w:date="2007-06-19T11:22:00Z"/>
        </w:rPr>
      </w:pPr>
      <w:del w:id="148" w:author="mcne7298" w:date="2007-06-19T11:22:00Z">
        <w:r>
          <w:rPr>
            <w:rFonts w:cs="Arial" w:ascii="Arial" w:hAnsi="Arial"/>
            <w:szCs w:val="22"/>
          </w:rPr>
        </w:r>
      </w:del>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ins w:id="150" w:author="wats2798" w:date="2007-09-13T09:20:00Z">
              <w:r>
                <w:rPr>
                  <w:rFonts w:cs="Arial" w:ascii="Arial" w:hAnsi="Arial"/>
                  <w:b/>
                  <w:szCs w:val="22"/>
                </w:rPr>
                <w:t>Candidate name:</w:t>
              </w:r>
            </w:ins>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ins w:id="151" w:author="wats2798" w:date="2007-09-13T09:20:00Z">
              <w:r>
                <w:rPr>
                  <w:rFonts w:cs="Arial" w:ascii="Arial" w:hAnsi="Arial"/>
                  <w:b/>
                  <w:szCs w:val="22"/>
                </w:rPr>
                <w:t>Date:</w:t>
              </w:r>
            </w:ins>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del w:id="152" w:author="wats2798" w:date="2007-09-13T09:20:00Z">
              <w:r>
                <w:rPr>
                  <w:rFonts w:cs="Arial" w:ascii="Arial" w:hAnsi="Arial"/>
                  <w:b/>
                  <w:szCs w:val="22"/>
                </w:rPr>
                <w:delText>Candidate name:</w:delText>
              </w:r>
            </w:del>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ins w:id="154" w:author="mcne7298" w:date="2007-12-13T14:03:00Z"/>
        </w:rPr>
      </w:pPr>
      <w:r>
        <w:br w:type="page"/>
      </w:r>
      <w:ins w:id="153"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szCs w:val="22"/>
          <w:del w:id="156" w:author="wats2798" w:date="2007-07-26T10:39:00Z"/>
        </w:rPr>
      </w:pPr>
      <w:del w:id="155" w:author="mcne7298" w:date="2007-12-13T14:03:00Z">
        <w:r>
          <w:rPr>
            <w:rFonts w:cs="Arial" w:ascii="Arial" w:hAnsi="Arial"/>
            <w:b/>
            <w:sz w:val="26"/>
            <w:szCs w:val="26"/>
          </w:rPr>
          <w:delText>ppfm</w:delText>
        </w:r>
      </w:del>
    </w:p>
    <w:p>
      <w:pPr>
        <w:pStyle w:val="Normal"/>
        <w:tabs>
          <w:tab w:val="clear" w:pos="720"/>
          <w:tab w:val="left" w:pos="3402" w:leader="none"/>
        </w:tabs>
        <w:rPr>
          <w:rFonts w:ascii="Arial" w:hAnsi="Arial" w:cs="Arial"/>
          <w:b/>
          <w:b/>
          <w:sz w:val="26"/>
          <w:szCs w:val="26"/>
          <w:del w:id="162" w:author="wats2798" w:date="2007-07-26T10:39:00Z"/>
        </w:rPr>
      </w:pPr>
      <w:del w:id="157" w:author="wats2798" w:date="2007-07-26T10:39:00Z">
        <w:r>
          <w:rPr>
            <w:rFonts w:cs="Arial" w:ascii="Arial" w:hAnsi="Arial"/>
            <w:b/>
            <w:sz w:val="26"/>
            <w:szCs w:val="26"/>
          </w:rPr>
          <w:delText>Unit XXXX 04 (101</w:delText>
        </w:r>
      </w:del>
      <w:ins w:id="158" w:author="tuck6376" w:date="2007-06-12T11:46:00Z">
        <w:del w:id="159" w:author="wats2798" w:date="2007-07-26T10:39:00Z">
          <w:r>
            <w:rPr>
              <w:rFonts w:cs="Arial" w:ascii="Arial" w:hAnsi="Arial"/>
              <w:b/>
              <w:sz w:val="26"/>
              <w:szCs w:val="26"/>
            </w:rPr>
            <w:delText>xxx</w:delText>
          </w:r>
        </w:del>
      </w:ins>
      <w:del w:id="160" w:author="wats2798" w:date="2007-07-26T10:39:00Z">
        <w:r>
          <w:rPr>
            <w:rFonts w:cs="Arial" w:ascii="Arial" w:hAnsi="Arial"/>
            <w:b/>
            <w:sz w:val="26"/>
            <w:szCs w:val="26"/>
          </w:rPr>
          <w:delText>)</w:delText>
          <w:tab/>
          <w:delText>Work effectively in food manufacture</w:delText>
        </w:r>
      </w:del>
      <w:del w:id="161" w:author="wats2798" w:date="2007-07-26T10:39: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64" w:author="wats2798" w:date="2007-07-26T10:39:00Z"/>
        </w:rPr>
      </w:pPr>
      <w:del w:id="163" w:author="wats2798" w:date="2007-07-26T10:39:00Z">
        <w:r>
          <w:rPr>
            <w:rFonts w:cs="Arial" w:ascii="Arial" w:hAnsi="Arial"/>
            <w:b/>
            <w:sz w:val="26"/>
            <w:szCs w:val="22"/>
          </w:rPr>
        </w:r>
      </w:del>
    </w:p>
    <w:p>
      <w:pPr>
        <w:pStyle w:val="Normal"/>
        <w:tabs>
          <w:tab w:val="clear" w:pos="720"/>
          <w:tab w:val="left" w:pos="3402" w:leader="none"/>
        </w:tabs>
        <w:rPr>
          <w:rFonts w:ascii="Arial" w:hAnsi="Arial" w:cs="Arial"/>
          <w:b/>
          <w:b/>
          <w:szCs w:val="22"/>
          <w:del w:id="170" w:author="wats2798" w:date="2007-07-26T10:39:00Z"/>
        </w:rPr>
      </w:pPr>
      <w:ins w:id="165" w:author="mcne7298" w:date="2007-06-19T11:23:00Z">
        <w:del w:id="166" w:author="wats2798" w:date="2007-07-26T10:39:00Z">
          <w:r>
            <w:rPr>
              <w:rFonts w:cs="Arial" w:ascii="Arial" w:hAnsi="Arial"/>
              <w:b/>
              <w:szCs w:val="22"/>
            </w:rPr>
            <w:delText>Element 1 (1</w:delText>
          </w:r>
        </w:del>
      </w:ins>
      <w:ins w:id="167" w:author="mcne7298" w:date="2007-07-18T16:16:00Z">
        <w:del w:id="168" w:author="wats2798" w:date="2007-07-26T10:39:00Z">
          <w:r>
            <w:rPr>
              <w:rFonts w:cs="Arial" w:ascii="Arial" w:hAnsi="Arial"/>
              <w:b/>
              <w:szCs w:val="22"/>
            </w:rPr>
            <w:delText>10</w:delText>
          </w:r>
        </w:del>
      </w:ins>
      <w:del w:id="169" w:author="wats2798" w:date="2007-07-26T10:39:00Z">
        <w:r>
          <w:rPr>
            <w:rFonts w:cs="Arial" w:ascii="Arial" w:hAnsi="Arial"/>
            <w:b/>
            <w:szCs w:val="22"/>
          </w:rPr>
          <w:delText>.1)</w:delText>
          <w:tab/>
          <w:delText>Produce product packs in food manufacture</w:delText>
        </w:r>
      </w:del>
    </w:p>
    <w:p>
      <w:pPr>
        <w:pStyle w:val="Normal"/>
        <w:tabs>
          <w:tab w:val="clear" w:pos="720"/>
          <w:tab w:val="left" w:pos="3402" w:leader="none"/>
        </w:tabs>
        <w:rPr>
          <w:rFonts w:ascii="Arial" w:hAnsi="Arial" w:cs="Arial"/>
          <w:b/>
          <w:b/>
          <w:szCs w:val="22"/>
          <w:del w:id="176" w:author="mcne7298" w:date="2007-06-19T11:23:00Z"/>
        </w:rPr>
      </w:pPr>
      <w:del w:id="171" w:author="mcne7298" w:date="2007-06-19T11:23:00Z">
        <w:r>
          <w:rPr>
            <w:rFonts w:cs="Arial" w:ascii="Arial" w:hAnsi="Arial"/>
            <w:b/>
            <w:szCs w:val="22"/>
          </w:rPr>
          <w:delText>Element 1 (101</w:delText>
        </w:r>
      </w:del>
      <w:ins w:id="172" w:author="tuck6376" w:date="2007-06-12T11:46:00Z">
        <w:del w:id="173" w:author="mcne7298" w:date="2007-06-19T11:23:00Z">
          <w:r>
            <w:rPr>
              <w:rFonts w:cs="Arial" w:ascii="Arial" w:hAnsi="Arial"/>
              <w:b/>
              <w:szCs w:val="22"/>
            </w:rPr>
            <w:delText>xxx</w:delText>
          </w:r>
        </w:del>
      </w:ins>
      <w:del w:id="174" w:author="mcne7298" w:date="2007-06-19T11:23:00Z">
        <w:r>
          <w:rPr>
            <w:rFonts w:cs="Arial" w:ascii="Arial" w:hAnsi="Arial"/>
            <w:b/>
            <w:szCs w:val="22"/>
          </w:rPr>
          <w:delText>.1)</w:delText>
          <w:tab/>
          <w:delText>Work effectively in food manufacture</w:delText>
        </w:r>
      </w:del>
      <w:del w:id="175" w:author="mcne7298" w:date="2007-06-19T11:23:00Z">
        <w:r>
          <w:rPr>
            <w:rFonts w:cs="Arial" w:ascii="Arial" w:hAnsi="Arial"/>
            <w:b/>
            <w:szCs w:val="22"/>
          </w:rPr>
          <w:delText>xxx</w:delText>
        </w:r>
      </w:del>
    </w:p>
    <w:p>
      <w:pPr>
        <w:pStyle w:val="Normal"/>
        <w:widowControl/>
        <w:tabs>
          <w:tab w:val="clear" w:pos="720"/>
          <w:tab w:val="left" w:pos="3402" w:leader="none"/>
        </w:tabs>
        <w:bidi w:val="0"/>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77" w:author="tuck6376" w:date="2007-05-31T16:14:00Z"/>
              </w:rPr>
            </w:pPr>
            <w:r>
              <w:rPr>
                <w:b/>
                <w:szCs w:val="22"/>
              </w:rPr>
              <w:t>Evidence Requirements</w:t>
            </w:r>
          </w:p>
          <w:p>
            <w:pPr>
              <w:pStyle w:val="Normal"/>
              <w:rPr>
                <w:b/>
                <w:b/>
                <w:sz w:val="16"/>
                <w:szCs w:val="16"/>
              </w:rPr>
            </w:pPr>
            <w:r>
              <w:rPr>
                <w:b/>
                <w:sz w:val="16"/>
                <w:szCs w:val="16"/>
              </w:rPr>
            </w:r>
          </w:p>
          <w:p>
            <w:pPr>
              <w:pStyle w:val="Normal"/>
              <w:rPr>
                <w:b/>
                <w:b/>
                <w:szCs w:val="22"/>
                <w:ins w:id="183" w:author="tuck6376" w:date="2007-05-31T16:15:00Z"/>
              </w:rPr>
            </w:pPr>
            <w:ins w:id="178" w:author="snelle397" w:date="2007-05-31T15:05:00Z">
              <w:r>
                <w:rPr>
                  <w:b/>
                  <w:szCs w:val="22"/>
                </w:rPr>
                <w:t xml:space="preserve">In order to be assessed as competent you must </w:t>
              </w:r>
            </w:ins>
            <w:ins w:id="179" w:author="snelle397" w:date="2007-05-31T15:44:00Z">
              <w:r>
                <w:rPr>
                  <w:b/>
                  <w:szCs w:val="22"/>
                </w:rPr>
                <w:t>demonstrate</w:t>
              </w:r>
            </w:ins>
            <w:ins w:id="180" w:author="snelle397" w:date="2007-05-31T15:05:00Z">
              <w:r>
                <w:rPr>
                  <w:b/>
                  <w:szCs w:val="22"/>
                </w:rPr>
                <w:t xml:space="preserve"> to your assessor that you can consistently </w:t>
              </w:r>
            </w:ins>
            <w:ins w:id="181" w:author="snelle397" w:date="2007-05-31T15:44:00Z">
              <w:r>
                <w:rPr>
                  <w:b/>
                  <w:szCs w:val="22"/>
                </w:rPr>
                <w:t>perform</w:t>
              </w:r>
            </w:ins>
            <w:ins w:id="182" w:author="snelle397" w:date="2007-05-31T15:05:00Z">
              <w:r>
                <w:rPr>
                  <w:b/>
                  <w:szCs w:val="22"/>
                </w:rPr>
                <w:t xml:space="preserve"> to the requirements set out below.  Your performance evidence must include at least one observation by your assessor.</w:t>
              </w:r>
            </w:ins>
          </w:p>
          <w:p>
            <w:pPr>
              <w:pStyle w:val="Normal"/>
              <w:rPr>
                <w:b/>
                <w:b/>
                <w:sz w:val="16"/>
                <w:szCs w:val="16"/>
                <w:ins w:id="185" w:author="tuck6376" w:date="2007-05-31T16:15:00Z"/>
              </w:rPr>
            </w:pPr>
            <w:ins w:id="184" w:author="tuck6376" w:date="2007-05-31T16:15:00Z">
              <w:r>
                <w:rPr>
                  <w:b/>
                  <w:sz w:val="16"/>
                  <w:szCs w:val="16"/>
                </w:rPr>
              </w:r>
            </w:ins>
          </w:p>
          <w:p>
            <w:pPr>
              <w:pStyle w:val="Normal"/>
              <w:rPr>
                <w:b w:val="false"/>
                <w:b w:val="false"/>
                <w:szCs w:val="22"/>
                <w:del w:id="189" w:author="snelle397" w:date="2007-05-31T15:06:00Z"/>
              </w:rPr>
            </w:pPr>
            <w:ins w:id="186" w:author="snelle397" w:date="2007-05-31T15:05:00Z">
              <w:del w:id="187" w:author="tuck6376" w:date="2007-05-31T16:15:00Z">
                <w:r>
                  <w:rPr>
                    <w:b/>
                    <w:szCs w:val="22"/>
                  </w:rPr>
                  <w:delText xml:space="preserve">  </w:delText>
                </w:r>
              </w:del>
            </w:ins>
            <w:ins w:id="188" w:author="snelle397" w:date="2007-05-31T15:05:00Z">
              <w:r>
                <w:rPr>
                  <w:b w:val="false"/>
                  <w:szCs w:val="22"/>
                </w:rPr>
                <w:t>Your</w:t>
              </w:r>
            </w:ins>
          </w:p>
          <w:p>
            <w:pPr>
              <w:pStyle w:val="Normal"/>
              <w:rPr>
                <w:b/>
                <w:b/>
                <w:i/>
                <w:i/>
                <w:szCs w:val="22"/>
                <w:ins w:id="192" w:author="mcne7298" w:date="2007-07-18T16:20:00Z"/>
              </w:rPr>
            </w:pPr>
            <w:del w:id="190" w:author="snelle397" w:date="2007-05-31T15:06:00Z">
              <w:r>
                <w:rPr>
                  <w:szCs w:val="22"/>
                </w:rPr>
                <w:delText>E</w:delText>
              </w:r>
            </w:del>
            <w:ins w:id="191"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 w:val="16"/>
                <w:szCs w:val="16"/>
              </w:rPr>
            </w:pPr>
            <w:r>
              <w:rPr>
                <w:b/>
                <w:i/>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93" w:author="snelle397" w:date="2007-05-31T15:07:00Z"/>
              </w:rPr>
            </w:pPr>
            <w:r>
              <w:rPr>
                <w:b/>
                <w:szCs w:val="22"/>
              </w:rPr>
              <w:t>Evidence/</w:t>
            </w:r>
          </w:p>
          <w:p>
            <w:pPr>
              <w:pStyle w:val="Normal"/>
              <w:jc w:val="center"/>
              <w:rPr>
                <w:b/>
                <w:b/>
                <w:szCs w:val="22"/>
                <w:ins w:id="194"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534" w:type="dxa"/>
            <w:tcBorders>
              <w:top w:val="single" w:sz="4" w:space="0" w:color="000000"/>
              <w:left w:val="single" w:sz="4" w:space="0" w:color="000000"/>
              <w:right w:val="single" w:sz="4" w:space="0" w:color="000000"/>
            </w:tcBorders>
          </w:tcPr>
          <w:p>
            <w:pPr>
              <w:pStyle w:val="Normal"/>
              <w:jc w:val="left"/>
              <w:rPr>
                <w:szCs w:val="22"/>
              </w:rPr>
            </w:pPr>
            <w:del w:id="195" w:author="shar8952" w:date="2007-07-20T13:44:00Z">
              <w:r>
                <w:rPr>
                  <w:szCs w:val="22"/>
                </w:rPr>
                <w:delText>1</w:delText>
              </w:r>
            </w:del>
          </w:p>
        </w:tc>
        <w:tc>
          <w:tcPr>
            <w:tcW w:w="4043" w:type="dxa"/>
            <w:tcBorders>
              <w:top w:val="single" w:sz="4" w:space="0" w:color="000000"/>
              <w:left w:val="single" w:sz="4" w:space="0" w:color="000000"/>
              <w:right w:val="single" w:sz="4" w:space="0" w:color="000000"/>
            </w:tcBorders>
          </w:tcPr>
          <w:p>
            <w:pPr>
              <w:pStyle w:val="Normal"/>
              <w:tabs>
                <w:tab w:val="clear" w:pos="720"/>
                <w:tab w:val="left" w:pos="377" w:leader="none"/>
              </w:tabs>
              <w:rPr>
                <w:rFonts w:ascii="Times New Roman" w:hAnsi="Times New Roman" w:cs="Times New Roman"/>
                <w:color w:val="000000"/>
                <w:sz w:val="22"/>
                <w:szCs w:val="22"/>
                <w:ins w:id="197" w:author="mcne7298" w:date="2007-06-19T11:23:00Z"/>
              </w:rPr>
            </w:pPr>
            <w:ins w:id="196" w:author="mcne7298" w:date="2007-06-19T11:23:00Z">
              <w:r>
                <w:rPr>
                  <w:rFonts w:cs="Times New Roman"/>
                  <w:color w:val="000000"/>
                  <w:sz w:val="22"/>
                  <w:szCs w:val="22"/>
                </w:rPr>
                <w:t>Prepare to produce individual packs</w:t>
              </w:r>
            </w:ins>
          </w:p>
          <w:p>
            <w:pPr>
              <w:pStyle w:val="Normal"/>
              <w:tabs>
                <w:tab w:val="clear" w:pos="720"/>
                <w:tab w:val="left" w:pos="377" w:leader="none"/>
              </w:tabs>
              <w:rPr>
                <w:rFonts w:ascii="Times New Roman" w:hAnsi="Times New Roman" w:cs="Times New Roman"/>
                <w:color w:val="000000"/>
                <w:sz w:val="16"/>
                <w:szCs w:val="16"/>
                <w:ins w:id="199" w:author="mcne7298" w:date="2007-06-19T11:23:00Z"/>
              </w:rPr>
            </w:pPr>
            <w:ins w:id="198" w:author="mcne7298" w:date="2007-06-19T11:23:00Z">
              <w:r>
                <w:rPr>
                  <w:rFonts w:cs="Times New Roman"/>
                  <w:color w:val="000000"/>
                  <w:sz w:val="16"/>
                  <w:szCs w:val="16"/>
                </w:rPr>
              </w:r>
            </w:ins>
          </w:p>
          <w:p>
            <w:pPr>
              <w:pStyle w:val="Normal"/>
              <w:tabs>
                <w:tab w:val="clear" w:pos="720"/>
                <w:tab w:val="left" w:pos="377" w:leader="none"/>
              </w:tabs>
              <w:ind w:left="377" w:hanging="377"/>
              <w:rPr>
                <w:szCs w:val="22"/>
                <w:ins w:id="201" w:author="mcne7298" w:date="2007-07-18T16:20:00Z"/>
              </w:rPr>
            </w:pPr>
            <w:ins w:id="200" w:author="mcne7298" w:date="2007-06-19T11:23:00Z">
              <w:r>
                <w:rPr>
                  <w:rFonts w:cs="Times New Roman"/>
                  <w:color w:val="000000"/>
                  <w:sz w:val="22"/>
                  <w:szCs w:val="22"/>
                </w:rPr>
                <w:t>This means you:</w:t>
              </w:r>
            </w:ins>
          </w:p>
          <w:p>
            <w:pPr>
              <w:pStyle w:val="Normal"/>
              <w:tabs>
                <w:tab w:val="clear" w:pos="720"/>
                <w:tab w:val="left" w:pos="377" w:leader="none"/>
              </w:tabs>
              <w:autoSpaceDE w:val="false"/>
              <w:rPr>
                <w:szCs w:val="22"/>
                <w:del w:id="203" w:author="tuck6376" w:date="2007-06-12T11:46:00Z"/>
              </w:rPr>
            </w:pPr>
            <w:del w:id="202" w:author="tuck6376" w:date="2007-06-12T11:46:00Z">
              <w:r>
                <w:rPr>
                  <w:szCs w:val="22"/>
                </w:rPr>
                <w:delText>Work well with colleagues.</w:delText>
              </w:r>
            </w:del>
          </w:p>
          <w:p>
            <w:pPr>
              <w:pStyle w:val="Normal"/>
              <w:tabs>
                <w:tab w:val="clear" w:pos="720"/>
                <w:tab w:val="left" w:pos="377" w:leader="none"/>
              </w:tabs>
              <w:autoSpaceDE w:val="false"/>
              <w:ind w:left="377" w:hanging="377"/>
              <w:rPr>
                <w:szCs w:val="22"/>
                <w:del w:id="205" w:author="tuck6376" w:date="2007-06-12T11:46:00Z"/>
              </w:rPr>
            </w:pPr>
            <w:del w:id="204" w:author="tuck6376" w:date="2007-06-12T11:46:00Z">
              <w:r>
                <w:rPr>
                  <w:szCs w:val="22"/>
                </w:rPr>
              </w:r>
            </w:del>
          </w:p>
          <w:p>
            <w:pPr>
              <w:pStyle w:val="Normal"/>
              <w:tabs>
                <w:tab w:val="clear" w:pos="720"/>
                <w:tab w:val="left" w:pos="377" w:leader="none"/>
              </w:tabs>
              <w:ind w:left="377" w:hanging="377"/>
              <w:rPr>
                <w:szCs w:val="22"/>
                <w:del w:id="207" w:author="tuck6376" w:date="2007-06-12T11:46:00Z"/>
              </w:rPr>
            </w:pPr>
            <w:del w:id="206" w:author="tuck6376" w:date="2007-06-12T11:46:00Z">
              <w:r>
                <w:rPr>
                  <w:szCs w:val="22"/>
                </w:rPr>
                <w:delText>This means you:</w:delText>
              </w:r>
            </w:del>
          </w:p>
          <w:p>
            <w:pPr>
              <w:pStyle w:val="Normal"/>
              <w:tabs>
                <w:tab w:val="clear" w:pos="720"/>
                <w:tab w:val="left" w:pos="377" w:leader="none"/>
              </w:tabs>
              <w:ind w:left="377" w:hanging="377"/>
              <w:rPr>
                <w:szCs w:val="22"/>
                <w:del w:id="209" w:author="tuck6376" w:date="2007-06-12T11:46:00Z"/>
              </w:rPr>
            </w:pPr>
            <w:del w:id="208" w:author="tuck6376" w:date="2007-06-12T11:46:00Z">
              <w:r>
                <w:rPr>
                  <w:szCs w:val="22"/>
                </w:rPr>
              </w:r>
            </w:del>
          </w:p>
          <w:p>
            <w:pPr>
              <w:pStyle w:val="Normal"/>
              <w:tabs>
                <w:tab w:val="clear" w:pos="720"/>
                <w:tab w:val="left" w:pos="377" w:leader="none"/>
              </w:tabs>
              <w:ind w:left="377" w:hanging="377"/>
              <w:rPr>
                <w:szCs w:val="22"/>
                <w:del w:id="212" w:author="tuck6376" w:date="2007-06-12T11:46:00Z"/>
              </w:rPr>
            </w:pPr>
            <w:del w:id="210" w:author="tuck6376" w:date="2007-06-12T11:46:00Z">
              <w:r>
                <w:rPr>
                  <w:szCs w:val="22"/>
                </w:rPr>
                <w:delText>a</w:delText>
                <w:tab/>
              </w:r>
            </w:del>
            <w:del w:id="211" w:author="tuck6376" w:date="2007-06-12T11:46:00Z">
              <w:r>
                <w:rPr>
                  <w:spacing w:val="-3"/>
                  <w:szCs w:val="22"/>
                </w:rPr>
                <w:delText>Are helpful and honest with colleagues and managers.</w:delText>
              </w:r>
            </w:del>
          </w:p>
          <w:p>
            <w:pPr>
              <w:pStyle w:val="Normal"/>
              <w:tabs>
                <w:tab w:val="clear" w:pos="720"/>
                <w:tab w:val="left" w:pos="377" w:leader="none"/>
              </w:tabs>
              <w:ind w:left="377" w:hanging="377"/>
              <w:rPr>
                <w:szCs w:val="22"/>
                <w:del w:id="215" w:author="tuck6376" w:date="2007-06-12T11:46:00Z"/>
              </w:rPr>
            </w:pPr>
            <w:del w:id="213" w:author="tuck6376" w:date="2007-06-12T11:46:00Z">
              <w:r>
                <w:rPr>
                  <w:szCs w:val="22"/>
                </w:rPr>
                <w:delText>b</w:delText>
                <w:tab/>
              </w:r>
            </w:del>
            <w:del w:id="214" w:author="tuck6376" w:date="2007-06-12T11:46:00Z">
              <w:r>
                <w:rPr>
                  <w:spacing w:val="-3"/>
                  <w:szCs w:val="22"/>
                </w:rPr>
                <w:delText>Deal with differences of opinion in ways that do not cause offence.</w:delText>
              </w:r>
            </w:del>
          </w:p>
          <w:p>
            <w:pPr>
              <w:pStyle w:val="Normal"/>
              <w:tabs>
                <w:tab w:val="clear" w:pos="720"/>
                <w:tab w:val="left" w:pos="377" w:leader="none"/>
              </w:tabs>
              <w:ind w:left="377" w:hanging="377"/>
              <w:rPr>
                <w:szCs w:val="22"/>
              </w:rPr>
            </w:pPr>
            <w:del w:id="216" w:author="tuck6376" w:date="2007-06-12T11:46:00Z">
              <w:r>
                <w:rPr>
                  <w:szCs w:val="22"/>
                </w:rPr>
                <w:delText>c</w:delText>
                <w:tab/>
              </w:r>
            </w:del>
            <w:del w:id="217"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ins w:id="218" w:author="mcne7298" w:date="2007-06-19T11:25:00Z">
              <w:r>
                <w:rPr>
                  <w:rFonts w:cs="Times New Roman"/>
                  <w:color w:val="000000"/>
                  <w:sz w:val="22"/>
                  <w:szCs w:val="22"/>
                </w:rPr>
                <w:t>Evidence of preparing to produce two different types of packs</w:t>
              </w:r>
            </w:ins>
            <w:ins w:id="219" w:author="mcne7298" w:date="2007-07-18T16:17:00Z">
              <w:r>
                <w:rPr>
                  <w:szCs w:val="22"/>
                </w:rPr>
                <w:t>.</w:t>
              </w:r>
            </w:ins>
            <w:ins w:id="220" w:author="mcne7298" w:date="2007-06-19T11:25:00Z">
              <w:r>
                <w:rPr>
                  <w:szCs w:val="22"/>
                </w:rPr>
                <w:t xml:space="preserve"> </w:t>
              </w:r>
            </w:ins>
            <w:del w:id="221"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534" w:type="dxa"/>
            <w:tcBorders>
              <w:left w:val="single" w:sz="4" w:space="0" w:color="000000"/>
              <w:bottom w:val="single" w:sz="4" w:space="0" w:color="000000"/>
              <w:right w:val="single" w:sz="4" w:space="0" w:color="000000"/>
            </w:tcBorders>
          </w:tcPr>
          <w:p>
            <w:pPr>
              <w:pStyle w:val="Normal"/>
              <w:jc w:val="left"/>
              <w:rPr>
                <w:szCs w:val="22"/>
              </w:rPr>
            </w:pPr>
            <w:ins w:id="222" w:author="shar8952" w:date="2007-07-20T13:44:00Z">
              <w:r>
                <w:rPr>
                  <w:szCs w:val="22"/>
                </w:rPr>
                <w:t>1</w:t>
              </w:r>
            </w:ins>
            <w:del w:id="223" w:author="mcne7298" w:date="2007-07-18T16:19:00Z">
              <w:r>
                <w:rPr>
                  <w:szCs w:val="22"/>
                </w:rPr>
                <w:delText>2</w:delText>
              </w:r>
            </w:del>
          </w:p>
        </w:tc>
        <w:tc>
          <w:tcPr>
            <w:tcW w:w="4043"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szCs w:val="22"/>
                <w:ins w:id="225" w:author="mcne7298" w:date="2007-07-18T16:19:00Z"/>
              </w:rPr>
            </w:pPr>
            <w:ins w:id="224" w:author="mcne7298" w:date="2007-07-18T16:19:00Z">
              <w:r>
                <w:rPr>
                  <w:szCs w:val="22"/>
                </w:rPr>
                <w:t>(a)</w:t>
                <w:tab/>
                <w:t>Follow health, safety and hygiene standards when preparing to produce individual packs.</w:t>
              </w:r>
            </w:ins>
          </w:p>
          <w:p>
            <w:pPr>
              <w:pStyle w:val="Normal"/>
              <w:tabs>
                <w:tab w:val="clear" w:pos="720"/>
                <w:tab w:val="left" w:pos="377" w:leader="none"/>
              </w:tabs>
              <w:ind w:left="377" w:hanging="377"/>
              <w:rPr>
                <w:szCs w:val="22"/>
                <w:ins w:id="227" w:author="mcne7298" w:date="2007-07-18T16:19:00Z"/>
              </w:rPr>
            </w:pPr>
            <w:ins w:id="226" w:author="mcne7298" w:date="2007-07-18T16:19:00Z">
              <w:r>
                <w:rPr>
                  <w:szCs w:val="22"/>
                </w:rPr>
                <w:t>(b)</w:t>
                <w:tab/>
                <w:t>Check packing specifications at the right time.</w:t>
              </w:r>
            </w:ins>
          </w:p>
          <w:p>
            <w:pPr>
              <w:pStyle w:val="Normal"/>
              <w:tabs>
                <w:tab w:val="clear" w:pos="720"/>
                <w:tab w:val="left" w:pos="377" w:leader="none"/>
              </w:tabs>
              <w:ind w:left="377" w:hanging="377"/>
              <w:rPr>
                <w:szCs w:val="22"/>
                <w:ins w:id="229" w:author="mcne7298" w:date="2007-07-18T16:19:00Z"/>
              </w:rPr>
            </w:pPr>
            <w:ins w:id="228" w:author="mcne7298" w:date="2007-07-18T16:19:00Z">
              <w:r>
                <w:rPr>
                  <w:szCs w:val="22"/>
                </w:rPr>
                <w:t>(c)</w:t>
                <w:tab/>
                <w:t>Set up equipment according to specification.</w:t>
              </w:r>
            </w:ins>
          </w:p>
          <w:p>
            <w:pPr>
              <w:pStyle w:val="Normal"/>
              <w:tabs>
                <w:tab w:val="clear" w:pos="720"/>
                <w:tab w:val="left" w:pos="377" w:leader="none"/>
              </w:tabs>
              <w:ind w:left="377" w:hanging="377"/>
              <w:rPr>
                <w:szCs w:val="22"/>
                <w:ins w:id="231" w:author="mcne7298" w:date="2007-07-18T16:19:00Z"/>
              </w:rPr>
            </w:pPr>
            <w:ins w:id="230" w:author="mcne7298" w:date="2007-07-18T16:19:00Z">
              <w:r>
                <w:rPr>
                  <w:szCs w:val="22"/>
                </w:rPr>
                <w:t>(d)</w:t>
                <w:tab/>
                <w:t>Make sure that there is sufficient packing material available and fit for use.</w:t>
              </w:r>
            </w:ins>
          </w:p>
          <w:p>
            <w:pPr>
              <w:pStyle w:val="Normal"/>
              <w:tabs>
                <w:tab w:val="clear" w:pos="720"/>
                <w:tab w:val="left" w:pos="377" w:leader="none"/>
              </w:tabs>
              <w:ind w:left="377" w:hanging="377"/>
              <w:rPr>
                <w:szCs w:val="22"/>
                <w:ins w:id="233" w:author="mcne7298" w:date="2007-07-18T16:19:00Z"/>
              </w:rPr>
            </w:pPr>
            <w:ins w:id="232" w:author="mcne7298" w:date="2007-07-18T16:19:00Z">
              <w:r>
                <w:rPr>
                  <w:szCs w:val="22"/>
                </w:rPr>
                <w:t>(e)</w:t>
                <w:tab/>
                <w:t>Make sure that services meet requirements.</w:t>
              </w:r>
            </w:ins>
          </w:p>
          <w:p>
            <w:pPr>
              <w:pStyle w:val="Normal"/>
              <w:tabs>
                <w:tab w:val="clear" w:pos="720"/>
                <w:tab w:val="left" w:pos="377" w:leader="none"/>
              </w:tabs>
              <w:ind w:left="377" w:hanging="377"/>
              <w:rPr>
                <w:szCs w:val="22"/>
                <w:ins w:id="235" w:author="mcne7298" w:date="2007-07-18T16:19:00Z"/>
              </w:rPr>
            </w:pPr>
            <w:ins w:id="234" w:author="mcne7298" w:date="2007-07-18T16:19:00Z">
              <w:r>
                <w:rPr>
                  <w:szCs w:val="22"/>
                </w:rPr>
                <w:t>(f)</w:t>
                <w:tab/>
                <w:t>Make sure that the product to be packed is available and fit for use.</w:t>
              </w:r>
            </w:ins>
          </w:p>
          <w:p>
            <w:pPr>
              <w:pStyle w:val="Normal"/>
              <w:tabs>
                <w:tab w:val="clear" w:pos="720"/>
                <w:tab w:val="left" w:pos="377" w:leader="none"/>
              </w:tabs>
              <w:ind w:left="377" w:hanging="377"/>
              <w:rPr>
                <w:szCs w:val="22"/>
                <w:ins w:id="237" w:author="mcne7298" w:date="2007-07-18T16:19:00Z"/>
              </w:rPr>
            </w:pPr>
            <w:ins w:id="236" w:author="mcne7298" w:date="2007-07-18T16:19:00Z">
              <w:r>
                <w:rPr>
                  <w:szCs w:val="22"/>
                </w:rPr>
                <w:t>(g)</w:t>
                <w:tab/>
                <w:t>Take effective action in response to operating problems.</w:t>
              </w:r>
            </w:ins>
          </w:p>
          <w:p>
            <w:pPr>
              <w:pStyle w:val="Normal"/>
              <w:tabs>
                <w:tab w:val="clear" w:pos="720"/>
                <w:tab w:val="left" w:pos="377" w:leader="none"/>
              </w:tabs>
              <w:ind w:left="377" w:hanging="377"/>
              <w:rPr>
                <w:szCs w:val="22"/>
                <w:del w:id="239" w:author="shar8952" w:date="2007-07-20T13:49:00Z"/>
              </w:rPr>
            </w:pPr>
            <w:ins w:id="238" w:author="mcne7298" w:date="2007-07-18T16:19:00Z">
              <w:r>
                <w:rPr>
                  <w:szCs w:val="22"/>
                </w:rPr>
                <w:t>(h)</w:t>
                <w:tab/>
                <w:t>Maintain effective communication with the relevant people.</w:t>
              </w:r>
            </w:ins>
          </w:p>
          <w:p>
            <w:pPr>
              <w:pStyle w:val="Normal"/>
              <w:widowControl/>
              <w:tabs>
                <w:tab w:val="clear" w:pos="720"/>
                <w:tab w:val="left" w:pos="377" w:leader="none"/>
              </w:tabs>
              <w:bidi w:val="0"/>
              <w:ind w:left="377" w:hanging="377"/>
              <w:rPr>
                <w:szCs w:val="22"/>
                <w:del w:id="241" w:author="tuck6376" w:date="2007-06-12T11:46:00Z"/>
              </w:rPr>
            </w:pPr>
            <w:del w:id="240" w:author="tuck6376" w:date="2007-06-12T11:46:00Z">
              <w:r>
                <w:rPr>
                  <w:szCs w:val="22"/>
                </w:rPr>
                <w:delText>Exchange information.</w:delText>
              </w:r>
            </w:del>
          </w:p>
          <w:p>
            <w:pPr>
              <w:pStyle w:val="Normal"/>
              <w:rPr>
                <w:szCs w:val="22"/>
                <w:del w:id="243" w:author="tuck6376" w:date="2007-06-12T11:46:00Z"/>
              </w:rPr>
            </w:pPr>
            <w:del w:id="242" w:author="tuck6376" w:date="2007-06-12T11:46:00Z">
              <w:r>
                <w:rPr>
                  <w:szCs w:val="22"/>
                </w:rPr>
              </w:r>
            </w:del>
          </w:p>
          <w:p>
            <w:pPr>
              <w:pStyle w:val="Normal"/>
              <w:rPr>
                <w:szCs w:val="22"/>
                <w:del w:id="245" w:author="tuck6376" w:date="2007-06-12T11:46:00Z"/>
              </w:rPr>
            </w:pPr>
            <w:del w:id="244" w:author="tuck6376" w:date="2007-06-12T11:46:00Z">
              <w:r>
                <w:rPr>
                  <w:szCs w:val="22"/>
                </w:rPr>
                <w:delText>This means you:</w:delText>
              </w:r>
            </w:del>
          </w:p>
          <w:p>
            <w:pPr>
              <w:pStyle w:val="Normal"/>
              <w:tabs>
                <w:tab w:val="clear" w:pos="720"/>
              </w:tabs>
              <w:rPr>
                <w:szCs w:val="22"/>
                <w:del w:id="247" w:author="tuck6376" w:date="2007-06-12T11:46:00Z"/>
              </w:rPr>
            </w:pPr>
            <w:del w:id="246" w:author="tuck6376" w:date="2007-06-12T11:46:00Z">
              <w:r>
                <w:rPr>
                  <w:szCs w:val="22"/>
                </w:rPr>
              </w:r>
            </w:del>
          </w:p>
          <w:p>
            <w:pPr>
              <w:pStyle w:val="Normal"/>
              <w:tabs>
                <w:tab w:val="clear" w:pos="720"/>
              </w:tabs>
              <w:ind w:left="0" w:hanging="0"/>
              <w:rPr>
                <w:del w:id="249" w:author="tuck6376" w:date="2007-06-12T11:46:00Z"/>
              </w:rPr>
            </w:pPr>
            <w:del w:id="248" w:author="tuck6376" w:date="2007-06-12T11:46:00Z">
              <w:r>
                <w:rPr>
                  <w:szCs w:val="22"/>
                </w:rPr>
                <w:delText>a</w:delText>
                <w:tab/>
                <w:delText>Actively seek information to help you complete your work effectively.</w:delText>
              </w:r>
            </w:del>
          </w:p>
          <w:p>
            <w:pPr>
              <w:pStyle w:val="Normal"/>
              <w:tabs>
                <w:tab w:val="clear" w:pos="720"/>
              </w:tabs>
              <w:ind w:left="0" w:hanging="0"/>
              <w:rPr>
                <w:del w:id="251" w:author="tuck6376" w:date="2007-06-12T11:46:00Z"/>
              </w:rPr>
            </w:pPr>
            <w:del w:id="250" w:author="tuck6376" w:date="2007-06-12T11:46:00Z">
              <w:r>
                <w:rPr>
                  <w:szCs w:val="22"/>
                </w:rPr>
                <w:delText>b</w:delText>
                <w:tab/>
                <w:delText>Exchange information and opinions to assist your colleagues with their work.</w:delText>
              </w:r>
            </w:del>
          </w:p>
          <w:p>
            <w:pPr>
              <w:pStyle w:val="Normal"/>
              <w:tabs>
                <w:tab w:val="clear" w:pos="720"/>
                <w:tab w:val="left" w:pos="377" w:leader="none"/>
              </w:tabs>
              <w:ind w:left="377" w:hanging="377"/>
              <w:rPr>
                <w:szCs w:val="22"/>
              </w:rPr>
            </w:pPr>
            <w:del w:id="252" w:author="tuck6376" w:date="2007-06-12T11:46:00Z">
              <w:r>
                <w:rPr>
                  <w:szCs w:val="22"/>
                </w:rPr>
                <w:delText>c</w:delText>
                <w:tab/>
                <w:delText>Offer useful help, advice and support when appropriate.</w:delText>
              </w:r>
            </w:del>
          </w:p>
        </w:tc>
        <w:tc>
          <w:tcPr>
            <w:tcW w:w="4099" w:type="dxa"/>
            <w:tcBorders>
              <w:left w:val="single" w:sz="4" w:space="0" w:color="000000"/>
              <w:bottom w:val="single" w:sz="4" w:space="0" w:color="000000"/>
              <w:right w:val="single" w:sz="4" w:space="0" w:color="000000"/>
            </w:tcBorders>
          </w:tcPr>
          <w:p>
            <w:pPr>
              <w:pStyle w:val="Normal"/>
              <w:rPr>
                <w:sz w:val="22"/>
                <w:szCs w:val="22"/>
              </w:rPr>
            </w:pPr>
            <w:del w:id="253" w:author="tuck6376" w:date="2007-06-12T11:46:00Z">
              <w:r>
                <w:rPr>
                  <w:szCs w:val="22"/>
                </w:rPr>
                <w:delText>Evidence of work within your own area of responsibility and including personal working relationships.</w:delText>
              </w:r>
            </w:del>
          </w:p>
        </w:tc>
        <w:tc>
          <w:tcPr>
            <w:tcW w:w="11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1" w:hRule="atLeast"/>
        </w:trPr>
        <w:tc>
          <w:tcPr>
            <w:tcW w:w="534"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043" w:type="dxa"/>
            <w:tcBorders>
              <w:top w:val="single" w:sz="4" w:space="0" w:color="000000"/>
              <w:left w:val="single" w:sz="4" w:space="0" w:color="000000"/>
              <w:right w:val="single" w:sz="4" w:space="0" w:color="000000"/>
            </w:tcBorders>
          </w:tcPr>
          <w:p>
            <w:pPr>
              <w:pStyle w:val="Normal"/>
              <w:rPr>
                <w:szCs w:val="22"/>
                <w:ins w:id="255" w:author="mcne7298" w:date="2007-07-18T16:19:00Z"/>
              </w:rPr>
            </w:pPr>
            <w:ins w:id="254" w:author="mcne7298" w:date="2007-07-18T16:19:00Z">
              <w:r>
                <w:rPr>
                  <w:szCs w:val="22"/>
                </w:rPr>
                <w:t>Carry out production of individual packs</w:t>
              </w:r>
            </w:ins>
          </w:p>
          <w:p>
            <w:pPr>
              <w:pStyle w:val="Normal"/>
              <w:rPr>
                <w:sz w:val="16"/>
                <w:szCs w:val="16"/>
                <w:ins w:id="257" w:author="mcne7298" w:date="2007-07-18T16:19:00Z"/>
              </w:rPr>
            </w:pPr>
            <w:ins w:id="256" w:author="mcne7298" w:date="2007-07-18T16:19:00Z">
              <w:r>
                <w:rPr>
                  <w:sz w:val="16"/>
                  <w:szCs w:val="16"/>
                </w:rPr>
              </w:r>
            </w:ins>
          </w:p>
          <w:p>
            <w:pPr>
              <w:pStyle w:val="Normal"/>
              <w:rPr>
                <w:szCs w:val="22"/>
              </w:rPr>
            </w:pPr>
            <w:ins w:id="258" w:author="mcne7298" w:date="2007-07-18T16:19:00Z">
              <w:r>
                <w:rPr>
                  <w:szCs w:val="22"/>
                </w:rPr>
                <w:t>This means you:</w:t>
              </w:r>
            </w:ins>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ins w:id="259" w:author="mcne7298" w:date="2007-07-18T16:19:00Z">
              <w:r>
                <w:rPr>
                  <w:szCs w:val="22"/>
                </w:rPr>
                <w:t>Evidence of carrying out production of two different types of packs and evidence that product waste and packing materials waste is minimised.</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rPr>
                <w:szCs w:val="22"/>
              </w:rPr>
            </w:pPr>
            <w:ins w:id="260" w:author="mcne7298" w:date="2007-07-18T16:19:00Z">
              <w:r>
                <w:rPr>
                  <w:szCs w:val="22"/>
                </w:rPr>
                <w:t>2</w:t>
              </w:r>
            </w:ins>
          </w:p>
        </w:tc>
        <w:tc>
          <w:tcPr>
            <w:tcW w:w="4043" w:type="dxa"/>
            <w:tcBorders>
              <w:left w:val="single" w:sz="4" w:space="0" w:color="000000"/>
              <w:bottom w:val="single" w:sz="4" w:space="0" w:color="000000"/>
              <w:right w:val="single" w:sz="4" w:space="0" w:color="000000"/>
            </w:tcBorders>
          </w:tcPr>
          <w:p>
            <w:pPr>
              <w:pStyle w:val="Normal"/>
              <w:tabs>
                <w:tab w:val="clear" w:pos="720"/>
                <w:tab w:val="left" w:pos="377" w:leader="none"/>
                <w:tab w:val="left" w:pos="3402" w:leader="none"/>
              </w:tabs>
              <w:ind w:left="377" w:hanging="377"/>
              <w:rPr>
                <w:szCs w:val="22"/>
                <w:ins w:id="262" w:author="mcne7298" w:date="2007-07-18T16:18:00Z"/>
              </w:rPr>
            </w:pPr>
            <w:ins w:id="261" w:author="mcne7298" w:date="2007-07-18T16:18:00Z">
              <w:r>
                <w:rPr>
                  <w:szCs w:val="22"/>
                </w:rPr>
                <w:t>(a)</w:t>
                <w:tab/>
                <w:t>Follow health, safety and hygiene standards when carrying out production of individual packs.</w:t>
              </w:r>
            </w:ins>
          </w:p>
          <w:p>
            <w:pPr>
              <w:pStyle w:val="Normal"/>
              <w:tabs>
                <w:tab w:val="clear" w:pos="720"/>
                <w:tab w:val="left" w:pos="377" w:leader="none"/>
                <w:tab w:val="left" w:pos="3402" w:leader="none"/>
              </w:tabs>
              <w:ind w:left="377" w:hanging="377"/>
              <w:rPr>
                <w:szCs w:val="22"/>
                <w:ins w:id="264" w:author="mcne7298" w:date="2007-07-18T16:18:00Z"/>
              </w:rPr>
            </w:pPr>
            <w:ins w:id="263" w:author="mcne7298" w:date="2007-07-18T16:18:00Z">
              <w:r>
                <w:rPr>
                  <w:szCs w:val="22"/>
                </w:rPr>
                <w:t>(b)</w:t>
                <w:tab/>
                <w:t>Use equipment correctly and make sure that it is correctly supplied with materials.</w:t>
              </w:r>
            </w:ins>
          </w:p>
          <w:p>
            <w:pPr>
              <w:pStyle w:val="Normal"/>
              <w:tabs>
                <w:tab w:val="clear" w:pos="720"/>
                <w:tab w:val="left" w:pos="377" w:leader="none"/>
                <w:tab w:val="left" w:pos="3402" w:leader="none"/>
              </w:tabs>
              <w:ind w:left="377" w:hanging="377"/>
              <w:rPr>
                <w:szCs w:val="22"/>
                <w:ins w:id="266" w:author="mcne7298" w:date="2007-07-18T16:18:00Z"/>
              </w:rPr>
            </w:pPr>
            <w:ins w:id="265" w:author="mcne7298" w:date="2007-07-18T16:18:00Z">
              <w:r>
                <w:rPr>
                  <w:szCs w:val="22"/>
                </w:rPr>
                <w:t>(c)</w:t>
                <w:tab/>
                <w:t>Monitor pack quality and quantity and take effective action in response to defects.</w:t>
              </w:r>
            </w:ins>
          </w:p>
          <w:p>
            <w:pPr>
              <w:pStyle w:val="Normal"/>
              <w:tabs>
                <w:tab w:val="clear" w:pos="720"/>
                <w:tab w:val="left" w:pos="377" w:leader="none"/>
                <w:tab w:val="left" w:pos="3402" w:leader="none"/>
              </w:tabs>
              <w:ind w:left="377" w:hanging="377"/>
              <w:rPr>
                <w:szCs w:val="22"/>
              </w:rPr>
            </w:pPr>
            <w:ins w:id="267" w:author="mcne7298" w:date="2007-07-18T16:18:00Z">
              <w:r>
                <w:rPr>
                  <w:szCs w:val="22"/>
                </w:rPr>
                <w:t>(d)</w:t>
                <w:tab/>
                <w:t>Achieve the required quality and quantity of output within the specified time.</w:t>
              </w:r>
            </w:ins>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ins w:id="269" w:author="mcne7298" w:date="2007-12-13T14:03:00Z"/>
        </w:rPr>
      </w:pPr>
      <w:r>
        <w:br w:type="page"/>
      </w:r>
      <w:ins w:id="268"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b/>
          <w:b/>
          <w:sz w:val="26"/>
          <w:szCs w:val="26"/>
          <w:del w:id="271" w:author="mcne7298" w:date="2007-12-13T14:03:00Z"/>
        </w:rPr>
      </w:pPr>
      <w:del w:id="270" w:author="mcne7298" w:date="2007-12-13T14:03:00Z">
        <w:r>
          <w:rPr>
            <w:rFonts w:cs="Arial" w:ascii="Arial" w:hAnsi="Arial"/>
            <w:b/>
            <w:sz w:val="26"/>
            <w:szCs w:val="26"/>
          </w:rPr>
          <w:delText>Unit XXXX 04 (110)</w:delText>
          <w:tab/>
          <w:delText>Produce product packs in food manufacture</w:delText>
        </w:r>
      </w:del>
    </w:p>
    <w:p>
      <w:pPr>
        <w:pStyle w:val="Normal"/>
        <w:tabs>
          <w:tab w:val="clear" w:pos="720"/>
          <w:tab w:val="left" w:pos="3402" w:leader="none"/>
        </w:tabs>
        <w:rPr>
          <w:rFonts w:ascii="Arial" w:hAnsi="Arial" w:cs="Arial"/>
          <w:b/>
          <w:b/>
          <w:sz w:val="26"/>
          <w:szCs w:val="26"/>
          <w:del w:id="279" w:author="wats2798" w:date="2007-09-13T09:43:00Z"/>
        </w:rPr>
      </w:pPr>
      <w:ins w:id="272" w:author="mcne7298" w:date="2007-06-19T11:37:00Z">
        <w:del w:id="273" w:author="wats2798" w:date="2007-09-13T09:43:00Z">
          <w:r>
            <w:rPr>
              <w:rFonts w:cs="Arial" w:ascii="Arial" w:hAnsi="Arial"/>
              <w:b/>
              <w:sz w:val="26"/>
              <w:szCs w:val="26"/>
            </w:rPr>
            <w:delText>Unit XXXX 04 (1</w:delText>
          </w:r>
        </w:del>
      </w:ins>
      <w:ins w:id="274" w:author="mcne7298" w:date="2007-07-18T16:22:00Z">
        <w:del w:id="275" w:author="wats2798" w:date="2007-09-13T09:43:00Z">
          <w:r>
            <w:rPr>
              <w:rFonts w:cs="Arial" w:ascii="Arial" w:hAnsi="Arial"/>
              <w:b/>
              <w:sz w:val="26"/>
              <w:szCs w:val="26"/>
            </w:rPr>
            <w:delText>10</w:delText>
          </w:r>
        </w:del>
      </w:ins>
      <w:ins w:id="276" w:author="mcne7298" w:date="2007-06-19T11:37:00Z">
        <w:del w:id="277" w:author="wats2798" w:date="2007-09-13T09:43:00Z">
          <w:r>
            <w:rPr>
              <w:rFonts w:cs="Arial" w:ascii="Arial" w:hAnsi="Arial"/>
              <w:b/>
              <w:sz w:val="26"/>
              <w:szCs w:val="26"/>
            </w:rPr>
            <w:delText>)</w:delText>
            <w:tab/>
          </w:r>
        </w:del>
      </w:ins>
      <w:del w:id="278" w:author="wats2798" w:date="2007-09-13T09:43:00Z">
        <w:r>
          <w:rPr>
            <w:rFonts w:cs="Arial" w:ascii="Arial" w:hAnsi="Arial"/>
            <w:b/>
            <w:sz w:val="26"/>
            <w:szCs w:val="26"/>
          </w:rPr>
          <w:delText>Produce Product Packs in Food Manufacture</w:delText>
        </w:r>
      </w:del>
    </w:p>
    <w:p>
      <w:pPr>
        <w:pStyle w:val="Normal"/>
        <w:tabs>
          <w:tab w:val="clear" w:pos="720"/>
          <w:tab w:val="left" w:pos="3402" w:leader="none"/>
        </w:tabs>
        <w:rPr>
          <w:rFonts w:ascii="Arial" w:hAnsi="Arial" w:cs="Arial"/>
          <w:b/>
          <w:b/>
          <w:sz w:val="26"/>
          <w:szCs w:val="22"/>
          <w:del w:id="281" w:author="wats2798" w:date="2007-07-26T10:39:00Z"/>
        </w:rPr>
      </w:pPr>
      <w:del w:id="280" w:author="wats2798" w:date="2007-07-26T10:39:00Z">
        <w:r>
          <w:rPr>
            <w:rFonts w:cs="Arial" w:ascii="Arial" w:hAnsi="Arial"/>
            <w:b/>
            <w:sz w:val="26"/>
            <w:szCs w:val="22"/>
          </w:rPr>
        </w:r>
      </w:del>
    </w:p>
    <w:p>
      <w:pPr>
        <w:pStyle w:val="Normal"/>
        <w:tabs>
          <w:tab w:val="clear" w:pos="720"/>
          <w:tab w:val="left" w:pos="3402" w:leader="none"/>
        </w:tabs>
        <w:rPr>
          <w:del w:id="287" w:author="wats2798" w:date="2007-07-26T10:39:00Z"/>
        </w:rPr>
      </w:pPr>
      <w:ins w:id="282" w:author="mcne7298" w:date="2007-06-19T11:37:00Z">
        <w:del w:id="283" w:author="wats2798" w:date="2007-07-26T10:39:00Z">
          <w:r>
            <w:rPr>
              <w:rFonts w:cs="Arial" w:ascii="Arial" w:hAnsi="Arial"/>
              <w:b/>
              <w:szCs w:val="22"/>
            </w:rPr>
            <w:delText>Element 1 (1</w:delText>
          </w:r>
        </w:del>
      </w:ins>
      <w:ins w:id="284" w:author="mcne7298" w:date="2007-07-18T16:22:00Z">
        <w:del w:id="285" w:author="wats2798" w:date="2007-07-26T10:39:00Z">
          <w:r>
            <w:rPr>
              <w:rFonts w:cs="Arial" w:ascii="Arial" w:hAnsi="Arial"/>
              <w:b/>
              <w:szCs w:val="22"/>
            </w:rPr>
            <w:delText>10</w:delText>
          </w:r>
        </w:del>
      </w:ins>
      <w:del w:id="286" w:author="wats2798" w:date="2007-07-26T10:39:00Z">
        <w:r>
          <w:rPr>
            <w:rFonts w:cs="Arial" w:ascii="Arial" w:hAnsi="Arial"/>
            <w:b/>
            <w:szCs w:val="22"/>
          </w:rPr>
          <w:delText>.1)</w:delText>
          <w:tab/>
          <w:delText>Produce product packs in food manufacture</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blHeader w:val="true"/>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del w:id="288" w:author="shar8952" w:date="2007-07-20T13:49:00Z">
              <w:r>
                <w:rPr>
                  <w:b/>
                  <w:szCs w:val="22"/>
                </w:rPr>
                <w:delText>You must be able to</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291" w:author="mcne7298" w:date="2007-06-19T11:37:00Z"/>
              </w:rPr>
            </w:pPr>
            <w:ins w:id="289" w:author="mcne7298" w:date="2007-06-19T11:37:00Z">
              <w:r>
                <w:rPr>
                  <w:b/>
                  <w:szCs w:val="22"/>
                </w:rPr>
                <w:t>Evidence Requirements</w:t>
              </w:r>
            </w:ins>
            <w:ins w:id="290" w:author="shar8952" w:date="2007-07-20T13:49:00Z">
              <w:r>
                <w:rPr>
                  <w:b/>
                  <w:szCs w:val="22"/>
                </w:rPr>
                <w:t xml:space="preserve"> (cont)</w:t>
              </w:r>
            </w:ins>
          </w:p>
          <w:p>
            <w:pPr>
              <w:pStyle w:val="Normal"/>
              <w:rPr>
                <w:b/>
                <w:b/>
                <w:szCs w:val="22"/>
                <w:del w:id="293" w:author="shar8952" w:date="2007-07-20T13:49:00Z"/>
              </w:rPr>
            </w:pPr>
            <w:del w:id="292" w:author="shar8952" w:date="2007-07-20T13:49:00Z">
              <w:r>
                <w:rPr>
                  <w:b/>
                  <w:szCs w:val="22"/>
                </w:rPr>
              </w:r>
            </w:del>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del w:id="295" w:author="shar8952" w:date="2007-07-20T13:49:00Z"/>
              </w:rPr>
            </w:pPr>
            <w:del w:id="294" w:author="shar8952" w:date="2007-07-20T13:49:00Z">
              <w:r>
                <w:rPr>
                  <w:b/>
                  <w:szCs w:val="22"/>
                </w:rPr>
                <w:delText>Evidence/</w:delText>
              </w:r>
            </w:del>
          </w:p>
          <w:p>
            <w:pPr>
              <w:pStyle w:val="Normal"/>
              <w:jc w:val="center"/>
              <w:rPr>
                <w:b/>
                <w:b/>
                <w:szCs w:val="22"/>
                <w:del w:id="297" w:author="shar8952" w:date="2007-07-20T13:49:00Z"/>
              </w:rPr>
            </w:pPr>
            <w:del w:id="296" w:author="shar8952" w:date="2007-07-20T13:49:00Z">
              <w:r>
                <w:rPr>
                  <w:b/>
                  <w:szCs w:val="22"/>
                </w:rPr>
                <w:delText xml:space="preserve">Activity </w:delText>
              </w:r>
            </w:del>
          </w:p>
          <w:p>
            <w:pPr>
              <w:pStyle w:val="Normal"/>
              <w:jc w:val="center"/>
              <w:rPr>
                <w:b/>
                <w:b/>
                <w:szCs w:val="22"/>
              </w:rPr>
            </w:pPr>
            <w:del w:id="298" w:author="shar8952" w:date="2007-07-20T13:49:00Z">
              <w:r>
                <w:rPr>
                  <w:b/>
                  <w:szCs w:val="22"/>
                </w:rPr>
                <w:delText>Ref No.</w:delText>
              </w:r>
            </w:del>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ins w:id="300" w:author="mcne7298" w:date="2007-06-19T11:31:00Z"/>
              </w:rPr>
            </w:pPr>
            <w:ins w:id="299" w:author="mcne7298" w:date="2007-06-19T11:31:00Z">
              <w:r>
                <w:rPr>
                  <w:szCs w:val="22"/>
                </w:rPr>
                <w:t>2</w:t>
              </w:r>
            </w:ins>
          </w:p>
          <w:p>
            <w:pPr>
              <w:pStyle w:val="Normal"/>
              <w:rPr>
                <w:sz w:val="16"/>
                <w:szCs w:val="16"/>
              </w:rPr>
            </w:pPr>
            <w:ins w:id="301" w:author="mcne7298" w:date="2007-07-18T16:23:00Z">
              <w:r>
                <w:rPr>
                  <w:sz w:val="16"/>
                  <w:szCs w:val="16"/>
                </w:rPr>
                <w:t>(</w:t>
              </w:r>
            </w:ins>
            <w:ins w:id="302" w:author="shar8952" w:date="2007-07-20T15:01:00Z">
              <w:r>
                <w:rPr>
                  <w:sz w:val="16"/>
                  <w:szCs w:val="16"/>
                </w:rPr>
                <w:t>c</w:t>
              </w:r>
            </w:ins>
            <w:ins w:id="303" w:author="mcne7298" w:date="2007-06-19T11:31:00Z">
              <w:del w:id="304" w:author="shar8952" w:date="2007-07-20T13:50:00Z">
                <w:r>
                  <w:rPr>
                    <w:sz w:val="16"/>
                    <w:szCs w:val="16"/>
                  </w:rPr>
                  <w:delText>C</w:delText>
                </w:r>
              </w:del>
            </w:ins>
            <w:ins w:id="305" w:author="mcne7298" w:date="2007-06-19T11:31:00Z">
              <w:r>
                <w:rPr>
                  <w:sz w:val="16"/>
                  <w:szCs w:val="16"/>
                </w:rPr>
                <w:t>ont</w:t>
              </w:r>
            </w:ins>
            <w:ins w:id="306" w:author="mcne7298" w:date="2007-07-18T16:23:00Z">
              <w:r>
                <w:rPr>
                  <w:sz w:val="16"/>
                  <w:szCs w:val="16"/>
                </w:rPr>
                <w:t>)</w:t>
              </w:r>
            </w:ins>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377" w:hanging="377"/>
              <w:rPr>
                <w:szCs w:val="22"/>
                <w:ins w:id="309" w:author="mcne7298" w:date="2007-06-19T11:31:00Z"/>
              </w:rPr>
            </w:pPr>
            <w:ins w:id="307" w:author="mcne7298" w:date="2007-06-19T11:31:00Z">
              <w:r>
                <w:rPr>
                  <w:szCs w:val="22"/>
                </w:rPr>
                <w:t>(e)</w:t>
                <w:tab/>
                <w:t>Make sure that there is minimal waste</w:t>
              </w:r>
            </w:ins>
            <w:ins w:id="308" w:author="shar8952" w:date="2007-07-20T13:50:00Z">
              <w:r>
                <w:rPr>
                  <w:szCs w:val="22"/>
                </w:rPr>
                <w:t>.</w:t>
              </w:r>
            </w:ins>
          </w:p>
          <w:p>
            <w:pPr>
              <w:pStyle w:val="Normal"/>
              <w:tabs>
                <w:tab w:val="clear" w:pos="720"/>
                <w:tab w:val="left" w:pos="377" w:leader="none"/>
              </w:tabs>
              <w:ind w:left="390" w:hanging="390"/>
              <w:rPr>
                <w:szCs w:val="22"/>
              </w:rPr>
            </w:pPr>
            <w:ins w:id="310" w:author="mcne7298" w:date="2007-06-19T11:31:00Z">
              <w:r>
                <w:rPr>
                  <w:szCs w:val="22"/>
                </w:rPr>
                <w:t>(f)</w:t>
                <w:tab/>
                <w:t>Maintain effective communication with the relevant people</w:t>
              </w:r>
            </w:ins>
            <w:ins w:id="311" w:author="shar8952" w:date="2007-07-20T13:50:00Z">
              <w:r>
                <w:rPr>
                  <w:szCs w:val="22"/>
                </w:rPr>
                <w:t>.</w:t>
              </w:r>
            </w:ins>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9"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390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ins w:id="313" w:author="mcne7298" w:date="2007-06-19T11:35:00Z"/>
              </w:rPr>
            </w:pPr>
            <w:ins w:id="312" w:author="mcne7298" w:date="2007-06-19T11:35:00Z">
              <w:r>
                <w:rPr>
                  <w:rFonts w:cs="Times New Roman"/>
                  <w:color w:val="000000"/>
                  <w:sz w:val="22"/>
                  <w:szCs w:val="22"/>
                </w:rPr>
                <w:t>Finish production of individual packs</w:t>
              </w:r>
            </w:ins>
          </w:p>
          <w:p>
            <w:pPr>
              <w:pStyle w:val="Normal"/>
              <w:rPr>
                <w:rFonts w:ascii="Times New Roman" w:hAnsi="Times New Roman" w:cs="Times New Roman"/>
                <w:color w:val="000000"/>
                <w:sz w:val="22"/>
                <w:szCs w:val="22"/>
                <w:ins w:id="315" w:author="mcne7298" w:date="2007-06-19T11:35:00Z"/>
              </w:rPr>
            </w:pPr>
            <w:ins w:id="314" w:author="mcne7298" w:date="2007-06-19T11:35:00Z">
              <w:r>
                <w:rPr>
                  <w:rFonts w:cs="Times New Roman"/>
                  <w:color w:val="000000"/>
                  <w:sz w:val="22"/>
                  <w:szCs w:val="22"/>
                </w:rPr>
              </w:r>
            </w:ins>
          </w:p>
          <w:p>
            <w:pPr>
              <w:pStyle w:val="Normal"/>
              <w:rPr>
                <w:rFonts w:ascii="Times New Roman" w:hAnsi="Times New Roman" w:cs="Times New Roman"/>
                <w:color w:val="000000"/>
                <w:sz w:val="22"/>
                <w:szCs w:val="22"/>
                <w:ins w:id="317" w:author="mcne7298" w:date="2007-06-19T11:35:00Z"/>
              </w:rPr>
            </w:pPr>
            <w:ins w:id="316" w:author="mcne7298" w:date="2007-06-19T11:35:00Z">
              <w:r>
                <w:rPr>
                  <w:rFonts w:cs="Times New Roman"/>
                  <w:color w:val="000000"/>
                  <w:sz w:val="22"/>
                  <w:szCs w:val="22"/>
                </w:rPr>
                <w:t>This means you:</w:t>
              </w:r>
            </w:ins>
          </w:p>
          <w:p>
            <w:pPr>
              <w:pStyle w:val="Normal"/>
              <w:tabs>
                <w:tab w:val="clear" w:pos="720"/>
              </w:tabs>
              <w:ind w:left="390" w:hanging="390"/>
              <w:rPr>
                <w:rFonts w:ascii="Times New Roman" w:hAnsi="Times New Roman" w:cs="Times New Roman"/>
                <w:color w:val="000000"/>
                <w:sz w:val="22"/>
                <w:szCs w:val="22"/>
              </w:rPr>
            </w:pPr>
            <w:r>
              <w:rPr>
                <w:rFonts w:cs="Times New Roman"/>
                <w:color w:val="000000"/>
                <w:sz w:val="22"/>
                <w:szCs w:val="22"/>
              </w:rPr>
            </w:r>
          </w:p>
        </w:tc>
        <w:tc>
          <w:tcPr>
            <w:tcW w:w="4099" w:type="dxa"/>
            <w:tcBorders>
              <w:top w:val="single" w:sz="4" w:space="0" w:color="000000"/>
              <w:left w:val="single" w:sz="4" w:space="0" w:color="000000"/>
              <w:right w:val="single" w:sz="4" w:space="0" w:color="000000"/>
            </w:tcBorders>
          </w:tcPr>
          <w:p>
            <w:pPr>
              <w:pStyle w:val="Normal"/>
              <w:spacing w:before="0" w:after="60"/>
              <w:rPr>
                <w:szCs w:val="22"/>
                <w:ins w:id="320" w:author="mcne7298" w:date="2007-06-19T11:34:00Z"/>
              </w:rPr>
            </w:pPr>
            <w:ins w:id="318" w:author="mcne7298" w:date="2007-06-19T11:34:00Z">
              <w:r>
                <w:rPr>
                  <w:szCs w:val="22"/>
                </w:rPr>
                <w:t>Evidence of finishing two different types of packs and evidence that product waste and packing materials waste is minimised</w:t>
              </w:r>
            </w:ins>
            <w:ins w:id="319" w:author="shar8952" w:date="2007-07-20T13:50:00Z">
              <w:r>
                <w:rPr>
                  <w:szCs w:val="22"/>
                </w:rPr>
                <w:t>.</w:t>
              </w:r>
            </w:ins>
          </w:p>
          <w:p>
            <w:pPr>
              <w:pStyle w:val="Normal"/>
              <w:spacing w:before="0" w:after="60"/>
              <w:rPr>
                <w:szCs w:val="22"/>
              </w:rPr>
            </w:pPr>
            <w:r>
              <w:rPr>
                <w:szCs w:val="22"/>
              </w:rPr>
            </w:r>
          </w:p>
        </w:tc>
        <w:tc>
          <w:tcPr>
            <w:tcW w:w="1161"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szCs w:val="22"/>
                <w:ins w:id="322" w:author="mcne7298" w:date="2007-07-18T16:24:00Z"/>
              </w:rPr>
            </w:pPr>
            <w:ins w:id="321" w:author="mcne7298" w:date="2007-07-18T16:24:00Z">
              <w:r>
                <w:rPr>
                  <w:szCs w:val="22"/>
                </w:rPr>
                <w:t>3</w:t>
              </w:r>
            </w:ins>
          </w:p>
          <w:p>
            <w:pPr>
              <w:pStyle w:val="Normal"/>
              <w:rPr>
                <w:szCs w:val="22"/>
              </w:rPr>
            </w:pPr>
            <w:r>
              <w:rPr>
                <w:szCs w:val="22"/>
              </w:rPr>
            </w:r>
          </w:p>
        </w:tc>
        <w:tc>
          <w:tcPr>
            <w:tcW w:w="3902" w:type="dxa"/>
            <w:tcBorders>
              <w:left w:val="single" w:sz="4" w:space="0" w:color="000000"/>
              <w:bottom w:val="single" w:sz="4" w:space="0" w:color="000000"/>
              <w:right w:val="single" w:sz="4" w:space="0" w:color="000000"/>
            </w:tcBorders>
          </w:tcPr>
          <w:p>
            <w:pPr>
              <w:pStyle w:val="Normal"/>
              <w:tabs>
                <w:tab w:val="clear" w:pos="720"/>
                <w:tab w:val="left" w:pos="377" w:leader="none"/>
              </w:tabs>
              <w:ind w:left="390" w:hanging="390"/>
              <w:rPr>
                <w:szCs w:val="22"/>
                <w:ins w:id="325" w:author="mcne7298" w:date="2007-07-18T16:24:00Z"/>
              </w:rPr>
            </w:pPr>
            <w:ins w:id="323" w:author="mcne7298" w:date="2007-07-18T16:24:00Z">
              <w:r>
                <w:rPr>
                  <w:szCs w:val="22"/>
                </w:rPr>
                <w:t>(a)</w:t>
                <w:tab/>
                <w:t>Follow health, safety and hygiene standards when finishing production of individual packs</w:t>
              </w:r>
            </w:ins>
            <w:ins w:id="324" w:author="shar8952" w:date="2007-07-20T13:50:00Z">
              <w:r>
                <w:rPr>
                  <w:szCs w:val="22"/>
                </w:rPr>
                <w:t>.</w:t>
              </w:r>
            </w:ins>
          </w:p>
          <w:p>
            <w:pPr>
              <w:pStyle w:val="Normal"/>
              <w:tabs>
                <w:tab w:val="clear" w:pos="720"/>
                <w:tab w:val="left" w:pos="377" w:leader="none"/>
              </w:tabs>
              <w:ind w:left="390" w:hanging="390"/>
              <w:rPr>
                <w:szCs w:val="22"/>
                <w:ins w:id="328" w:author="mcne7298" w:date="2007-07-18T16:24:00Z"/>
              </w:rPr>
            </w:pPr>
            <w:ins w:id="326" w:author="mcne7298" w:date="2007-07-18T16:24:00Z">
              <w:r>
                <w:rPr>
                  <w:szCs w:val="22"/>
                </w:rPr>
                <w:t>(b)</w:t>
                <w:tab/>
                <w:t>Dispose of surplus consumables correctly</w:t>
              </w:r>
            </w:ins>
            <w:ins w:id="327" w:author="shar8952" w:date="2007-07-20T13:50:00Z">
              <w:r>
                <w:rPr>
                  <w:szCs w:val="22"/>
                </w:rPr>
                <w:t>.</w:t>
              </w:r>
            </w:ins>
          </w:p>
          <w:p>
            <w:pPr>
              <w:pStyle w:val="Normal"/>
              <w:tabs>
                <w:tab w:val="clear" w:pos="720"/>
                <w:tab w:val="left" w:pos="377" w:leader="none"/>
              </w:tabs>
              <w:ind w:left="390" w:hanging="390"/>
              <w:rPr>
                <w:szCs w:val="22"/>
                <w:ins w:id="331" w:author="mcne7298" w:date="2007-07-18T16:24:00Z"/>
              </w:rPr>
            </w:pPr>
            <w:ins w:id="329" w:author="mcne7298" w:date="2007-07-18T16:24:00Z">
              <w:r>
                <w:rPr>
                  <w:szCs w:val="22"/>
                </w:rPr>
                <w:t>(c)</w:t>
                <w:tab/>
                <w:t>Deal correctly with waste, scrap and non-standard products</w:t>
              </w:r>
            </w:ins>
            <w:ins w:id="330" w:author="shar8952" w:date="2007-07-20T13:50:00Z">
              <w:r>
                <w:rPr>
                  <w:szCs w:val="22"/>
                </w:rPr>
                <w:t>.</w:t>
              </w:r>
            </w:ins>
          </w:p>
          <w:p>
            <w:pPr>
              <w:pStyle w:val="Normal"/>
              <w:tabs>
                <w:tab w:val="clear" w:pos="720"/>
                <w:tab w:val="left" w:pos="377" w:leader="none"/>
              </w:tabs>
              <w:ind w:left="390" w:hanging="390"/>
              <w:rPr>
                <w:szCs w:val="22"/>
                <w:ins w:id="334" w:author="mcne7298" w:date="2007-07-18T16:24:00Z"/>
              </w:rPr>
            </w:pPr>
            <w:ins w:id="332" w:author="mcne7298" w:date="2007-07-18T16:24:00Z">
              <w:r>
                <w:rPr>
                  <w:szCs w:val="22"/>
                </w:rPr>
                <w:t>(d)</w:t>
                <w:tab/>
                <w:t>Stop the packaging run at the right time</w:t>
              </w:r>
            </w:ins>
            <w:ins w:id="333" w:author="shar8952" w:date="2007-07-20T13:50:00Z">
              <w:r>
                <w:rPr>
                  <w:szCs w:val="22"/>
                </w:rPr>
                <w:t>.</w:t>
              </w:r>
            </w:ins>
          </w:p>
          <w:p>
            <w:pPr>
              <w:pStyle w:val="Normal"/>
              <w:tabs>
                <w:tab w:val="clear" w:pos="720"/>
                <w:tab w:val="left" w:pos="377" w:leader="none"/>
              </w:tabs>
              <w:ind w:left="390" w:hanging="390"/>
              <w:rPr>
                <w:szCs w:val="22"/>
                <w:ins w:id="337" w:author="mcne7298" w:date="2007-07-18T16:24:00Z"/>
              </w:rPr>
            </w:pPr>
            <w:ins w:id="335" w:author="mcne7298" w:date="2007-07-18T16:24:00Z">
              <w:r>
                <w:rPr>
                  <w:szCs w:val="22"/>
                </w:rPr>
                <w:t>(e)</w:t>
                <w:tab/>
                <w:t>Make equipment ready for future use after the completion of the process</w:t>
              </w:r>
            </w:ins>
            <w:ins w:id="336" w:author="shar8952" w:date="2007-07-20T13:50:00Z">
              <w:r>
                <w:rPr>
                  <w:szCs w:val="22"/>
                </w:rPr>
                <w:t>.</w:t>
              </w:r>
            </w:ins>
          </w:p>
          <w:p>
            <w:pPr>
              <w:pStyle w:val="Normal"/>
              <w:tabs>
                <w:tab w:val="clear" w:pos="720"/>
                <w:tab w:val="left" w:pos="377" w:leader="none"/>
              </w:tabs>
              <w:ind w:left="390" w:hanging="390"/>
              <w:rPr>
                <w:szCs w:val="22"/>
                <w:ins w:id="340" w:author="mcne7298" w:date="2007-07-18T16:24:00Z"/>
              </w:rPr>
            </w:pPr>
            <w:ins w:id="338" w:author="mcne7298" w:date="2007-07-18T16:24:00Z">
              <w:r>
                <w:rPr>
                  <w:szCs w:val="22"/>
                </w:rPr>
                <w:t>(f)</w:t>
                <w:tab/>
                <w:t>Maintain effective communication with the relevant people</w:t>
              </w:r>
            </w:ins>
            <w:ins w:id="339" w:author="shar8952" w:date="2007-07-20T13:50:00Z">
              <w:r>
                <w:rPr>
                  <w:szCs w:val="22"/>
                </w:rPr>
                <w:t>.</w:t>
              </w:r>
            </w:ins>
          </w:p>
          <w:p>
            <w:pPr>
              <w:pStyle w:val="Normal"/>
              <w:tabs>
                <w:tab w:val="clear" w:pos="720"/>
                <w:tab w:val="left" w:pos="360" w:leader="none"/>
              </w:tabs>
              <w:ind w:left="360" w:hanging="360"/>
              <w:rPr>
                <w:szCs w:val="22"/>
              </w:rPr>
            </w:pPr>
            <w:ins w:id="341" w:author="mcne7298" w:date="2007-07-18T16:24:00Z">
              <w:r>
                <w:rPr>
                  <w:szCs w:val="22"/>
                </w:rPr>
                <w:t>(g)</w:t>
                <w:tab/>
                <w:t>Complete all records promptly and accurately</w:t>
              </w:r>
            </w:ins>
            <w:ins w:id="342" w:author="shar8952" w:date="2007-07-20T13:50:00Z">
              <w:r>
                <w:rPr>
                  <w:szCs w:val="22"/>
                </w:rPr>
                <w:t>.</w:t>
              </w:r>
            </w:ins>
          </w:p>
        </w:tc>
        <w:tc>
          <w:tcPr>
            <w:tcW w:w="4099" w:type="dxa"/>
            <w:tcBorders>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344" w:author="mcne7298" w:date="2007-06-19T11:33:00Z"/>
              </w:rPr>
            </w:pPr>
            <w:del w:id="343" w:author="mcne7298" w:date="2007-06-19T11:33:00Z">
              <w:r>
                <w:rPr>
                  <w:szCs w:val="22"/>
                </w:rPr>
                <w:delText>3</w:delText>
              </w:r>
            </w:del>
          </w:p>
          <w:p>
            <w:pPr>
              <w:pStyle w:val="Normal"/>
              <w:rPr>
                <w:szCs w:val="22"/>
                <w:del w:id="346" w:author="mcne7298" w:date="2007-06-19T11:33:00Z"/>
              </w:rPr>
            </w:pPr>
            <w:del w:id="345" w:author="mcne7298" w:date="2007-06-19T11:33:00Z">
              <w:r>
                <w:rPr>
                  <w:szCs w:val="22"/>
                </w:rPr>
                <w:delText>Respond and act without delay.</w:delText>
              </w:r>
            </w:del>
          </w:p>
          <w:p>
            <w:pPr>
              <w:pStyle w:val="Normal"/>
              <w:rPr>
                <w:szCs w:val="22"/>
                <w:del w:id="348" w:author="mcne7298" w:date="2007-06-19T11:33:00Z"/>
              </w:rPr>
            </w:pPr>
            <w:del w:id="347" w:author="mcne7298" w:date="2007-06-19T11:33:00Z">
              <w:r>
                <w:rPr>
                  <w:szCs w:val="22"/>
                </w:rPr>
              </w:r>
            </w:del>
          </w:p>
          <w:p>
            <w:pPr>
              <w:pStyle w:val="Normal"/>
              <w:rPr>
                <w:szCs w:val="22"/>
                <w:del w:id="350" w:author="mcne7298" w:date="2007-06-19T11:33:00Z"/>
              </w:rPr>
            </w:pPr>
            <w:del w:id="349" w:author="mcne7298" w:date="2007-06-19T11:33:00Z">
              <w:r>
                <w:rPr>
                  <w:szCs w:val="22"/>
                </w:rPr>
                <w:delText>This means you:</w:delText>
              </w:r>
            </w:del>
          </w:p>
          <w:p>
            <w:pPr>
              <w:pStyle w:val="Normal"/>
              <w:rPr>
                <w:szCs w:val="22"/>
                <w:del w:id="352" w:author="mcne7298" w:date="2007-06-19T11:33:00Z"/>
              </w:rPr>
            </w:pPr>
            <w:del w:id="351" w:author="mcne7298" w:date="2007-06-19T11:33:00Z">
              <w:r>
                <w:rPr>
                  <w:szCs w:val="22"/>
                </w:rPr>
              </w:r>
            </w:del>
          </w:p>
          <w:p>
            <w:pPr>
              <w:pStyle w:val="Normal"/>
              <w:tabs>
                <w:tab w:val="clear" w:pos="720"/>
                <w:tab w:val="left" w:pos="426" w:leader="none"/>
                <w:tab w:val="left" w:pos="3402" w:leader="none"/>
              </w:tabs>
              <w:ind w:left="433" w:hanging="433"/>
              <w:rPr>
                <w:szCs w:val="22"/>
                <w:del w:id="355" w:author="mcne7298" w:date="2007-06-19T11:33:00Z"/>
              </w:rPr>
            </w:pPr>
            <w:del w:id="353" w:author="mcne7298" w:date="2007-06-19T11:33:00Z">
              <w:r>
                <w:rPr>
                  <w:szCs w:val="22"/>
                </w:rPr>
                <w:delText>a</w:delText>
                <w:tab/>
              </w:r>
            </w:del>
            <w:del w:id="354" w:author="mcne7298" w:date="2007-06-19T11:33: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356" w:author="mcne7298" w:date="2007-06-19T11:33: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ind w:left="433" w:hanging="433"/>
              <w:rPr>
                <w:szCs w:val="22"/>
                <w:del w:id="358" w:author="mcne7298" w:date="2007-06-19T11:33:00Z"/>
              </w:rPr>
            </w:pPr>
            <w:del w:id="357" w:author="mcne7298" w:date="2007-06-19T11:33: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360" w:author="mcne7298" w:date="2007-06-19T11:33:00Z"/>
              </w:rPr>
            </w:pPr>
            <w:del w:id="359" w:author="mcne7298" w:date="2007-06-19T11:33:00Z">
              <w:r>
                <w:rPr>
                  <w:b/>
                  <w:szCs w:val="22"/>
                </w:rPr>
                <w:delText>Evidence of Performance</w:delText>
              </w:r>
            </w:del>
          </w:p>
          <w:p>
            <w:pPr>
              <w:pStyle w:val="Normal"/>
              <w:tabs>
                <w:tab w:val="clear" w:pos="720"/>
                <w:tab w:val="left" w:pos="433" w:leader="none"/>
              </w:tabs>
              <w:ind w:left="433" w:hanging="433"/>
              <w:rPr>
                <w:b/>
                <w:b/>
                <w:szCs w:val="22"/>
                <w:del w:id="362" w:author="mcne7298" w:date="2007-06-19T11:33:00Z"/>
              </w:rPr>
            </w:pPr>
            <w:del w:id="361" w:author="mcne7298" w:date="2007-06-19T11:33:00Z">
              <w:r>
                <w:rPr>
                  <w:b/>
                  <w:szCs w:val="22"/>
                </w:rPr>
              </w:r>
            </w:del>
          </w:p>
          <w:p>
            <w:pPr>
              <w:pStyle w:val="Normal"/>
              <w:tabs>
                <w:tab w:val="clear" w:pos="720"/>
                <w:tab w:val="left" w:pos="433" w:leader="none"/>
              </w:tabs>
              <w:ind w:left="433" w:hanging="433"/>
              <w:rPr>
                <w:szCs w:val="22"/>
                <w:del w:id="364" w:author="mcne7298" w:date="2007-06-19T11:33:00Z"/>
              </w:rPr>
            </w:pPr>
            <w:del w:id="363" w:author="mcne7298" w:date="2007-06-19T11:33: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367" w:author="mcne7298" w:date="2007-06-19T11:33:00Z"/>
              </w:rPr>
            </w:pPr>
            <w:del w:id="365" w:author="mcne7298" w:date="2007-06-19T11:33:00Z">
              <w:r>
                <w:rPr>
                  <w:rFonts w:eastAsia="Symbol" w:cs="Symbol" w:ascii="Symbol" w:hAnsi="Symbol"/>
                  <w:szCs w:val="22"/>
                </w:rPr>
                <w:delText></w:delText>
              </w:r>
            </w:del>
            <w:del w:id="366" w:author="mcne7298" w:date="2007-06-19T11:33:00Z">
              <w:r>
                <w:rPr>
                  <w:szCs w:val="22"/>
                </w:rPr>
                <w:tab/>
                <w:delText>observation</w:delText>
              </w:r>
            </w:del>
          </w:p>
          <w:p>
            <w:pPr>
              <w:pStyle w:val="Normal"/>
              <w:tabs>
                <w:tab w:val="clear" w:pos="720"/>
                <w:tab w:val="left" w:pos="433" w:leader="none"/>
              </w:tabs>
              <w:ind w:left="433" w:hanging="433"/>
              <w:rPr>
                <w:del w:id="370" w:author="mcne7298" w:date="2007-06-19T11:33:00Z"/>
              </w:rPr>
            </w:pPr>
            <w:del w:id="368" w:author="mcne7298" w:date="2007-06-19T11:33:00Z">
              <w:r>
                <w:rPr>
                  <w:rFonts w:eastAsia="Symbol" w:cs="Symbol" w:ascii="Symbol" w:hAnsi="Symbol"/>
                  <w:szCs w:val="22"/>
                </w:rPr>
                <w:delText></w:delText>
              </w:r>
            </w:del>
            <w:del w:id="369" w:author="mcne7298" w:date="2007-06-19T11:33:00Z">
              <w:r>
                <w:rPr>
                  <w:szCs w:val="22"/>
                </w:rPr>
                <w:tab/>
                <w:delText>written and oral questioning</w:delText>
              </w:r>
            </w:del>
          </w:p>
          <w:p>
            <w:pPr>
              <w:pStyle w:val="Normal"/>
              <w:tabs>
                <w:tab w:val="clear" w:pos="720"/>
                <w:tab w:val="left" w:pos="433" w:leader="none"/>
              </w:tabs>
              <w:ind w:left="433" w:hanging="433"/>
              <w:rPr>
                <w:szCs w:val="22"/>
              </w:rPr>
            </w:pPr>
            <w:del w:id="371" w:author="mcne7298" w:date="2007-06-19T11:33:00Z">
              <w:r>
                <w:rPr>
                  <w:rFonts w:eastAsia="Symbol" w:cs="Symbol" w:ascii="Symbol" w:hAnsi="Symbol"/>
                  <w:szCs w:val="22"/>
                </w:rPr>
                <w:delText></w:delText>
              </w:r>
            </w:del>
            <w:del w:id="372" w:author="mcne7298" w:date="2007-06-19T11:33: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del w:id="374" w:author="mcne7298" w:date="2007-06-19T11:33:00Z"/>
              </w:rPr>
            </w:pPr>
            <w:del w:id="373" w:author="mcne7298" w:date="2007-06-19T11:33: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377" w:author="mcne7298" w:date="2007-06-19T11:33:00Z"/>
              </w:rPr>
            </w:pPr>
            <w:del w:id="375" w:author="mcne7298" w:date="2007-06-19T11:33:00Z">
              <w:r>
                <w:rPr>
                  <w:rFonts w:eastAsia="Symbol" w:cs="Symbol" w:ascii="Symbol" w:hAnsi="Symbol"/>
                  <w:szCs w:val="22"/>
                </w:rPr>
                <w:delText></w:delText>
              </w:r>
            </w:del>
            <w:del w:id="376" w:author="mcne7298" w:date="2007-06-19T11:33:00Z">
              <w:r>
                <w:rPr>
                  <w:szCs w:val="22"/>
                </w:rPr>
                <w:tab/>
                <w:delText>reviewing the outcomes of work</w:delText>
              </w:r>
            </w:del>
          </w:p>
          <w:p>
            <w:pPr>
              <w:pStyle w:val="Normal"/>
              <w:tabs>
                <w:tab w:val="clear" w:pos="720"/>
                <w:tab w:val="left" w:pos="426" w:leader="none"/>
                <w:tab w:val="left" w:pos="3402" w:leader="none"/>
              </w:tabs>
              <w:rPr>
                <w:sz w:val="22"/>
                <w:szCs w:val="22"/>
              </w:rPr>
            </w:pPr>
            <w:del w:id="378" w:author="mcne7298" w:date="2007-06-19T11:33:00Z">
              <w:r>
                <w:rPr>
                  <w:rFonts w:eastAsia="Symbol" w:cs="Symbol" w:ascii="Symbol" w:hAnsi="Symbol"/>
                  <w:szCs w:val="22"/>
                </w:rPr>
                <w:delText></w:delText>
              </w:r>
            </w:del>
            <w:del w:id="379" w:author="mcne7298" w:date="2007-06-19T11:33: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382" w:author="mcne7298" w:date="2007-06-19T11:33:00Z"/>
              </w:rPr>
            </w:pPr>
            <w:del w:id="380" w:author="mcne7298" w:date="2007-06-19T11:33:00Z">
              <w:r>
                <w:rPr>
                  <w:rFonts w:eastAsia="Symbol" w:cs="Symbol" w:ascii="Symbol" w:hAnsi="Symbol"/>
                  <w:szCs w:val="22"/>
                </w:rPr>
                <w:delText></w:delText>
              </w:r>
            </w:del>
            <w:del w:id="381" w:author="mcne7298" w:date="2007-06-19T11:33: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tabs>
          <w:tab w:val="clear" w:pos="720"/>
          <w:tab w:val="left" w:pos="3402" w:leader="none"/>
        </w:tabs>
        <w:rPr>
          <w:rFonts w:ascii="Arial" w:hAnsi="Arial" w:cs="Arial"/>
          <w:b/>
          <w:b/>
          <w:sz w:val="26"/>
          <w:szCs w:val="26"/>
          <w:ins w:id="384" w:author="mcne7298" w:date="2007-12-13T14:03:00Z"/>
        </w:rPr>
      </w:pPr>
      <w:r>
        <w:br w:type="page"/>
      </w:r>
      <w:ins w:id="383"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b/>
          <w:b/>
          <w:sz w:val="26"/>
          <w:szCs w:val="26"/>
          <w:del w:id="386" w:author="mcne7298" w:date="2007-12-13T14:03:00Z"/>
        </w:rPr>
      </w:pPr>
      <w:del w:id="385" w:author="mcne7298" w:date="2007-12-13T14:03:00Z">
        <w:r>
          <w:rPr>
            <w:rFonts w:cs="Arial" w:ascii="Arial" w:hAnsi="Arial"/>
            <w:b/>
            <w:sz w:val="26"/>
            <w:szCs w:val="26"/>
          </w:rPr>
          <w:delText>Unit XXXX 04 (110)</w:delText>
          <w:tab/>
          <w:delText>Produce product packs in food manufacture</w:delText>
        </w:r>
      </w:del>
    </w:p>
    <w:p>
      <w:pPr>
        <w:pStyle w:val="Normal"/>
        <w:tabs>
          <w:tab w:val="clear" w:pos="720"/>
          <w:tab w:val="left" w:pos="3402" w:leader="none"/>
        </w:tabs>
        <w:rPr>
          <w:rFonts w:ascii="Arial" w:hAnsi="Arial" w:cs="Arial"/>
          <w:b/>
          <w:b/>
          <w:sz w:val="26"/>
          <w:szCs w:val="26"/>
          <w:del w:id="394" w:author="wats2798" w:date="2007-09-13T09:43:00Z"/>
        </w:rPr>
      </w:pPr>
      <w:ins w:id="387" w:author="mcne7298" w:date="2007-06-19T11:38:00Z">
        <w:del w:id="388" w:author="wats2798" w:date="2007-09-13T09:43:00Z">
          <w:r>
            <w:rPr>
              <w:rFonts w:cs="Arial" w:ascii="Arial" w:hAnsi="Arial"/>
              <w:b/>
              <w:sz w:val="26"/>
              <w:szCs w:val="26"/>
            </w:rPr>
            <w:delText>Unit XXXX 04 (1</w:delText>
          </w:r>
        </w:del>
      </w:ins>
      <w:ins w:id="389" w:author="mcne7298" w:date="2007-07-18T16:22:00Z">
        <w:del w:id="390" w:author="wats2798" w:date="2007-09-13T09:43:00Z">
          <w:r>
            <w:rPr>
              <w:rFonts w:cs="Arial" w:ascii="Arial" w:hAnsi="Arial"/>
              <w:b/>
              <w:sz w:val="26"/>
              <w:szCs w:val="26"/>
            </w:rPr>
            <w:delText>10</w:delText>
          </w:r>
        </w:del>
      </w:ins>
      <w:ins w:id="391" w:author="mcne7298" w:date="2007-06-19T11:38:00Z">
        <w:del w:id="392" w:author="wats2798" w:date="2007-09-13T09:43:00Z">
          <w:r>
            <w:rPr>
              <w:rFonts w:cs="Arial" w:ascii="Arial" w:hAnsi="Arial"/>
              <w:b/>
              <w:sz w:val="26"/>
              <w:szCs w:val="26"/>
            </w:rPr>
            <w:delText>)</w:delText>
            <w:tab/>
          </w:r>
        </w:del>
      </w:ins>
      <w:del w:id="393" w:author="wats2798" w:date="2007-09-13T09:43:00Z">
        <w:r>
          <w:rPr>
            <w:rFonts w:cs="Arial" w:ascii="Arial" w:hAnsi="Arial"/>
            <w:b/>
            <w:sz w:val="26"/>
            <w:szCs w:val="26"/>
          </w:rPr>
          <w:delText>Produce Product Packs in Food Manufacture</w:delText>
        </w:r>
      </w:del>
    </w:p>
    <w:p>
      <w:pPr>
        <w:pStyle w:val="Normal"/>
        <w:tabs>
          <w:tab w:val="clear" w:pos="720"/>
          <w:tab w:val="left" w:pos="3402" w:leader="none"/>
        </w:tabs>
        <w:rPr>
          <w:rFonts w:ascii="Arial" w:hAnsi="Arial" w:cs="Arial"/>
          <w:b/>
          <w:b/>
          <w:sz w:val="26"/>
          <w:szCs w:val="22"/>
          <w:del w:id="396" w:author="wats2798" w:date="2007-07-26T10:39:00Z"/>
        </w:rPr>
      </w:pPr>
      <w:del w:id="395" w:author="wats2798" w:date="2007-07-26T10:39:00Z">
        <w:r>
          <w:rPr>
            <w:rFonts w:cs="Arial" w:ascii="Arial" w:hAnsi="Arial"/>
            <w:b/>
            <w:sz w:val="26"/>
            <w:szCs w:val="22"/>
          </w:rPr>
        </w:r>
      </w:del>
    </w:p>
    <w:p>
      <w:pPr>
        <w:pStyle w:val="Normal"/>
        <w:tabs>
          <w:tab w:val="clear" w:pos="720"/>
          <w:tab w:val="left" w:pos="3402" w:leader="none"/>
        </w:tabs>
        <w:rPr>
          <w:del w:id="402" w:author="wats2798" w:date="2007-07-26T10:39:00Z"/>
        </w:rPr>
      </w:pPr>
      <w:ins w:id="397" w:author="mcne7298" w:date="2007-06-19T11:38:00Z">
        <w:del w:id="398" w:author="wats2798" w:date="2007-07-26T10:39:00Z">
          <w:r>
            <w:rPr>
              <w:rFonts w:cs="Arial" w:ascii="Arial" w:hAnsi="Arial"/>
              <w:b/>
              <w:szCs w:val="22"/>
            </w:rPr>
            <w:delText>Element 1 (1</w:delText>
          </w:r>
        </w:del>
      </w:ins>
      <w:ins w:id="399" w:author="mcne7298" w:date="2007-07-18T16:22:00Z">
        <w:del w:id="400" w:author="wats2798" w:date="2007-07-26T10:39:00Z">
          <w:r>
            <w:rPr>
              <w:rFonts w:cs="Arial" w:ascii="Arial" w:hAnsi="Arial"/>
              <w:b/>
              <w:szCs w:val="22"/>
            </w:rPr>
            <w:delText>10</w:delText>
          </w:r>
        </w:del>
      </w:ins>
      <w:del w:id="401" w:author="wats2798" w:date="2007-07-26T10:39:00Z">
        <w:r>
          <w:rPr>
            <w:rFonts w:cs="Arial" w:ascii="Arial" w:hAnsi="Arial"/>
            <w:b/>
            <w:szCs w:val="22"/>
          </w:rPr>
          <w:delText>.1)</w:delText>
          <w:tab/>
          <w:delText>Produce product packs in food manufacture</w:delText>
        </w:r>
      </w:del>
    </w:p>
    <w:p>
      <w:pPr>
        <w:pStyle w:val="Normal"/>
        <w:tabs>
          <w:tab w:val="clear" w:pos="720"/>
          <w:tab w:val="left" w:pos="3402" w:leader="none"/>
        </w:tabs>
        <w:rPr>
          <w:rFonts w:ascii="Arial" w:hAnsi="Arial" w:cs="Arial"/>
          <w:b w:val="false"/>
          <w:b w:val="false"/>
          <w:sz w:val="22"/>
          <w:szCs w:val="22"/>
          <w:del w:id="410" w:author="mcne7298" w:date="2007-06-19T11:38:00Z"/>
        </w:rPr>
      </w:pPr>
      <w:ins w:id="403" w:author="tuck6376" w:date="2007-05-31T16:17:00Z">
        <w:del w:id="404" w:author="mcne7298" w:date="2007-06-19T11:38:00Z">
          <w:r>
            <w:rPr>
              <w:rFonts w:cs="Arial" w:ascii="Arial" w:hAnsi="Arial"/>
              <w:b w:val="false"/>
              <w:sz w:val="22"/>
              <w:szCs w:val="22"/>
            </w:rPr>
            <w:delText>Unit XXXX 04 (</w:delText>
          </w:r>
        </w:del>
      </w:ins>
      <w:ins w:id="405" w:author="tuck6376" w:date="2007-06-12T11:48:00Z">
        <w:del w:id="406" w:author="mcne7298" w:date="2007-06-19T11:38:00Z">
          <w:r>
            <w:rPr>
              <w:rFonts w:cs="Arial" w:ascii="Arial" w:hAnsi="Arial"/>
              <w:b w:val="false"/>
              <w:sz w:val="22"/>
              <w:szCs w:val="22"/>
            </w:rPr>
            <w:delText>xxx</w:delText>
          </w:r>
        </w:del>
      </w:ins>
      <w:ins w:id="407" w:author="tuck6376" w:date="2007-05-31T16:17:00Z">
        <w:del w:id="408" w:author="mcne7298" w:date="2007-06-19T11:38:00Z">
          <w:r>
            <w:rPr>
              <w:rFonts w:cs="Arial" w:ascii="Arial" w:hAnsi="Arial"/>
              <w:b w:val="false"/>
              <w:sz w:val="22"/>
              <w:szCs w:val="22"/>
            </w:rPr>
            <w:delText>)</w:delText>
            <w:tab/>
          </w:r>
        </w:del>
      </w:ins>
      <w:del w:id="409" w:author="mcne7298" w:date="2007-06-19T11:38:00Z">
        <w:r>
          <w:rPr>
            <w:rFonts w:cs="Arial" w:ascii="Arial" w:hAnsi="Arial"/>
            <w:b w:val="false"/>
            <w:sz w:val="22"/>
            <w:szCs w:val="22"/>
          </w:rPr>
          <w:delText>xxx</w:delText>
        </w:r>
      </w:del>
    </w:p>
    <w:p>
      <w:pPr>
        <w:pStyle w:val="Normal"/>
        <w:widowControl/>
        <w:tabs>
          <w:tab w:val="clear" w:pos="720"/>
          <w:tab w:val="left" w:pos="3402" w:leader="none"/>
        </w:tabs>
        <w:bidi w:val="0"/>
        <w:rPr>
          <w:rFonts w:ascii="Arial" w:hAnsi="Arial" w:cs="Arial"/>
          <w:b w:val="false"/>
          <w:b w:val="false"/>
          <w:sz w:val="22"/>
          <w:szCs w:val="22"/>
          <w:del w:id="412" w:author="mcne7298" w:date="2007-06-19T11:38:00Z"/>
        </w:rPr>
      </w:pPr>
      <w:del w:id="411" w:author="mcne7298" w:date="2007-06-19T11:38:00Z">
        <w:r>
          <w:rPr>
            <w:rFonts w:cs="Arial" w:ascii="Arial" w:hAnsi="Arial"/>
            <w:b w:val="false"/>
            <w:sz w:val="22"/>
            <w:szCs w:val="22"/>
          </w:rPr>
        </w:r>
      </w:del>
    </w:p>
    <w:p>
      <w:pPr>
        <w:pStyle w:val="Normal"/>
        <w:tabs>
          <w:tab w:val="clear" w:pos="720"/>
          <w:tab w:val="left" w:pos="3402" w:leader="none"/>
        </w:tabs>
        <w:rPr>
          <w:rFonts w:ascii="Arial" w:hAnsi="Arial" w:cs="Arial"/>
          <w:b w:val="false"/>
          <w:b w:val="false"/>
          <w:szCs w:val="22"/>
          <w:del w:id="420" w:author="mcne7298" w:date="2007-06-19T11:38:00Z"/>
        </w:rPr>
      </w:pPr>
      <w:ins w:id="413" w:author="tuck6376" w:date="2007-05-31T16:17:00Z">
        <w:del w:id="414" w:author="mcne7298" w:date="2007-06-19T11:38:00Z">
          <w:r>
            <w:rPr>
              <w:rFonts w:cs="Arial" w:ascii="Arial" w:hAnsi="Arial"/>
              <w:b w:val="false"/>
              <w:szCs w:val="22"/>
            </w:rPr>
            <w:delText>Element 1 (</w:delText>
          </w:r>
        </w:del>
      </w:ins>
      <w:ins w:id="415" w:author="tuck6376" w:date="2007-06-12T11:48:00Z">
        <w:del w:id="416" w:author="mcne7298" w:date="2007-06-19T11:38:00Z">
          <w:r>
            <w:rPr>
              <w:rFonts w:cs="Arial" w:ascii="Arial" w:hAnsi="Arial"/>
              <w:b w:val="false"/>
              <w:szCs w:val="22"/>
            </w:rPr>
            <w:delText>xxx</w:delText>
          </w:r>
        </w:del>
      </w:ins>
      <w:ins w:id="417" w:author="tuck6376" w:date="2007-05-31T16:17:00Z">
        <w:del w:id="418" w:author="mcne7298" w:date="2007-06-19T11:38:00Z">
          <w:r>
            <w:rPr>
              <w:rFonts w:cs="Arial" w:ascii="Arial" w:hAnsi="Arial"/>
              <w:b w:val="false"/>
              <w:szCs w:val="22"/>
            </w:rPr>
            <w:delText>.1)</w:delText>
            <w:tab/>
          </w:r>
        </w:del>
      </w:ins>
      <w:del w:id="419" w:author="mcne7298" w:date="2007-06-19T11:38:00Z">
        <w:r>
          <w:rPr>
            <w:rFonts w:cs="Arial" w:ascii="Arial" w:hAnsi="Arial"/>
            <w:b w:val="false"/>
            <w:szCs w:val="22"/>
          </w:rPr>
          <w:delText>xxx</w:delText>
        </w:r>
      </w:del>
    </w:p>
    <w:p>
      <w:pPr>
        <w:pStyle w:val="Normal"/>
        <w:tabs>
          <w:tab w:val="clear" w:pos="720"/>
          <w:tab w:val="left" w:pos="3402" w:leader="none"/>
        </w:tabs>
        <w:rPr>
          <w:rFonts w:ascii="Arial" w:hAnsi="Arial" w:cs="Arial"/>
          <w:b w:val="false"/>
          <w:b w:val="false"/>
          <w:sz w:val="22"/>
          <w:szCs w:val="22"/>
        </w:rPr>
      </w:pPr>
      <w:r>
        <w:rPr>
          <w:rFonts w:cs="Arial" w:ascii="Arial" w:hAnsi="Arial"/>
          <w:b w:val="false"/>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422" w:author="tuck6376" w:date="2007-05-31T16:17:00Z"/>
              </w:rPr>
            </w:pPr>
            <w:ins w:id="421" w:author="tuck6376" w:date="2007-05-31T16:17:00Z">
              <w:r>
                <w:rPr>
                  <w:b/>
                  <w:szCs w:val="22"/>
                </w:rPr>
                <w:t>Evidence of Performance</w:t>
              </w:r>
            </w:ins>
          </w:p>
          <w:p>
            <w:pPr>
              <w:pStyle w:val="Normal"/>
              <w:rPr>
                <w:b/>
                <w:b/>
                <w:szCs w:val="22"/>
                <w:ins w:id="424" w:author="tuck6376" w:date="2007-05-31T16:17:00Z"/>
              </w:rPr>
            </w:pPr>
            <w:ins w:id="423" w:author="tuck6376" w:date="2007-05-31T16:17:00Z">
              <w:r>
                <w:rPr>
                  <w:b/>
                  <w:szCs w:val="22"/>
                </w:rPr>
              </w:r>
            </w:ins>
          </w:p>
          <w:p>
            <w:pPr>
              <w:pStyle w:val="Normal"/>
              <w:jc w:val="both"/>
              <w:rPr>
                <w:rFonts w:ascii="Times New Roman" w:hAnsi="Times New Roman" w:cs="Times New Roman"/>
                <w:color w:val="000000"/>
                <w:sz w:val="22"/>
                <w:szCs w:val="22"/>
                <w:ins w:id="426" w:author="mcne7298" w:date="2007-06-19T11:38:00Z"/>
              </w:rPr>
            </w:pPr>
            <w:ins w:id="425" w:author="mcne7298" w:date="2007-06-19T11:38:00Z">
              <w:r>
                <w:rPr>
                  <w:rFonts w:cs="Times New Roman"/>
                  <w:color w:val="000000"/>
                  <w:sz w:val="22"/>
                  <w:szCs w:val="22"/>
                </w:rPr>
                <w:t xml:space="preserve">Evidence of performance may employ examples of the following assessment: </w:t>
              </w:r>
            </w:ins>
          </w:p>
          <w:p>
            <w:pPr>
              <w:pStyle w:val="Normal"/>
              <w:numPr>
                <w:ilvl w:val="0"/>
                <w:numId w:val="3"/>
              </w:numPr>
              <w:jc w:val="left"/>
              <w:rPr>
                <w:rFonts w:ascii="Times New Roman" w:hAnsi="Times New Roman" w:cs="Times New Roman"/>
                <w:color w:val="000000"/>
                <w:sz w:val="22"/>
                <w:szCs w:val="22"/>
                <w:ins w:id="428" w:author="mcne7298" w:date="2007-06-19T11:38:00Z"/>
              </w:rPr>
            </w:pPr>
            <w:ins w:id="427" w:author="mcne7298" w:date="2007-06-19T11:38:00Z">
              <w:r>
                <w:rPr>
                  <w:rFonts w:cs="Times New Roman"/>
                  <w:color w:val="000000"/>
                  <w:sz w:val="22"/>
                  <w:szCs w:val="22"/>
                </w:rPr>
                <w:t>observation</w:t>
              </w:r>
            </w:ins>
          </w:p>
          <w:p>
            <w:pPr>
              <w:pStyle w:val="Normal"/>
              <w:numPr>
                <w:ilvl w:val="0"/>
                <w:numId w:val="3"/>
              </w:numPr>
              <w:jc w:val="left"/>
              <w:rPr>
                <w:ins w:id="431" w:author="mcne7298" w:date="2007-06-19T11:38:00Z"/>
              </w:rPr>
            </w:pPr>
            <w:ins w:id="429" w:author="mcne7298" w:date="2007-06-19T11:38:00Z">
              <w:r>
                <w:rPr>
                  <w:szCs w:val="22"/>
                </w:rPr>
                <w:t>written and oral questioning</w:t>
              </w:r>
            </w:ins>
            <w:ins w:id="430" w:author="mcne7298" w:date="2007-06-19T11:38:00Z">
              <w:r>
                <w:rPr>
                  <w:rFonts w:cs="Times New Roman"/>
                  <w:color w:val="000000"/>
                  <w:sz w:val="22"/>
                  <w:szCs w:val="22"/>
                </w:rPr>
                <w:t xml:space="preserve"> </w:t>
              </w:r>
            </w:ins>
          </w:p>
          <w:p>
            <w:pPr>
              <w:pStyle w:val="Normal"/>
              <w:numPr>
                <w:ilvl w:val="0"/>
                <w:numId w:val="3"/>
              </w:numPr>
              <w:jc w:val="left"/>
              <w:rPr>
                <w:rFonts w:cs="Times New Roman"/>
                <w:color w:val="000000"/>
                <w:sz w:val="22"/>
                <w:szCs w:val="22"/>
                <w:ins w:id="435" w:author="mcne7298" w:date="2007-06-19T11:38:00Z"/>
              </w:rPr>
            </w:pPr>
            <w:ins w:id="432" w:author="mcne7298" w:date="2007-06-19T11:38:00Z">
              <w:r>
                <w:rPr>
                  <w:rFonts w:cs="Times New Roman"/>
                  <w:color w:val="000000"/>
                  <w:sz w:val="22"/>
                  <w:szCs w:val="22"/>
                </w:rPr>
                <w:t>evid</w:t>
              </w:r>
            </w:ins>
            <w:ins w:id="433" w:author="mcne7298" w:date="2007-06-19T11:38:00Z">
              <w:r>
                <w:rPr>
                  <w:szCs w:val="22"/>
                </w:rPr>
                <w:t xml:space="preserve">ence from company systems (eg </w:t>
              </w:r>
            </w:ins>
            <w:ins w:id="434" w:author="mcne7298" w:date="2007-06-19T11:38:00Z">
              <w:r>
                <w:rPr>
                  <w:rFonts w:cs="Times New Roman"/>
                  <w:color w:val="000000"/>
                  <w:sz w:val="22"/>
                  <w:szCs w:val="22"/>
                </w:rPr>
                <w:t>Food Safety Management System)</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437" w:author="mcne7298" w:date="2007-06-19T11:38:00Z"/>
              </w:rPr>
            </w:pPr>
            <w:ins w:id="436" w:author="mcne7298" w:date="2007-06-19T11:38: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439" w:author="mcne7298" w:date="2007-06-19T11:38:00Z"/>
              </w:rPr>
            </w:pPr>
            <w:ins w:id="438" w:author="mcne7298" w:date="2007-06-19T11:38: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441" w:author="mcne7298" w:date="2007-06-19T11:38:00Z"/>
              </w:rPr>
            </w:pPr>
            <w:ins w:id="440" w:author="mcne7298" w:date="2007-06-19T11:38:00Z">
              <w:r>
                <w:rPr>
                  <w:rFonts w:cs="Times New Roman" w:ascii="Times New Roman" w:hAnsi="Times New Roman"/>
                  <w:color w:val="000000"/>
                  <w:sz w:val="22"/>
                  <w:szCs w:val="22"/>
                  <w:lang w:val="en-GB"/>
                </w:rPr>
                <w:t>checking accounts of work that the candidate or others have written</w:t>
              </w:r>
            </w:ins>
          </w:p>
          <w:p>
            <w:pPr>
              <w:pStyle w:val="Normal"/>
              <w:rPr>
                <w:del w:id="445" w:author="mcne7298" w:date="2007-06-19T11:38:00Z"/>
              </w:rPr>
            </w:pPr>
            <w:ins w:id="442" w:author="tuck6376" w:date="2007-06-12T11:47:00Z">
              <w:del w:id="443" w:author="mcne7298" w:date="2007-06-19T11:38:00Z">
                <w:r>
                  <w:rPr>
                    <w:szCs w:val="22"/>
                  </w:rPr>
                  <w:delText>xxx</w:delText>
                </w:r>
              </w:del>
            </w:ins>
            <w:del w:id="444" w:author="mcne7298" w:date="2007-06-19T11:38:00Z">
              <w:r>
                <w:rPr>
                  <w:szCs w:val="22"/>
                </w:rPr>
                <w:delText xml:space="preserve">: </w:delText>
              </w:r>
            </w:del>
          </w:p>
          <w:p>
            <w:pPr>
              <w:pStyle w:val="Normal"/>
              <w:widowControl/>
              <w:bidi w:val="0"/>
              <w:rPr>
                <w:szCs w:val="22"/>
                <w:del w:id="451" w:author="mcne7298" w:date="2007-06-19T11:38:00Z"/>
              </w:rPr>
            </w:pPr>
            <w:ins w:id="446" w:author="tuck6376" w:date="2007-05-31T16:17:00Z">
              <w:del w:id="447" w:author="mcne7298" w:date="2007-06-19T11:38:00Z">
                <w:r>
                  <w:rPr>
                    <w:rFonts w:eastAsia="Symbol" w:cs="Symbol" w:ascii="Symbol" w:hAnsi="Symbol"/>
                    <w:szCs w:val="22"/>
                  </w:rPr>
                  <w:delText></w:delText>
                </w:r>
              </w:del>
            </w:ins>
            <w:ins w:id="448" w:author="tuck6376" w:date="2007-05-31T16:17:00Z">
              <w:del w:id="449" w:author="mcne7298" w:date="2007-06-19T11:38:00Z">
                <w:r>
                  <w:rPr>
                    <w:szCs w:val="22"/>
                  </w:rPr>
                  <w:tab/>
                </w:r>
              </w:del>
            </w:ins>
            <w:del w:id="450" w:author="mcne7298" w:date="2007-06-19T11:38:00Z">
              <w:r>
                <w:rPr>
                  <w:szCs w:val="22"/>
                </w:rPr>
                <w:delText>xx</w:delText>
              </w:r>
            </w:del>
          </w:p>
          <w:p>
            <w:pPr>
              <w:pStyle w:val="Normal"/>
              <w:widowControl/>
              <w:bidi w:val="0"/>
              <w:rPr>
                <w:szCs w:val="22"/>
              </w:rPr>
            </w:pPr>
            <w:ins w:id="452" w:author="tuck6376" w:date="2007-05-31T16:17:00Z">
              <w:del w:id="453" w:author="mcne7298" w:date="2007-06-19T11:38:00Z">
                <w:r>
                  <w:rPr>
                    <w:rFonts w:eastAsia="Symbol" w:cs="Symbol" w:ascii="Symbol" w:hAnsi="Symbol"/>
                    <w:szCs w:val="22"/>
                  </w:rPr>
                  <w:delText></w:delText>
                </w:r>
              </w:del>
            </w:ins>
            <w:ins w:id="454" w:author="tuck6376" w:date="2007-05-31T16:17:00Z">
              <w:del w:id="455" w:author="mcne7298" w:date="2007-06-19T11:38:00Z">
                <w:r>
                  <w:rPr>
                    <w:szCs w:val="22"/>
                  </w:rPr>
                  <w:tab/>
                </w:r>
              </w:del>
            </w:ins>
            <w:del w:id="456" w:author="mcne7298" w:date="2007-06-19T11:38:00Z">
              <w:r>
                <w:rPr>
                  <w:szCs w:val="22"/>
                </w:rPr>
                <w:delText>xx</w:delText>
              </w:r>
            </w:del>
          </w:p>
        </w:tc>
      </w:tr>
    </w:tbl>
    <w:p>
      <w:pPr>
        <w:pStyle w:val="Normal"/>
        <w:tabs>
          <w:tab w:val="clear" w:pos="720"/>
          <w:tab w:val="left" w:pos="3402" w:leader="none"/>
        </w:tabs>
        <w:rPr>
          <w:rFonts w:ascii="Arial" w:hAnsi="Arial" w:cs="Arial"/>
          <w:b/>
          <w:b/>
          <w:sz w:val="26"/>
          <w:szCs w:val="26"/>
          <w:ins w:id="458" w:author="mcne7298" w:date="2007-12-13T14:03:00Z"/>
        </w:rPr>
      </w:pPr>
      <w:r>
        <w:br w:type="page"/>
      </w:r>
      <w:ins w:id="457"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b/>
          <w:b/>
          <w:sz w:val="26"/>
          <w:szCs w:val="26"/>
          <w:del w:id="460" w:author="mcne7298" w:date="2007-12-13T14:03:00Z"/>
        </w:rPr>
      </w:pPr>
      <w:del w:id="459" w:author="mcne7298" w:date="2007-12-13T14:03:00Z">
        <w:r>
          <w:rPr>
            <w:rFonts w:cs="Arial" w:ascii="Arial" w:hAnsi="Arial"/>
            <w:b/>
            <w:sz w:val="26"/>
            <w:szCs w:val="26"/>
          </w:rPr>
          <w:delText>Unit XXXX 04 (110)</w:delText>
          <w:tab/>
          <w:delText>Produce product packs in food manufacture</w:delText>
        </w:r>
      </w:del>
    </w:p>
    <w:p>
      <w:pPr>
        <w:pStyle w:val="Normal"/>
        <w:tabs>
          <w:tab w:val="clear" w:pos="720"/>
          <w:tab w:val="left" w:pos="3402" w:leader="none"/>
        </w:tabs>
        <w:rPr>
          <w:rFonts w:ascii="Arial" w:hAnsi="Arial" w:cs="Arial"/>
          <w:b/>
          <w:b/>
          <w:sz w:val="26"/>
          <w:szCs w:val="26"/>
          <w:del w:id="468" w:author="wats2798" w:date="2007-09-13T09:43:00Z"/>
        </w:rPr>
      </w:pPr>
      <w:ins w:id="461" w:author="mcne7298" w:date="2007-06-19T11:39:00Z">
        <w:del w:id="462" w:author="wats2798" w:date="2007-09-13T09:43:00Z">
          <w:r>
            <w:rPr>
              <w:rFonts w:cs="Arial" w:ascii="Arial" w:hAnsi="Arial"/>
              <w:b/>
              <w:sz w:val="26"/>
              <w:szCs w:val="26"/>
            </w:rPr>
            <w:delText>Unit XXXX 04 (1</w:delText>
          </w:r>
        </w:del>
      </w:ins>
      <w:ins w:id="463" w:author="mcne7298" w:date="2007-07-18T16:22:00Z">
        <w:del w:id="464" w:author="wats2798" w:date="2007-09-13T09:43:00Z">
          <w:r>
            <w:rPr>
              <w:rFonts w:cs="Arial" w:ascii="Arial" w:hAnsi="Arial"/>
              <w:b/>
              <w:sz w:val="26"/>
              <w:szCs w:val="26"/>
            </w:rPr>
            <w:delText>10</w:delText>
          </w:r>
        </w:del>
      </w:ins>
      <w:ins w:id="465" w:author="mcne7298" w:date="2007-06-19T11:39:00Z">
        <w:del w:id="466" w:author="wats2798" w:date="2007-09-13T09:43:00Z">
          <w:r>
            <w:rPr>
              <w:rFonts w:cs="Arial" w:ascii="Arial" w:hAnsi="Arial"/>
              <w:b/>
              <w:sz w:val="26"/>
              <w:szCs w:val="26"/>
            </w:rPr>
            <w:delText>)</w:delText>
            <w:tab/>
          </w:r>
        </w:del>
      </w:ins>
      <w:del w:id="467" w:author="wats2798" w:date="2007-09-13T09:43:00Z">
        <w:r>
          <w:rPr>
            <w:rFonts w:cs="Arial" w:ascii="Arial" w:hAnsi="Arial"/>
            <w:b/>
            <w:sz w:val="26"/>
            <w:szCs w:val="26"/>
          </w:rPr>
          <w:delText>Produce Product Packs in Food Manufacture</w:delText>
        </w:r>
      </w:del>
    </w:p>
    <w:p>
      <w:pPr>
        <w:pStyle w:val="Normal"/>
        <w:tabs>
          <w:tab w:val="clear" w:pos="720"/>
          <w:tab w:val="left" w:pos="3402" w:leader="none"/>
        </w:tabs>
        <w:rPr>
          <w:rFonts w:ascii="Arial" w:hAnsi="Arial" w:cs="Arial"/>
          <w:b/>
          <w:b/>
          <w:sz w:val="26"/>
          <w:szCs w:val="22"/>
          <w:del w:id="470" w:author="wats2798" w:date="2007-07-26T10:39:00Z"/>
        </w:rPr>
      </w:pPr>
      <w:del w:id="469" w:author="wats2798" w:date="2007-07-26T10:39:00Z">
        <w:r>
          <w:rPr>
            <w:rFonts w:cs="Arial" w:ascii="Arial" w:hAnsi="Arial"/>
            <w:b/>
            <w:sz w:val="26"/>
            <w:szCs w:val="22"/>
          </w:rPr>
        </w:r>
      </w:del>
    </w:p>
    <w:p>
      <w:pPr>
        <w:pStyle w:val="Normal"/>
        <w:tabs>
          <w:tab w:val="clear" w:pos="720"/>
          <w:tab w:val="left" w:pos="3402" w:leader="none"/>
        </w:tabs>
        <w:rPr>
          <w:del w:id="476" w:author="wats2798" w:date="2007-07-26T10:39:00Z"/>
        </w:rPr>
      </w:pPr>
      <w:ins w:id="471" w:author="mcne7298" w:date="2007-06-19T11:39:00Z">
        <w:del w:id="472" w:author="wats2798" w:date="2007-07-26T10:39:00Z">
          <w:r>
            <w:rPr>
              <w:rFonts w:cs="Arial" w:ascii="Arial" w:hAnsi="Arial"/>
              <w:b/>
              <w:szCs w:val="22"/>
            </w:rPr>
            <w:delText>Element 1 (1</w:delText>
          </w:r>
        </w:del>
      </w:ins>
      <w:ins w:id="473" w:author="mcne7298" w:date="2007-07-18T16:22:00Z">
        <w:del w:id="474" w:author="wats2798" w:date="2007-07-26T10:39:00Z">
          <w:r>
            <w:rPr>
              <w:rFonts w:cs="Arial" w:ascii="Arial" w:hAnsi="Arial"/>
              <w:b/>
              <w:szCs w:val="22"/>
            </w:rPr>
            <w:delText>10</w:delText>
          </w:r>
        </w:del>
      </w:ins>
      <w:del w:id="475" w:author="wats2798" w:date="2007-07-26T10:39:00Z">
        <w:r>
          <w:rPr>
            <w:rFonts w:cs="Arial" w:ascii="Arial" w:hAnsi="Arial"/>
            <w:b/>
            <w:szCs w:val="22"/>
          </w:rPr>
          <w:delText>.1)</w:delText>
          <w:tab/>
          <w:delText>Produce product packs in food manufacture</w:delText>
        </w:r>
      </w:del>
    </w:p>
    <w:p>
      <w:pPr>
        <w:pStyle w:val="Normal"/>
        <w:tabs>
          <w:tab w:val="clear" w:pos="720"/>
          <w:tab w:val="left" w:pos="3402" w:leader="none"/>
        </w:tabs>
        <w:rPr>
          <w:rFonts w:ascii="Arial" w:hAnsi="Arial" w:cs="Arial"/>
          <w:b/>
          <w:b/>
          <w:sz w:val="26"/>
          <w:szCs w:val="26"/>
          <w:del w:id="482" w:author="mcne7298" w:date="2007-06-19T11:39:00Z"/>
        </w:rPr>
      </w:pPr>
      <w:del w:id="477" w:author="mcne7298" w:date="2007-06-19T11:39:00Z">
        <w:r>
          <w:rPr>
            <w:rFonts w:cs="Arial" w:ascii="Arial" w:hAnsi="Arial"/>
            <w:b/>
            <w:sz w:val="26"/>
            <w:szCs w:val="26"/>
          </w:rPr>
          <w:delText>Unit XXXX 04 (101</w:delText>
        </w:r>
      </w:del>
      <w:ins w:id="478" w:author="tuck6376" w:date="2007-06-12T11:48:00Z">
        <w:del w:id="479" w:author="mcne7298" w:date="2007-06-19T11:39:00Z">
          <w:r>
            <w:rPr>
              <w:rFonts w:cs="Arial" w:ascii="Arial" w:hAnsi="Arial"/>
              <w:b/>
              <w:sz w:val="26"/>
              <w:szCs w:val="26"/>
            </w:rPr>
            <w:delText>xxx</w:delText>
          </w:r>
        </w:del>
      </w:ins>
      <w:del w:id="480" w:author="mcne7298" w:date="2007-06-19T11:39:00Z">
        <w:r>
          <w:rPr>
            <w:rFonts w:cs="Arial" w:ascii="Arial" w:hAnsi="Arial"/>
            <w:b/>
            <w:sz w:val="26"/>
            <w:szCs w:val="26"/>
          </w:rPr>
          <w:delText>)</w:delText>
          <w:tab/>
          <w:delText>Work effectively in food manufacture</w:delText>
        </w:r>
      </w:del>
      <w:del w:id="481" w:author="mcne7298" w:date="2007-06-19T11:39: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484" w:author="mcne7298" w:date="2007-06-19T11:39:00Z"/>
        </w:rPr>
      </w:pPr>
      <w:del w:id="483" w:author="mcne7298" w:date="2007-06-19T11:39:00Z">
        <w:r>
          <w:rPr>
            <w:rFonts w:cs="Arial" w:ascii="Arial" w:hAnsi="Arial"/>
            <w:b/>
            <w:sz w:val="26"/>
            <w:szCs w:val="22"/>
          </w:rPr>
        </w:r>
      </w:del>
    </w:p>
    <w:p>
      <w:pPr>
        <w:pStyle w:val="Normal"/>
        <w:tabs>
          <w:tab w:val="clear" w:pos="720"/>
          <w:tab w:val="left" w:pos="3402" w:leader="none"/>
        </w:tabs>
        <w:rPr>
          <w:rFonts w:ascii="Arial" w:hAnsi="Arial" w:cs="Arial"/>
          <w:b/>
          <w:b/>
          <w:szCs w:val="22"/>
          <w:del w:id="490" w:author="mcne7298" w:date="2007-06-19T11:39:00Z"/>
        </w:rPr>
      </w:pPr>
      <w:del w:id="485" w:author="mcne7298" w:date="2007-06-19T11:39:00Z">
        <w:r>
          <w:rPr>
            <w:rFonts w:cs="Arial" w:ascii="Arial" w:hAnsi="Arial"/>
            <w:b/>
            <w:szCs w:val="22"/>
          </w:rPr>
          <w:delText>Element 1 (101</w:delText>
        </w:r>
      </w:del>
      <w:ins w:id="486" w:author="tuck6376" w:date="2007-06-12T11:48:00Z">
        <w:del w:id="487" w:author="mcne7298" w:date="2007-06-19T11:39:00Z">
          <w:r>
            <w:rPr>
              <w:rFonts w:cs="Arial" w:ascii="Arial" w:hAnsi="Arial"/>
              <w:b/>
              <w:szCs w:val="22"/>
            </w:rPr>
            <w:delText>xxx</w:delText>
          </w:r>
        </w:del>
      </w:ins>
      <w:del w:id="488" w:author="mcne7298" w:date="2007-06-19T11:39:00Z">
        <w:r>
          <w:rPr>
            <w:rFonts w:cs="Arial" w:ascii="Arial" w:hAnsi="Arial"/>
            <w:b/>
            <w:szCs w:val="22"/>
          </w:rPr>
          <w:delText>.1)</w:delText>
          <w:tab/>
          <w:delText>Work effectively in food manufacture</w:delText>
        </w:r>
      </w:del>
      <w:del w:id="489" w:author="mcne7298" w:date="2007-06-19T11:39: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ins w:id="492" w:author="mcne7298" w:date="2007-12-13T14:03:00Z"/>
        </w:rPr>
      </w:pPr>
      <w:r>
        <w:br w:type="page"/>
      </w:r>
      <w:ins w:id="491"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b/>
          <w:b/>
          <w:sz w:val="26"/>
          <w:szCs w:val="26"/>
          <w:del w:id="494" w:author="mcne7298" w:date="2007-12-13T14:03:00Z"/>
        </w:rPr>
      </w:pPr>
      <w:del w:id="493" w:author="mcne7298" w:date="2007-12-13T14:03:00Z">
        <w:r>
          <w:rPr>
            <w:rFonts w:cs="Arial" w:ascii="Arial" w:hAnsi="Arial"/>
            <w:b/>
            <w:sz w:val="26"/>
            <w:szCs w:val="26"/>
          </w:rPr>
          <w:delText>Unit XXXX 04 (110)</w:delText>
          <w:tab/>
          <w:delText>Produce product packs in food manufacture</w:delText>
        </w:r>
      </w:del>
    </w:p>
    <w:p>
      <w:pPr>
        <w:pStyle w:val="Normal"/>
        <w:tabs>
          <w:tab w:val="clear" w:pos="720"/>
          <w:tab w:val="left" w:pos="3402" w:leader="none"/>
        </w:tabs>
        <w:rPr>
          <w:rFonts w:ascii="Arial" w:hAnsi="Arial" w:cs="Arial"/>
          <w:b/>
          <w:b/>
          <w:sz w:val="26"/>
          <w:szCs w:val="26"/>
          <w:del w:id="502" w:author="wats2798" w:date="2007-09-13T09:43:00Z"/>
        </w:rPr>
      </w:pPr>
      <w:ins w:id="495" w:author="mcne7298" w:date="2007-06-19T11:39:00Z">
        <w:del w:id="496" w:author="wats2798" w:date="2007-09-13T09:43:00Z">
          <w:r>
            <w:rPr>
              <w:rFonts w:cs="Arial" w:ascii="Arial" w:hAnsi="Arial"/>
              <w:b/>
              <w:sz w:val="26"/>
              <w:szCs w:val="26"/>
            </w:rPr>
            <w:delText>Unit XXXX 04 (1</w:delText>
          </w:r>
        </w:del>
      </w:ins>
      <w:ins w:id="497" w:author="mcne7298" w:date="2007-07-18T16:22:00Z">
        <w:del w:id="498" w:author="wats2798" w:date="2007-09-13T09:43:00Z">
          <w:r>
            <w:rPr>
              <w:rFonts w:cs="Arial" w:ascii="Arial" w:hAnsi="Arial"/>
              <w:b/>
              <w:sz w:val="26"/>
              <w:szCs w:val="26"/>
            </w:rPr>
            <w:delText>10</w:delText>
          </w:r>
        </w:del>
      </w:ins>
      <w:ins w:id="499" w:author="mcne7298" w:date="2007-06-19T11:39:00Z">
        <w:del w:id="500" w:author="wats2798" w:date="2007-09-13T09:43:00Z">
          <w:r>
            <w:rPr>
              <w:rFonts w:cs="Arial" w:ascii="Arial" w:hAnsi="Arial"/>
              <w:b/>
              <w:sz w:val="26"/>
              <w:szCs w:val="26"/>
            </w:rPr>
            <w:delText>)</w:delText>
            <w:tab/>
          </w:r>
        </w:del>
      </w:ins>
      <w:del w:id="501" w:author="wats2798" w:date="2007-09-13T09:43:00Z">
        <w:r>
          <w:rPr>
            <w:rFonts w:cs="Arial" w:ascii="Arial" w:hAnsi="Arial"/>
            <w:b/>
            <w:sz w:val="26"/>
            <w:szCs w:val="26"/>
          </w:rPr>
          <w:delText>Produce Product Packs in Food Manufacture</w:delText>
        </w:r>
      </w:del>
    </w:p>
    <w:p>
      <w:pPr>
        <w:pStyle w:val="Normal"/>
        <w:tabs>
          <w:tab w:val="clear" w:pos="720"/>
          <w:tab w:val="left" w:pos="3402" w:leader="none"/>
        </w:tabs>
        <w:rPr>
          <w:rFonts w:ascii="Arial" w:hAnsi="Arial" w:cs="Arial"/>
          <w:b/>
          <w:b/>
          <w:sz w:val="26"/>
          <w:szCs w:val="26"/>
          <w:del w:id="508" w:author="mcne7298" w:date="2007-07-18T16:14:00Z"/>
        </w:rPr>
      </w:pPr>
      <w:del w:id="503" w:author="mcne7298" w:date="2007-06-19T11:39:00Z">
        <w:r>
          <w:rPr>
            <w:rFonts w:cs="Arial" w:ascii="Arial" w:hAnsi="Arial"/>
            <w:b/>
            <w:sz w:val="26"/>
            <w:szCs w:val="26"/>
          </w:rPr>
          <w:delText>Unit XXXX 04 (101</w:delText>
        </w:r>
      </w:del>
      <w:ins w:id="504" w:author="tuck6376" w:date="2007-06-12T11:48:00Z">
        <w:del w:id="505" w:author="mcne7298" w:date="2007-06-19T11:39:00Z">
          <w:r>
            <w:rPr>
              <w:rFonts w:cs="Arial" w:ascii="Arial" w:hAnsi="Arial"/>
              <w:b/>
              <w:sz w:val="26"/>
              <w:szCs w:val="26"/>
            </w:rPr>
            <w:delText>xxx</w:delText>
          </w:r>
        </w:del>
      </w:ins>
      <w:del w:id="506" w:author="mcne7298" w:date="2007-06-19T11:39:00Z">
        <w:r>
          <w:rPr>
            <w:rFonts w:cs="Arial" w:ascii="Arial" w:hAnsi="Arial"/>
            <w:b/>
            <w:sz w:val="26"/>
            <w:szCs w:val="26"/>
          </w:rPr>
          <w:delText>)</w:delText>
          <w:tab/>
          <w:delText>Work effectively in food manufacture</w:delText>
        </w:r>
      </w:del>
      <w:del w:id="507" w:author="mcne7298" w:date="2007-06-19T11:39: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09" w:author="mcne7298" w:date="2007-06-19T11:41:00Z">
              <w:r>
                <w:rPr>
                  <w:rFonts w:cs="Times New Roman"/>
                  <w:color w:val="000000"/>
                  <w:sz w:val="22"/>
                  <w:szCs w:val="22"/>
                </w:rPr>
                <w:t>Relevant health, safety and hygiene standards and why it is important that you follow them</w:t>
              </w:r>
            </w:ins>
            <w:ins w:id="510" w:author="mcne7298" w:date="2007-07-18T16:25:00Z">
              <w:r>
                <w:rPr>
                  <w:szCs w:val="22"/>
                </w:rPr>
                <w:t>.</w:t>
              </w:r>
            </w:ins>
            <w:del w:id="511" w:author="mcne7298" w:date="2007-06-19T11:41: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2" w:author="mcne7298" w:date="2007-06-19T11:41:00Z">
              <w:r>
                <w:rPr>
                  <w:rFonts w:cs="Times New Roman"/>
                  <w:color w:val="000000"/>
                  <w:sz w:val="22"/>
                  <w:szCs w:val="22"/>
                </w:rPr>
                <w:t>How to obtain information about products, materials and coding</w:t>
              </w:r>
            </w:ins>
            <w:ins w:id="513" w:author="mcne7298" w:date="2007-07-18T16:25:00Z">
              <w:r>
                <w:rPr>
                  <w:szCs w:val="22"/>
                </w:rPr>
                <w:t>.</w:t>
              </w:r>
            </w:ins>
            <w:del w:id="514" w:author="mcne7298" w:date="2007-06-19T11:41: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5" w:author="mcne7298" w:date="2007-06-19T11:41:00Z">
              <w:r>
                <w:rPr>
                  <w:rFonts w:cs="Times New Roman"/>
                  <w:color w:val="000000"/>
                  <w:sz w:val="22"/>
                  <w:szCs w:val="22"/>
                </w:rPr>
                <w:t>How to identify different types of packing materials and products</w:t>
              </w:r>
            </w:ins>
            <w:ins w:id="516" w:author="mcne7298" w:date="2007-07-18T16:25:00Z">
              <w:r>
                <w:rPr>
                  <w:szCs w:val="22"/>
                </w:rPr>
                <w:t>.</w:t>
              </w:r>
            </w:ins>
            <w:del w:id="517" w:author="mcne7298" w:date="2007-06-19T11:41: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18" w:author="mcne7298" w:date="2007-06-19T11:41:00Z">
              <w:r>
                <w:rPr>
                  <w:rFonts w:cs="Times New Roman"/>
                  <w:color w:val="000000"/>
                  <w:sz w:val="22"/>
                  <w:szCs w:val="22"/>
                </w:rPr>
                <w:t>The functions of the main packing materials being used</w:t>
              </w:r>
            </w:ins>
            <w:ins w:id="519" w:author="mcne7298" w:date="2007-07-18T16:25:00Z">
              <w:r>
                <w:rPr>
                  <w:szCs w:val="22"/>
                </w:rPr>
                <w:t>.</w:t>
              </w:r>
            </w:ins>
            <w:del w:id="520" w:author="mcne7298" w:date="2007-06-19T11:41:00Z">
              <w:r>
                <w:rPr>
                  <w:szCs w:val="22"/>
                </w:rPr>
                <w:delText xml:space="preserve">Your work responsibilities, when and who you should ask for help, and why </w:delText>
              </w:r>
            </w:del>
            <w:del w:id="521" w:author="mcne7298" w:date="2007-06-19T11:41: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2" w:author="mcne7298" w:date="2007-06-19T11:41:00Z">
              <w:r>
                <w:rPr>
                  <w:rFonts w:cs="Times New Roman"/>
                  <w:color w:val="000000"/>
                  <w:sz w:val="22"/>
                  <w:szCs w:val="22"/>
                </w:rPr>
                <w:t>The required manual handling techniques for the packing materials being used</w:t>
              </w:r>
            </w:ins>
            <w:ins w:id="523" w:author="mcne7298" w:date="2007-07-18T16:25:00Z">
              <w:r>
                <w:rPr>
                  <w:szCs w:val="22"/>
                </w:rPr>
                <w:t>.</w:t>
              </w:r>
            </w:ins>
            <w:del w:id="524" w:author="mcne7298" w:date="2007-06-19T11:41: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5" w:author="mcne7298" w:date="2007-06-19T11:41:00Z">
              <w:r>
                <w:rPr>
                  <w:rFonts w:cs="Times New Roman"/>
                  <w:color w:val="000000"/>
                  <w:sz w:val="22"/>
                  <w:szCs w:val="22"/>
                </w:rPr>
                <w:t>What action to take if you discover faults in products, materials, equipment settings and equipment condition</w:t>
              </w:r>
            </w:ins>
            <w:ins w:id="526" w:author="mcne7298" w:date="2007-07-18T16:25:00Z">
              <w:r>
                <w:rPr>
                  <w:szCs w:val="22"/>
                </w:rPr>
                <w:t>.</w:t>
              </w:r>
            </w:ins>
            <w:del w:id="527" w:author="mcne7298" w:date="2007-06-19T11:41: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28" w:author="mcne7298" w:date="2007-06-19T11:41:00Z">
              <w:r>
                <w:rPr>
                  <w:rFonts w:cs="Times New Roman"/>
                  <w:color w:val="000000"/>
                  <w:sz w:val="22"/>
                  <w:szCs w:val="22"/>
                </w:rPr>
                <w:t>Why it is important to have checking procedures and what might happen if checking is not carried out accurately</w:t>
              </w:r>
            </w:ins>
            <w:ins w:id="529" w:author="mcne7298" w:date="2007-07-18T16:25:00Z">
              <w:r>
                <w:rPr>
                  <w:szCs w:val="22"/>
                </w:rPr>
                <w:t>.</w:t>
              </w:r>
            </w:ins>
            <w:del w:id="530" w:author="mcne7298" w:date="2007-06-19T11:41:00Z">
              <w:r>
                <w:rPr>
                  <w:spacing w:val="-3"/>
                  <w:szCs w:val="22"/>
                </w:rPr>
                <w:delText xml:space="preserve">Why it is important to share opinions and information </w:delText>
              </w:r>
            </w:del>
            <w:del w:id="531" w:author="mcne7298" w:date="2007-06-19T11:41: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32" w:author="mcne7298" w:date="2007-06-19T11:41:00Z">
              <w:r>
                <w:rPr>
                  <w:rFonts w:cs="Times New Roman"/>
                  <w:color w:val="000000"/>
                  <w:sz w:val="22"/>
                  <w:szCs w:val="22"/>
                </w:rPr>
                <w:t>How to establish fitness for use and how to deal with materials and products which are unfit for use</w:t>
              </w:r>
            </w:ins>
            <w:ins w:id="533" w:author="mcne7298" w:date="2007-07-18T16:25:00Z">
              <w:r>
                <w:rPr>
                  <w:szCs w:val="22"/>
                </w:rPr>
                <w:t>.</w:t>
              </w:r>
            </w:ins>
            <w:del w:id="534" w:author="mcne7298" w:date="2007-06-19T11:41: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35" w:author="mcne7298" w:date="2007-06-19T11:41:00Z">
              <w:r>
                <w:rPr>
                  <w:rFonts w:cs="Times New Roman"/>
                  <w:color w:val="000000"/>
                  <w:sz w:val="22"/>
                  <w:szCs w:val="22"/>
                </w:rPr>
                <w:t>Why it is important to communicate effectively and what might happen if this is not done</w:t>
              </w:r>
            </w:ins>
            <w:ins w:id="536" w:author="mcne7298" w:date="2007-07-18T16:25:00Z">
              <w:r>
                <w:rPr>
                  <w:szCs w:val="22"/>
                </w:rPr>
                <w:t>.</w:t>
              </w:r>
            </w:ins>
            <w:del w:id="537" w:author="mcne7298" w:date="2007-06-19T11:41: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38" w:author="mcne7298" w:date="2007-06-19T11:41:00Z">
              <w:r>
                <w:rPr>
                  <w:rFonts w:cs="Times New Roman"/>
                  <w:color w:val="000000"/>
                  <w:sz w:val="22"/>
                  <w:szCs w:val="22"/>
                </w:rPr>
                <w:t>The physical characteristics of products and these characteristics affect packing</w:t>
              </w:r>
            </w:ins>
            <w:ins w:id="539" w:author="mcne7298" w:date="2007-07-18T16:25:00Z">
              <w:r>
                <w:rPr>
                  <w:szCs w:val="22"/>
                </w:rPr>
                <w:t>.</w:t>
              </w:r>
            </w:ins>
            <w:del w:id="540" w:author="mcne7298" w:date="2007-06-19T11:41: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41" w:author="mcne7298" w:date="2007-06-19T11:41:00Z">
              <w:r>
                <w:rPr>
                  <w:rFonts w:cs="Times New Roman"/>
                  <w:color w:val="000000"/>
                  <w:sz w:val="22"/>
                  <w:szCs w:val="22"/>
                </w:rPr>
                <w:t>The expected rate of use of product and materials, and what action to take if the supply of product and materials is interrupted</w:t>
              </w:r>
            </w:ins>
            <w:ins w:id="542" w:author="mcne7298" w:date="2007-07-18T16:25:00Z">
              <w:r>
                <w:rPr>
                  <w:szCs w:val="22"/>
                </w:rPr>
                <w:t>.</w:t>
              </w:r>
            </w:ins>
            <w:del w:id="543" w:author="mcne7298" w:date="2007-06-19T11:41: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44" w:author="mcne7298" w:date="2007-06-19T11:41:00Z">
              <w:r>
                <w:rPr>
                  <w:rFonts w:cs="Times New Roman"/>
                  <w:color w:val="000000"/>
                  <w:sz w:val="22"/>
                  <w:szCs w:val="22"/>
                </w:rPr>
                <w:t>The main types of packing materials and sealing methods</w:t>
              </w:r>
            </w:ins>
            <w:ins w:id="545" w:author="mcne7298" w:date="2007-07-18T16:25:00Z">
              <w:r>
                <w:rPr>
                  <w:szCs w:val="22"/>
                </w:rPr>
                <w:t>.</w:t>
              </w:r>
            </w:ins>
            <w:del w:id="546" w:author="mcne7298" w:date="2007-06-19T11:41: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47" w:author="mcne7298" w:date="2007-06-19T11:40:00Z">
              <w:r>
                <w:rPr/>
                <w:t>K13</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48" w:author="mcne7298" w:date="2007-06-19T11:41:00Z">
              <w:r>
                <w:rPr>
                  <w:rFonts w:cs="Times New Roman"/>
                  <w:color w:val="000000"/>
                  <w:sz w:val="22"/>
                  <w:szCs w:val="22"/>
                </w:rPr>
                <w:t>What precautions to take to avoid injury when handling packing materials</w:t>
              </w:r>
            </w:ins>
            <w:ins w:id="549"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50" w:author="mcne7298" w:date="2007-06-19T11:40:00Z">
              <w:r>
                <w:rPr/>
                <w:t>K14</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51" w:author="mcne7298" w:date="2007-06-19T11:41:00Z">
              <w:r>
                <w:rPr>
                  <w:rFonts w:cs="Times New Roman"/>
                  <w:color w:val="000000"/>
                  <w:sz w:val="22"/>
                  <w:szCs w:val="22"/>
                </w:rPr>
                <w:t>Why it is important to control consumables to match the packing run and what might happen if this is not done</w:t>
              </w:r>
            </w:ins>
            <w:ins w:id="552"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53" w:author="mcne7298" w:date="2007-06-19T11:40:00Z">
              <w:r>
                <w:rPr/>
                <w:t>K15</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54" w:author="mcne7298" w:date="2007-06-19T11:41:00Z">
              <w:r>
                <w:rPr>
                  <w:rFonts w:cs="Times New Roman"/>
                  <w:color w:val="000000"/>
                  <w:sz w:val="22"/>
                  <w:szCs w:val="22"/>
                </w:rPr>
                <w:t>How to measure the quantity of product to go into the packs</w:t>
              </w:r>
            </w:ins>
            <w:ins w:id="555"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56" w:author="mcne7298" w:date="2007-06-19T11:40:00Z">
              <w:r>
                <w:rPr/>
                <w:t>K16</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57" w:author="mcne7298" w:date="2007-06-19T11:41:00Z">
              <w:r>
                <w:rPr>
                  <w:rFonts w:cs="Times New Roman"/>
                  <w:color w:val="000000"/>
                  <w:sz w:val="22"/>
                  <w:szCs w:val="22"/>
                </w:rPr>
                <w:t>The expected quality, output and wastage standards and what might happen if these are not met</w:t>
              </w:r>
            </w:ins>
            <w:ins w:id="558"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59" w:author="mcne7298" w:date="2007-06-19T11:41:00Z">
              <w:r>
                <w:rPr/>
                <w:t>K17</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60" w:author="mcne7298" w:date="2007-06-19T11:41:00Z">
              <w:r>
                <w:rPr>
                  <w:rFonts w:cs="Times New Roman"/>
                  <w:color w:val="000000"/>
                  <w:sz w:val="22"/>
                  <w:szCs w:val="22"/>
                </w:rPr>
                <w:t>Why it is important to have quality standards</w:t>
              </w:r>
            </w:ins>
            <w:ins w:id="561"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62" w:author="mcne7298" w:date="2007-06-19T11:41:00Z">
              <w:r>
                <w:rPr/>
                <w:t>K18</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63" w:author="mcne7298" w:date="2007-06-19T11:41:00Z">
              <w:r>
                <w:rPr>
                  <w:rFonts w:cs="Times New Roman"/>
                  <w:color w:val="000000"/>
                  <w:sz w:val="22"/>
                  <w:szCs w:val="22"/>
                </w:rPr>
                <w:t>How to monitor operations and why it is important to do so</w:t>
              </w:r>
            </w:ins>
            <w:ins w:id="564"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65" w:author="mcne7298" w:date="2007-06-19T11:41:00Z">
              <w:r>
                <w:rPr/>
                <w:t>k19</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66" w:author="mcne7298" w:date="2007-06-19T11:41:00Z">
              <w:r>
                <w:rPr>
                  <w:rFonts w:cs="Times New Roman"/>
                  <w:color w:val="000000"/>
                  <w:sz w:val="22"/>
                  <w:szCs w:val="22"/>
                </w:rPr>
                <w:t>Why it is important to supply the right materials in the correct quantity and at the right time, and what might happen if this is not done</w:t>
              </w:r>
            </w:ins>
            <w:ins w:id="567"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68" w:author="mcne7298" w:date="2007-06-19T11:41:00Z">
              <w:r>
                <w:rPr/>
                <w:t>K20</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69" w:author="mcne7298" w:date="2007-06-19T11:41:00Z">
              <w:r>
                <w:rPr>
                  <w:rFonts w:cs="Times New Roman"/>
                  <w:color w:val="000000"/>
                  <w:sz w:val="22"/>
                  <w:szCs w:val="22"/>
                </w:rPr>
                <w:t>The limits of your own authority and abilities, and why it is important to work within them</w:t>
              </w:r>
            </w:ins>
            <w:ins w:id="570"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71" w:author="mcne7298" w:date="2007-06-19T11:41:00Z">
              <w:r>
                <w:rPr/>
                <w:t>K21</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72" w:author="mcne7298" w:date="2007-06-19T11:41:00Z">
              <w:r>
                <w:rPr>
                  <w:rFonts w:cs="Times New Roman"/>
                  <w:color w:val="000000"/>
                  <w:sz w:val="22"/>
                  <w:szCs w:val="22"/>
                </w:rPr>
                <w:t>Why it is important to meet output targets and what might happen if they are not met</w:t>
              </w:r>
            </w:ins>
            <w:ins w:id="573"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74" w:author="mcne7298" w:date="2007-06-19T11:41:00Z">
              <w:r>
                <w:rPr/>
                <w:t>K22</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75" w:author="mcne7298" w:date="2007-06-19T11:41:00Z">
              <w:r>
                <w:rPr>
                  <w:rFonts w:cs="Times New Roman"/>
                  <w:color w:val="000000"/>
                  <w:sz w:val="22"/>
                  <w:szCs w:val="22"/>
                </w:rPr>
                <w:t>Why it is important to control consumables to match the packing run and what might happen if this is not done</w:t>
              </w:r>
            </w:ins>
            <w:ins w:id="576"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77" w:author="mcne7298" w:date="2007-06-19T11:41:00Z">
              <w:r>
                <w:rPr/>
                <w:t>K23</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78" w:author="mcne7298" w:date="2007-06-19T11:41:00Z">
              <w:r>
                <w:rPr>
                  <w:rFonts w:cs="Times New Roman"/>
                  <w:color w:val="000000"/>
                  <w:sz w:val="22"/>
                  <w:szCs w:val="22"/>
                </w:rPr>
                <w:t>Why it is important to have a shut-down sequence and what might happen if this is not followed</w:t>
              </w:r>
            </w:ins>
            <w:ins w:id="579"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80" w:author="mcne7298" w:date="2007-06-19T11:41:00Z">
              <w:r>
                <w:rPr/>
                <w:t>K24</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1" w:author="mcne7298" w:date="2007-06-19T11:41:00Z">
              <w:r>
                <w:rPr>
                  <w:rFonts w:cs="Times New Roman"/>
                  <w:color w:val="000000"/>
                  <w:sz w:val="22"/>
                  <w:szCs w:val="22"/>
                </w:rPr>
                <w:t>What might happen if the correct waste and scrap disposal procedures are not followed</w:t>
              </w:r>
            </w:ins>
            <w:ins w:id="582"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83" w:author="mcne7298" w:date="2007-06-19T11:41:00Z">
              <w:r>
                <w:rPr/>
                <w:t>K25</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4" w:author="mcne7298" w:date="2007-06-19T11:41:00Z">
              <w:r>
                <w:rPr>
                  <w:rFonts w:cs="Times New Roman"/>
                  <w:color w:val="000000"/>
                  <w:sz w:val="22"/>
                  <w:szCs w:val="22"/>
                </w:rPr>
                <w:t>What preparations are required for the next phase in the cycle</w:t>
              </w:r>
            </w:ins>
            <w:ins w:id="585"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86" w:author="mcne7298" w:date="2007-06-19T11:41:00Z">
              <w:r>
                <w:rPr/>
                <w:t>K26</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7" w:author="mcne7298" w:date="2007-06-19T11:41:00Z">
              <w:r>
                <w:rPr>
                  <w:rFonts w:cs="Times New Roman"/>
                  <w:color w:val="000000"/>
                  <w:sz w:val="22"/>
                  <w:szCs w:val="22"/>
                </w:rPr>
                <w:t>How to prepare the work area for future use</w:t>
              </w:r>
            </w:ins>
            <w:ins w:id="588"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89" w:author="mcne7298" w:date="2007-06-19T11:41:00Z">
              <w:r>
                <w:rPr/>
                <w:t>K27</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90" w:author="mcne7298" w:date="2007-06-19T11:41:00Z">
              <w:r>
                <w:rPr>
                  <w:rFonts w:cs="Times New Roman"/>
                  <w:color w:val="000000"/>
                  <w:sz w:val="22"/>
                  <w:szCs w:val="22"/>
                </w:rPr>
                <w:t>Why it is important to communicate effectively and what might happen if this is not done</w:t>
              </w:r>
            </w:ins>
            <w:ins w:id="591"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592" w:author="mcne7298" w:date="2007-06-19T11:41:00Z">
              <w:r>
                <w:rPr/>
                <w:t>K28</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93" w:author="mcne7298" w:date="2007-06-19T11:41:00Z">
              <w:r>
                <w:rPr>
                  <w:rFonts w:cs="Times New Roman"/>
                  <w:color w:val="000000"/>
                  <w:sz w:val="22"/>
                  <w:szCs w:val="22"/>
                </w:rPr>
                <w:t>Why it is important to keep accurate records and what might happen if this is not done</w:t>
              </w:r>
            </w:ins>
            <w:ins w:id="594" w:author="mcne7298" w:date="2007-07-18T16:26: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ins w:id="596" w:author="mcne7298" w:date="2007-06-19T11:42:00Z"/>
        </w:rPr>
      </w:pPr>
      <w:ins w:id="595" w:author="mcne7298" w:date="2007-06-19T11:42:00Z">
        <w:r>
          <w:rPr>
            <w:rFonts w:cs="Arial" w:ascii="Arial" w:hAnsi="Arial"/>
            <w:szCs w:val="22"/>
          </w:rPr>
        </w:r>
      </w:ins>
      <w:r>
        <w:br w:type="page"/>
      </w:r>
    </w:p>
    <w:p>
      <w:pPr>
        <w:pStyle w:val="Normal"/>
        <w:tabs>
          <w:tab w:val="clear" w:pos="720"/>
          <w:tab w:val="left" w:pos="3402" w:leader="none"/>
        </w:tabs>
        <w:rPr>
          <w:rFonts w:ascii="Arial" w:hAnsi="Arial" w:cs="Arial"/>
          <w:b/>
          <w:b/>
          <w:sz w:val="26"/>
          <w:szCs w:val="26"/>
          <w:ins w:id="598" w:author="mcne7298" w:date="2007-12-13T14:03:00Z"/>
        </w:rPr>
      </w:pPr>
      <w:ins w:id="597" w:author="mcne7298" w:date="2007-12-13T14:03:00Z">
        <w:r>
          <w:rPr>
            <w:rFonts w:cs="Arial" w:ascii="Arial" w:hAnsi="Arial"/>
            <w:b/>
            <w:sz w:val="26"/>
            <w:szCs w:val="26"/>
          </w:rPr>
          <w:t>Unit F2RS 04 (110)</w:t>
          <w:tab/>
          <w:t>Produce Product Packs in Food Manufacture</w:t>
        </w:r>
      </w:ins>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ins w:id="600" w:author="mcne7298" w:date="2007-06-19T11:42:00Z"/>
              </w:rPr>
            </w:pPr>
            <w:ins w:id="599" w:author="mcne7298" w:date="2007-06-19T11:42:00Z">
              <w:r>
                <w:rPr>
                  <w:b/>
                  <w:szCs w:val="22"/>
                </w:rPr>
              </w:r>
            </w:ins>
          </w:p>
          <w:p>
            <w:pPr>
              <w:pStyle w:val="Normal"/>
              <w:tabs>
                <w:tab w:val="clear" w:pos="720"/>
                <w:tab w:val="left" w:pos="3402" w:leader="none"/>
              </w:tabs>
              <w:rPr>
                <w:b/>
                <w:b/>
                <w:szCs w:val="22"/>
                <w:ins w:id="602" w:author="mcne7298" w:date="2007-06-19T11:42:00Z"/>
              </w:rPr>
            </w:pPr>
            <w:ins w:id="601" w:author="mcne7298" w:date="2007-06-19T11:42:00Z">
              <w:r>
                <w:rPr>
                  <w:b/>
                  <w:szCs w:val="22"/>
                </w:rPr>
              </w:r>
            </w:ins>
          </w:p>
          <w:p>
            <w:pPr>
              <w:pStyle w:val="Normal"/>
              <w:tabs>
                <w:tab w:val="clear" w:pos="720"/>
                <w:tab w:val="left" w:pos="3402" w:leader="none"/>
              </w:tabs>
              <w:rPr>
                <w:b/>
                <w:b/>
                <w:szCs w:val="22"/>
                <w:ins w:id="604" w:author="mcne7298" w:date="2007-06-19T11:42:00Z"/>
              </w:rPr>
            </w:pPr>
            <w:ins w:id="603" w:author="mcne7298" w:date="2007-06-19T11:42:00Z">
              <w:r>
                <w:rPr>
                  <w:b/>
                  <w:szCs w:val="22"/>
                </w:rPr>
              </w:r>
            </w:ins>
          </w:p>
          <w:p>
            <w:pPr>
              <w:pStyle w:val="Normal"/>
              <w:tabs>
                <w:tab w:val="clear" w:pos="720"/>
                <w:tab w:val="left" w:pos="3402" w:leader="none"/>
              </w:tabs>
              <w:rPr>
                <w:b/>
                <w:b/>
                <w:szCs w:val="22"/>
                <w:ins w:id="606" w:author="mcne7298" w:date="2007-06-19T11:42:00Z"/>
              </w:rPr>
            </w:pPr>
            <w:ins w:id="605" w:author="mcne7298" w:date="2007-06-19T11:42:00Z">
              <w:r>
                <w:rPr>
                  <w:b/>
                  <w:szCs w:val="22"/>
                </w:rPr>
              </w:r>
            </w:ins>
          </w:p>
          <w:p>
            <w:pPr>
              <w:pStyle w:val="Normal"/>
              <w:tabs>
                <w:tab w:val="clear" w:pos="720"/>
                <w:tab w:val="left" w:pos="3402" w:leader="none"/>
              </w:tabs>
              <w:rPr>
                <w:b/>
                <w:b/>
                <w:szCs w:val="22"/>
                <w:ins w:id="608" w:author="mcne7298" w:date="2007-06-19T11:42:00Z"/>
              </w:rPr>
            </w:pPr>
            <w:ins w:id="607" w:author="mcne7298" w:date="2007-06-19T11:42:00Z">
              <w:r>
                <w:rPr>
                  <w:b/>
                  <w:szCs w:val="22"/>
                </w:rPr>
              </w:r>
            </w:ins>
          </w:p>
          <w:p>
            <w:pPr>
              <w:pStyle w:val="Normal"/>
              <w:tabs>
                <w:tab w:val="clear" w:pos="720"/>
                <w:tab w:val="left" w:pos="3402" w:leader="none"/>
              </w:tabs>
              <w:rPr>
                <w:b/>
                <w:b/>
                <w:szCs w:val="22"/>
                <w:ins w:id="610" w:author="mcne7298" w:date="2007-06-19T11:42:00Z"/>
              </w:rPr>
            </w:pPr>
            <w:ins w:id="609" w:author="mcne7298" w:date="2007-06-19T11:42:00Z">
              <w:r>
                <w:rPr>
                  <w:b/>
                  <w:szCs w:val="22"/>
                </w:rPr>
              </w:r>
            </w:ins>
          </w:p>
          <w:p>
            <w:pPr>
              <w:pStyle w:val="Normal"/>
              <w:tabs>
                <w:tab w:val="clear" w:pos="720"/>
                <w:tab w:val="left" w:pos="3402" w:leader="none"/>
              </w:tabs>
              <w:rPr>
                <w:b/>
                <w:b/>
                <w:szCs w:val="22"/>
                <w:ins w:id="612" w:author="mcne7298" w:date="2007-06-19T11:42:00Z"/>
              </w:rPr>
            </w:pPr>
            <w:ins w:id="611" w:author="mcne7298" w:date="2007-06-19T11:42:00Z">
              <w:r>
                <w:rPr>
                  <w:b/>
                  <w:szCs w:val="22"/>
                </w:rPr>
              </w:r>
            </w:ins>
          </w:p>
          <w:p>
            <w:pPr>
              <w:pStyle w:val="Normal"/>
              <w:tabs>
                <w:tab w:val="clear" w:pos="720"/>
                <w:tab w:val="left" w:pos="3402" w:leader="none"/>
              </w:tabs>
              <w:rPr>
                <w:b/>
                <w:b/>
                <w:szCs w:val="22"/>
                <w:ins w:id="614" w:author="mcne7298" w:date="2007-06-19T11:42:00Z"/>
              </w:rPr>
            </w:pPr>
            <w:ins w:id="613" w:author="mcne7298" w:date="2007-06-19T11:42:00Z">
              <w:r>
                <w:rPr>
                  <w:b/>
                  <w:szCs w:val="22"/>
                </w:rPr>
              </w:r>
            </w:ins>
          </w:p>
          <w:p>
            <w:pPr>
              <w:pStyle w:val="Normal"/>
              <w:tabs>
                <w:tab w:val="clear" w:pos="720"/>
                <w:tab w:val="left" w:pos="3402" w:leader="none"/>
              </w:tabs>
              <w:rPr>
                <w:b/>
                <w:b/>
                <w:szCs w:val="22"/>
                <w:ins w:id="616" w:author="mcne7298" w:date="2007-06-19T11:42:00Z"/>
              </w:rPr>
            </w:pPr>
            <w:ins w:id="615" w:author="mcne7298" w:date="2007-06-19T11:42:00Z">
              <w:r>
                <w:rPr>
                  <w:b/>
                  <w:szCs w:val="22"/>
                </w:rPr>
              </w:r>
            </w:ins>
          </w:p>
          <w:p>
            <w:pPr>
              <w:pStyle w:val="Normal"/>
              <w:tabs>
                <w:tab w:val="clear" w:pos="720"/>
                <w:tab w:val="left" w:pos="3402" w:leader="none"/>
              </w:tabs>
              <w:rPr>
                <w:b/>
                <w:b/>
                <w:szCs w:val="22"/>
                <w:ins w:id="618" w:author="mcne7298" w:date="2007-06-19T11:42:00Z"/>
              </w:rPr>
            </w:pPr>
            <w:ins w:id="617" w:author="mcne7298" w:date="2007-06-19T11:42:00Z">
              <w:r>
                <w:rPr>
                  <w:b/>
                  <w:szCs w:val="22"/>
                </w:rPr>
              </w:r>
            </w:ins>
          </w:p>
          <w:p>
            <w:pPr>
              <w:pStyle w:val="Normal"/>
              <w:tabs>
                <w:tab w:val="clear" w:pos="720"/>
                <w:tab w:val="left" w:pos="3402" w:leader="none"/>
              </w:tabs>
              <w:rPr>
                <w:b/>
                <w:b/>
                <w:szCs w:val="22"/>
                <w:ins w:id="620" w:author="mcne7298" w:date="2007-06-19T11:42:00Z"/>
              </w:rPr>
            </w:pPr>
            <w:ins w:id="619" w:author="mcne7298" w:date="2007-06-19T11:42:00Z">
              <w:r>
                <w:rPr>
                  <w:b/>
                  <w:szCs w:val="22"/>
                </w:rPr>
              </w:r>
            </w:ins>
          </w:p>
          <w:p>
            <w:pPr>
              <w:pStyle w:val="Normal"/>
              <w:tabs>
                <w:tab w:val="clear" w:pos="720"/>
                <w:tab w:val="left" w:pos="3402" w:leader="none"/>
              </w:tabs>
              <w:rPr>
                <w:b/>
                <w:b/>
                <w:szCs w:val="22"/>
                <w:ins w:id="622" w:author="mcne7298" w:date="2007-06-19T11:42:00Z"/>
              </w:rPr>
            </w:pPr>
            <w:ins w:id="621" w:author="mcne7298" w:date="2007-06-19T11:42:00Z">
              <w:r>
                <w:rPr>
                  <w:b/>
                  <w:szCs w:val="22"/>
                </w:rPr>
              </w:r>
            </w:ins>
          </w:p>
          <w:p>
            <w:pPr>
              <w:pStyle w:val="Normal"/>
              <w:tabs>
                <w:tab w:val="clear" w:pos="720"/>
                <w:tab w:val="left" w:pos="3402" w:leader="none"/>
              </w:tabs>
              <w:rPr>
                <w:b/>
                <w:b/>
                <w:szCs w:val="22"/>
                <w:ins w:id="624" w:author="mcne7298" w:date="2007-06-19T11:42:00Z"/>
              </w:rPr>
            </w:pPr>
            <w:ins w:id="623" w:author="mcne7298" w:date="2007-06-19T11:42:00Z">
              <w:r>
                <w:rPr>
                  <w:b/>
                  <w:szCs w:val="22"/>
                </w:rPr>
              </w:r>
            </w:ins>
          </w:p>
          <w:p>
            <w:pPr>
              <w:pStyle w:val="Normal"/>
              <w:tabs>
                <w:tab w:val="clear" w:pos="720"/>
                <w:tab w:val="left" w:pos="3402" w:leader="none"/>
              </w:tabs>
              <w:rPr>
                <w:b/>
                <w:b/>
                <w:szCs w:val="22"/>
                <w:ins w:id="626" w:author="mcne7298" w:date="2007-06-19T11:42:00Z"/>
              </w:rPr>
            </w:pPr>
            <w:ins w:id="625" w:author="mcne7298" w:date="2007-06-19T11:42:00Z">
              <w:r>
                <w:rPr>
                  <w:b/>
                  <w:szCs w:val="22"/>
                </w:rPr>
              </w:r>
            </w:ins>
          </w:p>
          <w:p>
            <w:pPr>
              <w:pStyle w:val="Normal"/>
              <w:tabs>
                <w:tab w:val="clear" w:pos="720"/>
                <w:tab w:val="left" w:pos="3402" w:leader="none"/>
              </w:tabs>
              <w:rPr>
                <w:b/>
                <w:b/>
                <w:szCs w:val="22"/>
                <w:ins w:id="628" w:author="mcne7298" w:date="2007-06-19T11:42:00Z"/>
              </w:rPr>
            </w:pPr>
            <w:ins w:id="627" w:author="mcne7298" w:date="2007-06-19T11:42:00Z">
              <w:r>
                <w:rPr>
                  <w:b/>
                  <w:szCs w:val="22"/>
                </w:rPr>
              </w:r>
            </w:ins>
          </w:p>
          <w:p>
            <w:pPr>
              <w:pStyle w:val="Normal"/>
              <w:tabs>
                <w:tab w:val="clear" w:pos="720"/>
                <w:tab w:val="left" w:pos="3402" w:leader="none"/>
              </w:tabs>
              <w:rPr>
                <w:b/>
                <w:b/>
                <w:szCs w:val="22"/>
                <w:ins w:id="630" w:author="mcne7298" w:date="2007-06-19T11:42:00Z"/>
              </w:rPr>
            </w:pPr>
            <w:ins w:id="629" w:author="mcne7298" w:date="2007-06-19T11:42:00Z">
              <w:r>
                <w:rPr>
                  <w:b/>
                  <w:szCs w:val="22"/>
                </w:rPr>
              </w:r>
            </w:ins>
          </w:p>
          <w:p>
            <w:pPr>
              <w:pStyle w:val="Normal"/>
              <w:tabs>
                <w:tab w:val="clear" w:pos="720"/>
                <w:tab w:val="left" w:pos="3402" w:leader="none"/>
              </w:tabs>
              <w:rPr>
                <w:b/>
                <w:b/>
                <w:szCs w:val="22"/>
                <w:ins w:id="632" w:author="mcne7298" w:date="2007-06-19T11:42:00Z"/>
              </w:rPr>
            </w:pPr>
            <w:ins w:id="631" w:author="mcne7298" w:date="2007-06-19T11:42:00Z">
              <w:r>
                <w:rPr>
                  <w:b/>
                  <w:szCs w:val="22"/>
                </w:rPr>
              </w:r>
            </w:ins>
          </w:p>
          <w:p>
            <w:pPr>
              <w:pStyle w:val="Normal"/>
              <w:tabs>
                <w:tab w:val="clear" w:pos="720"/>
                <w:tab w:val="left" w:pos="3402" w:leader="none"/>
              </w:tabs>
              <w:rPr>
                <w:b/>
                <w:b/>
                <w:szCs w:val="22"/>
                <w:ins w:id="634" w:author="mcne7298" w:date="2007-06-19T11:42:00Z"/>
              </w:rPr>
            </w:pPr>
            <w:ins w:id="633" w:author="mcne7298" w:date="2007-06-19T11:42:00Z">
              <w:r>
                <w:rPr>
                  <w:b/>
                  <w:szCs w:val="22"/>
                </w:rPr>
              </w:r>
            </w:ins>
          </w:p>
          <w:p>
            <w:pPr>
              <w:pStyle w:val="Normal"/>
              <w:tabs>
                <w:tab w:val="clear" w:pos="720"/>
                <w:tab w:val="left" w:pos="3402" w:leader="none"/>
              </w:tabs>
              <w:rPr>
                <w:b/>
                <w:b/>
                <w:szCs w:val="22"/>
                <w:ins w:id="636" w:author="mcne7298" w:date="2007-06-19T11:42:00Z"/>
              </w:rPr>
            </w:pPr>
            <w:ins w:id="635" w:author="mcne7298" w:date="2007-06-19T11:42:00Z">
              <w:r>
                <w:rPr>
                  <w:b/>
                  <w:szCs w:val="22"/>
                </w:rPr>
              </w:r>
            </w:ins>
          </w:p>
          <w:p>
            <w:pPr>
              <w:pStyle w:val="Normal"/>
              <w:tabs>
                <w:tab w:val="clear" w:pos="720"/>
                <w:tab w:val="left" w:pos="3402" w:leader="none"/>
              </w:tabs>
              <w:rPr>
                <w:b/>
                <w:b/>
                <w:szCs w:val="22"/>
                <w:ins w:id="638" w:author="mcne7298" w:date="2007-06-19T11:42:00Z"/>
              </w:rPr>
            </w:pPr>
            <w:ins w:id="637" w:author="mcne7298" w:date="2007-06-19T11:42:00Z">
              <w:r>
                <w:rPr>
                  <w:b/>
                  <w:szCs w:val="22"/>
                </w:rPr>
              </w:r>
            </w:ins>
          </w:p>
          <w:p>
            <w:pPr>
              <w:pStyle w:val="Normal"/>
              <w:tabs>
                <w:tab w:val="clear" w:pos="720"/>
                <w:tab w:val="left" w:pos="3402" w:leader="none"/>
              </w:tabs>
              <w:rPr>
                <w:b/>
                <w:b/>
                <w:szCs w:val="22"/>
                <w:ins w:id="640" w:author="mcne7298" w:date="2007-06-19T11:42:00Z"/>
              </w:rPr>
            </w:pPr>
            <w:ins w:id="639" w:author="mcne7298" w:date="2007-06-19T11:42:00Z">
              <w:r>
                <w:rPr>
                  <w:b/>
                  <w:szCs w:val="22"/>
                </w:rPr>
              </w:r>
            </w:ins>
          </w:p>
          <w:p>
            <w:pPr>
              <w:pStyle w:val="Normal"/>
              <w:tabs>
                <w:tab w:val="clear" w:pos="720"/>
                <w:tab w:val="left" w:pos="3402" w:leader="none"/>
              </w:tabs>
              <w:rPr>
                <w:b/>
                <w:b/>
                <w:szCs w:val="22"/>
                <w:ins w:id="642" w:author="mcne7298" w:date="2007-06-19T11:42:00Z"/>
              </w:rPr>
            </w:pPr>
            <w:ins w:id="641" w:author="mcne7298" w:date="2007-06-19T11:42:00Z">
              <w:r>
                <w:rPr>
                  <w:b/>
                  <w:szCs w:val="22"/>
                </w:rPr>
              </w:r>
            </w:ins>
          </w:p>
          <w:p>
            <w:pPr>
              <w:pStyle w:val="Normal"/>
              <w:tabs>
                <w:tab w:val="clear" w:pos="720"/>
                <w:tab w:val="left" w:pos="3402" w:leader="none"/>
              </w:tabs>
              <w:rPr>
                <w:b/>
                <w:b/>
                <w:szCs w:val="22"/>
                <w:ins w:id="644" w:author="mcne7298" w:date="2007-06-19T11:42:00Z"/>
              </w:rPr>
            </w:pPr>
            <w:ins w:id="643" w:author="mcne7298" w:date="2007-06-19T11:42:00Z">
              <w:r>
                <w:rPr>
                  <w:b/>
                  <w:szCs w:val="22"/>
                </w:rPr>
              </w:r>
            </w:ins>
          </w:p>
          <w:p>
            <w:pPr>
              <w:pStyle w:val="Normal"/>
              <w:tabs>
                <w:tab w:val="clear" w:pos="720"/>
                <w:tab w:val="left" w:pos="3402" w:leader="none"/>
              </w:tabs>
              <w:rPr>
                <w:b/>
                <w:b/>
                <w:szCs w:val="22"/>
                <w:ins w:id="646" w:author="mcne7298" w:date="2007-06-19T11:42:00Z"/>
              </w:rPr>
            </w:pPr>
            <w:ins w:id="645" w:author="mcne7298" w:date="2007-06-19T11:42:00Z">
              <w:r>
                <w:rPr>
                  <w:b/>
                  <w:szCs w:val="22"/>
                </w:rPr>
              </w:r>
            </w:ins>
          </w:p>
          <w:p>
            <w:pPr>
              <w:pStyle w:val="Normal"/>
              <w:tabs>
                <w:tab w:val="clear" w:pos="720"/>
                <w:tab w:val="left" w:pos="3402" w:leader="none"/>
              </w:tabs>
              <w:rPr>
                <w:b/>
                <w:b/>
                <w:szCs w:val="22"/>
                <w:ins w:id="648" w:author="mcne7298" w:date="2007-06-19T11:42:00Z"/>
              </w:rPr>
            </w:pPr>
            <w:ins w:id="647" w:author="mcne7298" w:date="2007-06-19T11:42:00Z">
              <w:r>
                <w:rPr>
                  <w:b/>
                  <w:szCs w:val="22"/>
                </w:rPr>
              </w:r>
            </w:ins>
          </w:p>
          <w:p>
            <w:pPr>
              <w:pStyle w:val="Normal"/>
              <w:tabs>
                <w:tab w:val="clear" w:pos="720"/>
                <w:tab w:val="left" w:pos="3402" w:leader="none"/>
              </w:tabs>
              <w:rPr>
                <w:b/>
                <w:b/>
                <w:szCs w:val="22"/>
                <w:ins w:id="650" w:author="mcne7298" w:date="2007-06-19T11:42:00Z"/>
              </w:rPr>
            </w:pPr>
            <w:ins w:id="649" w:author="mcne7298" w:date="2007-06-19T11:42:00Z">
              <w:r>
                <w:rPr>
                  <w:b/>
                  <w:szCs w:val="22"/>
                </w:rPr>
              </w:r>
            </w:ins>
          </w:p>
          <w:p>
            <w:pPr>
              <w:pStyle w:val="Normal"/>
              <w:tabs>
                <w:tab w:val="clear" w:pos="720"/>
                <w:tab w:val="left" w:pos="3402" w:leader="none"/>
              </w:tabs>
              <w:rPr>
                <w:b/>
                <w:b/>
                <w:szCs w:val="22"/>
                <w:ins w:id="652" w:author="mcne7298" w:date="2007-06-19T11:42:00Z"/>
              </w:rPr>
            </w:pPr>
            <w:ins w:id="651" w:author="mcne7298" w:date="2007-06-19T11:42:00Z">
              <w:r>
                <w:rPr>
                  <w:b/>
                  <w:szCs w:val="22"/>
                </w:rPr>
              </w:r>
            </w:ins>
          </w:p>
          <w:p>
            <w:pPr>
              <w:pStyle w:val="Normal"/>
              <w:tabs>
                <w:tab w:val="clear" w:pos="720"/>
                <w:tab w:val="left" w:pos="3402" w:leader="none"/>
              </w:tabs>
              <w:rPr>
                <w:b/>
                <w:b/>
                <w:szCs w:val="22"/>
                <w:ins w:id="654" w:author="mcne7298" w:date="2007-06-19T11:42:00Z"/>
              </w:rPr>
            </w:pPr>
            <w:ins w:id="653" w:author="mcne7298" w:date="2007-06-19T11:42:00Z">
              <w:r>
                <w:rPr>
                  <w:b/>
                  <w:szCs w:val="22"/>
                </w:rPr>
              </w:r>
            </w:ins>
          </w:p>
          <w:p>
            <w:pPr>
              <w:pStyle w:val="Normal"/>
              <w:tabs>
                <w:tab w:val="clear" w:pos="720"/>
                <w:tab w:val="left" w:pos="3402" w:leader="none"/>
              </w:tabs>
              <w:rPr>
                <w:b/>
                <w:b/>
                <w:szCs w:val="22"/>
                <w:ins w:id="656" w:author="mcne7298" w:date="2007-06-19T11:42:00Z"/>
              </w:rPr>
            </w:pPr>
            <w:ins w:id="655" w:author="mcne7298" w:date="2007-06-19T11:42:00Z">
              <w:r>
                <w:rPr>
                  <w:b/>
                  <w:szCs w:val="22"/>
                </w:rPr>
              </w:r>
            </w:ins>
          </w:p>
          <w:p>
            <w:pPr>
              <w:pStyle w:val="Normal"/>
              <w:tabs>
                <w:tab w:val="clear" w:pos="720"/>
                <w:tab w:val="left" w:pos="3402" w:leader="none"/>
              </w:tabs>
              <w:rPr>
                <w:b/>
                <w:b/>
                <w:szCs w:val="22"/>
                <w:ins w:id="658" w:author="mcne7298" w:date="2007-06-19T11:42:00Z"/>
              </w:rPr>
            </w:pPr>
            <w:ins w:id="657" w:author="mcne7298" w:date="2007-06-19T11:42:00Z">
              <w:r>
                <w:rPr>
                  <w:b/>
                  <w:szCs w:val="22"/>
                </w:rPr>
              </w:r>
            </w:ins>
          </w:p>
          <w:p>
            <w:pPr>
              <w:pStyle w:val="Normal"/>
              <w:tabs>
                <w:tab w:val="clear" w:pos="720"/>
                <w:tab w:val="left" w:pos="3402" w:leader="none"/>
              </w:tabs>
              <w:rPr>
                <w:b/>
                <w:b/>
                <w:szCs w:val="22"/>
                <w:ins w:id="660" w:author="mcne7298" w:date="2007-06-19T11:42:00Z"/>
              </w:rPr>
            </w:pPr>
            <w:ins w:id="659" w:author="mcne7298" w:date="2007-06-19T11:42:00Z">
              <w:r>
                <w:rPr>
                  <w:b/>
                  <w:szCs w:val="22"/>
                </w:rPr>
              </w:r>
            </w:ins>
          </w:p>
          <w:p>
            <w:pPr>
              <w:pStyle w:val="Normal"/>
              <w:tabs>
                <w:tab w:val="clear" w:pos="720"/>
                <w:tab w:val="left" w:pos="3402" w:leader="none"/>
              </w:tabs>
              <w:rPr>
                <w:b/>
                <w:b/>
                <w:szCs w:val="22"/>
                <w:ins w:id="662" w:author="mcne7298" w:date="2007-06-19T11:42:00Z"/>
              </w:rPr>
            </w:pPr>
            <w:ins w:id="661" w:author="mcne7298" w:date="2007-06-19T11:42:00Z">
              <w:r>
                <w:rPr>
                  <w:b/>
                  <w:szCs w:val="22"/>
                </w:rPr>
              </w:r>
            </w:ins>
          </w:p>
          <w:p>
            <w:pPr>
              <w:pStyle w:val="Normal"/>
              <w:tabs>
                <w:tab w:val="clear" w:pos="720"/>
                <w:tab w:val="left" w:pos="3402" w:leader="none"/>
              </w:tabs>
              <w:rPr>
                <w:b/>
                <w:b/>
                <w:szCs w:val="22"/>
                <w:ins w:id="664" w:author="mcne7298" w:date="2007-06-19T11:42:00Z"/>
              </w:rPr>
            </w:pPr>
            <w:ins w:id="663" w:author="mcne7298" w:date="2007-06-19T11:42:00Z">
              <w:r>
                <w:rPr>
                  <w:b/>
                  <w:szCs w:val="22"/>
                </w:rPr>
              </w:r>
            </w:ins>
          </w:p>
          <w:p>
            <w:pPr>
              <w:pStyle w:val="Normal"/>
              <w:tabs>
                <w:tab w:val="clear" w:pos="720"/>
                <w:tab w:val="left" w:pos="3402" w:leader="none"/>
              </w:tabs>
              <w:rPr>
                <w:b/>
                <w:b/>
                <w:szCs w:val="22"/>
                <w:ins w:id="666" w:author="mcne7298" w:date="2007-06-19T11:42:00Z"/>
              </w:rPr>
            </w:pPr>
            <w:ins w:id="665" w:author="mcne7298" w:date="2007-06-19T11:42:00Z">
              <w:r>
                <w:rPr>
                  <w:b/>
                  <w:szCs w:val="22"/>
                </w:rPr>
              </w:r>
            </w:ins>
          </w:p>
          <w:p>
            <w:pPr>
              <w:pStyle w:val="Normal"/>
              <w:tabs>
                <w:tab w:val="clear" w:pos="720"/>
                <w:tab w:val="left" w:pos="3402" w:leader="none"/>
              </w:tabs>
              <w:rPr>
                <w:b/>
                <w:b/>
                <w:szCs w:val="22"/>
                <w:ins w:id="668" w:author="mcne7298" w:date="2007-06-19T11:42:00Z"/>
              </w:rPr>
            </w:pPr>
            <w:ins w:id="667" w:author="mcne7298" w:date="2007-06-19T11:42:00Z">
              <w:r>
                <w:rPr>
                  <w:b/>
                  <w:szCs w:val="22"/>
                </w:rPr>
              </w:r>
            </w:ins>
          </w:p>
          <w:p>
            <w:pPr>
              <w:pStyle w:val="Normal"/>
              <w:tabs>
                <w:tab w:val="clear" w:pos="720"/>
                <w:tab w:val="left" w:pos="3402" w:leader="none"/>
              </w:tabs>
              <w:rPr>
                <w:b/>
                <w:b/>
                <w:szCs w:val="22"/>
                <w:ins w:id="670" w:author="mcne7298" w:date="2007-06-19T11:42:00Z"/>
              </w:rPr>
            </w:pPr>
            <w:ins w:id="669" w:author="mcne7298" w:date="2007-06-19T11:42:00Z">
              <w:r>
                <w:rPr>
                  <w:b/>
                  <w:szCs w:val="22"/>
                </w:rPr>
              </w:r>
            </w:ins>
          </w:p>
          <w:p>
            <w:pPr>
              <w:pStyle w:val="Normal"/>
              <w:tabs>
                <w:tab w:val="clear" w:pos="720"/>
                <w:tab w:val="left" w:pos="3402" w:leader="none"/>
              </w:tabs>
              <w:rPr>
                <w:b/>
                <w:b/>
                <w:szCs w:val="22"/>
                <w:ins w:id="672" w:author="mcne7298" w:date="2007-06-19T11:42:00Z"/>
              </w:rPr>
            </w:pPr>
            <w:ins w:id="671" w:author="mcne7298" w:date="2007-06-19T11:42:00Z">
              <w:r>
                <w:rPr>
                  <w:b/>
                  <w:szCs w:val="22"/>
                </w:rPr>
              </w:r>
            </w:ins>
          </w:p>
          <w:p>
            <w:pPr>
              <w:pStyle w:val="Normal"/>
              <w:tabs>
                <w:tab w:val="clear" w:pos="720"/>
                <w:tab w:val="left" w:pos="3402" w:leader="none"/>
              </w:tabs>
              <w:rPr>
                <w:b/>
                <w:b/>
                <w:szCs w:val="22"/>
                <w:ins w:id="674" w:author="mcne7298" w:date="2007-06-19T11:42:00Z"/>
              </w:rPr>
            </w:pPr>
            <w:ins w:id="673" w:author="mcne7298" w:date="2007-06-19T11:42:00Z">
              <w:r>
                <w:rPr>
                  <w:b/>
                  <w:szCs w:val="22"/>
                </w:rPr>
              </w:r>
            </w:ins>
          </w:p>
          <w:p>
            <w:pPr>
              <w:pStyle w:val="Normal"/>
              <w:tabs>
                <w:tab w:val="clear" w:pos="720"/>
                <w:tab w:val="left" w:pos="3402" w:leader="none"/>
              </w:tabs>
              <w:rPr>
                <w:b/>
                <w:b/>
                <w:szCs w:val="22"/>
                <w:ins w:id="676" w:author="mcne7298" w:date="2007-06-19T11:42:00Z"/>
              </w:rPr>
            </w:pPr>
            <w:ins w:id="675" w:author="mcne7298" w:date="2007-06-19T11:42:00Z">
              <w:r>
                <w:rPr>
                  <w:b/>
                  <w:szCs w:val="22"/>
                </w:rPr>
              </w:r>
            </w:ins>
          </w:p>
          <w:p>
            <w:pPr>
              <w:pStyle w:val="Normal"/>
              <w:tabs>
                <w:tab w:val="clear" w:pos="720"/>
                <w:tab w:val="left" w:pos="3402" w:leader="none"/>
              </w:tabs>
              <w:rPr>
                <w:b/>
                <w:b/>
                <w:szCs w:val="22"/>
                <w:ins w:id="678" w:author="mcne7298" w:date="2007-06-19T11:42:00Z"/>
              </w:rPr>
            </w:pPr>
            <w:ins w:id="677" w:author="mcne7298" w:date="2007-06-19T11:42:00Z">
              <w:r>
                <w:rPr>
                  <w:b/>
                  <w:szCs w:val="22"/>
                </w:rPr>
              </w:r>
            </w:ins>
          </w:p>
          <w:p>
            <w:pPr>
              <w:pStyle w:val="Normal"/>
              <w:tabs>
                <w:tab w:val="clear" w:pos="720"/>
                <w:tab w:val="left" w:pos="3402" w:leader="none"/>
              </w:tabs>
              <w:rPr>
                <w:b/>
                <w:b/>
                <w:szCs w:val="22"/>
                <w:del w:id="680" w:author="mcne7298" w:date="2007-06-19T11:42:00Z"/>
              </w:rPr>
            </w:pPr>
            <w:del w:id="679" w:author="mcne7298" w:date="2007-06-19T11:42:00Z">
              <w:r>
                <w:rPr>
                  <w:b/>
                  <w:szCs w:val="22"/>
                </w:rPr>
              </w:r>
            </w:del>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682" w:author="mcne7298" w:date="2007-06-19T11:40:00Z"/>
              </w:rPr>
            </w:pPr>
            <w:del w:id="681" w:author="mcne7298" w:date="2007-06-19T11:40:00Z">
              <w:r>
                <w:rPr>
                  <w:b/>
                  <w:szCs w:val="22"/>
                </w:rPr>
              </w:r>
            </w:del>
          </w:p>
          <w:p>
            <w:pPr>
              <w:pStyle w:val="Normal"/>
              <w:tabs>
                <w:tab w:val="clear" w:pos="720"/>
                <w:tab w:val="left" w:pos="3402" w:leader="none"/>
              </w:tabs>
              <w:rPr>
                <w:b/>
                <w:b/>
                <w:szCs w:val="22"/>
                <w:del w:id="684" w:author="mcne7298" w:date="2007-06-19T11:40:00Z"/>
              </w:rPr>
            </w:pPr>
            <w:del w:id="683" w:author="mcne7298" w:date="2007-06-19T11:40:00Z">
              <w:r>
                <w:rPr>
                  <w:b/>
                  <w:szCs w:val="22"/>
                </w:rPr>
              </w:r>
            </w:del>
          </w:p>
          <w:p>
            <w:pPr>
              <w:pStyle w:val="Normal"/>
              <w:tabs>
                <w:tab w:val="clear" w:pos="720"/>
                <w:tab w:val="left" w:pos="3402" w:leader="none"/>
              </w:tabs>
              <w:rPr>
                <w:b/>
                <w:b/>
                <w:szCs w:val="22"/>
                <w:del w:id="686" w:author="mcne7298" w:date="2007-06-19T11:40:00Z"/>
              </w:rPr>
            </w:pPr>
            <w:del w:id="685" w:author="mcne7298" w:date="2007-06-19T11:40:00Z">
              <w:r>
                <w:rPr>
                  <w:b/>
                  <w:szCs w:val="22"/>
                </w:rPr>
              </w:r>
            </w:del>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ins w:id="687" w:author="mcne7298" w:date="2007-12-13T14:03:00Z">
      <w:r>
        <w:rPr>
          <w:rFonts w:cs="Arial" w:ascii="Arial" w:hAnsi="Arial"/>
          <w:sz w:val="16"/>
          <w:szCs w:val="16"/>
        </w:rPr>
        <w:t>F2RS</w:t>
      </w:r>
    </w:ins>
    <w:del w:id="688" w:author="mcne7298" w:date="2007-12-13T14:03:00Z">
      <w:r>
        <w:rPr>
          <w:rFonts w:cs="Arial" w:ascii="Arial" w:hAnsi="Arial"/>
          <w:sz w:val="16"/>
          <w:szCs w:val="16"/>
        </w:rPr>
        <w:delText>xxxx</w:delText>
      </w:r>
    </w:del>
    <w:r>
      <w:rPr>
        <w:rFonts w:cs="Arial" w:ascii="Arial" w:hAnsi="Arial"/>
        <w:sz w:val="16"/>
        <w:szCs w:val="16"/>
      </w:rPr>
      <w:t xml:space="preserve"> 04</w:t>
      <w:tab/>
    </w:r>
    <w:del w:id="689" w:author="tuck6376" w:date="2007-06-12T11:47:00Z">
      <w:r>
        <w:rPr>
          <w:rFonts w:cs="Arial" w:ascii="Arial" w:hAnsi="Arial"/>
          <w:sz w:val="16"/>
          <w:szCs w:val="16"/>
        </w:rPr>
        <w:delText>Work effectively in food manufacture</w:delText>
      </w:r>
    </w:del>
    <w:ins w:id="690" w:author="tuck6376" w:date="2007-06-12T11:47:00Z">
      <w:del w:id="691" w:author="mcne7298" w:date="2007-07-18T16:17:00Z">
        <w:r>
          <w:rPr>
            <w:rFonts w:cs="Arial" w:ascii="Arial" w:hAnsi="Arial"/>
            <w:sz w:val="16"/>
            <w:szCs w:val="16"/>
          </w:rPr>
          <w:delText>xxx</w:delText>
        </w:r>
      </w:del>
    </w:ins>
    <w:ins w:id="692" w:author="mcne7298" w:date="2007-07-18T16:17:00Z">
      <w:r>
        <w:rPr>
          <w:rFonts w:cs="Arial" w:ascii="Arial" w:hAnsi="Arial"/>
          <w:sz w:val="16"/>
          <w:szCs w:val="16"/>
        </w:rPr>
        <w:t xml:space="preserve">Prepare </w:t>
      </w:r>
    </w:ins>
    <w:ins w:id="693" w:author="mcne7298" w:date="2007-12-13T14:03:00Z">
      <w:r>
        <w:rPr>
          <w:rFonts w:cs="Arial" w:ascii="Arial" w:hAnsi="Arial"/>
          <w:sz w:val="16"/>
          <w:szCs w:val="16"/>
        </w:rPr>
        <w:t>P</w:t>
      </w:r>
    </w:ins>
    <w:ins w:id="694" w:author="wats2798" w:date="2007-09-13T09:43:00Z">
      <w:del w:id="695" w:author="mcne7298" w:date="2007-12-13T14:03:00Z">
        <w:r>
          <w:rPr>
            <w:rFonts w:cs="Arial" w:ascii="Arial" w:hAnsi="Arial"/>
            <w:sz w:val="16"/>
            <w:szCs w:val="16"/>
          </w:rPr>
          <w:delText>p</w:delText>
        </w:r>
      </w:del>
    </w:ins>
    <w:ins w:id="696" w:author="mcne7298" w:date="2007-07-18T16:17:00Z">
      <w:del w:id="697" w:author="wats2798" w:date="2007-09-13T09:43:00Z">
        <w:r>
          <w:rPr>
            <w:rFonts w:cs="Arial" w:ascii="Arial" w:hAnsi="Arial"/>
            <w:sz w:val="16"/>
            <w:szCs w:val="16"/>
          </w:rPr>
          <w:delText>P</w:delText>
        </w:r>
      </w:del>
    </w:ins>
    <w:ins w:id="698" w:author="mcne7298" w:date="2007-07-18T16:17:00Z">
      <w:r>
        <w:rPr>
          <w:rFonts w:cs="Arial" w:ascii="Arial" w:hAnsi="Arial"/>
          <w:sz w:val="16"/>
          <w:szCs w:val="16"/>
        </w:rPr>
        <w:t xml:space="preserve">roduct </w:t>
      </w:r>
    </w:ins>
    <w:ins w:id="699" w:author="mcne7298" w:date="2007-12-13T14:03:00Z">
      <w:r>
        <w:rPr>
          <w:rFonts w:cs="Arial" w:ascii="Arial" w:hAnsi="Arial"/>
          <w:sz w:val="16"/>
          <w:szCs w:val="16"/>
        </w:rPr>
        <w:t>P</w:t>
      </w:r>
    </w:ins>
    <w:ins w:id="700" w:author="wats2798" w:date="2007-09-13T09:43:00Z">
      <w:del w:id="701" w:author="mcne7298" w:date="2007-12-13T14:03:00Z">
        <w:r>
          <w:rPr>
            <w:rFonts w:cs="Arial" w:ascii="Arial" w:hAnsi="Arial"/>
            <w:sz w:val="16"/>
            <w:szCs w:val="16"/>
          </w:rPr>
          <w:delText>p</w:delText>
        </w:r>
      </w:del>
    </w:ins>
    <w:ins w:id="702" w:author="mcne7298" w:date="2007-07-18T16:17:00Z">
      <w:del w:id="703" w:author="wats2798" w:date="2007-09-13T09:43:00Z">
        <w:r>
          <w:rPr>
            <w:rFonts w:cs="Arial" w:ascii="Arial" w:hAnsi="Arial"/>
            <w:sz w:val="16"/>
            <w:szCs w:val="16"/>
          </w:rPr>
          <w:delText>P</w:delText>
        </w:r>
      </w:del>
    </w:ins>
    <w:ins w:id="704" w:author="mcne7298" w:date="2007-07-18T16:17:00Z">
      <w:r>
        <w:rPr>
          <w:rFonts w:cs="Arial" w:ascii="Arial" w:hAnsi="Arial"/>
          <w:sz w:val="16"/>
          <w:szCs w:val="16"/>
        </w:rPr>
        <w:t xml:space="preserve">acks in </w:t>
      </w:r>
    </w:ins>
    <w:ins w:id="705" w:author="mcne7298" w:date="2007-12-13T14:04:00Z">
      <w:r>
        <w:rPr>
          <w:rFonts w:cs="Arial" w:ascii="Arial" w:hAnsi="Arial"/>
          <w:sz w:val="16"/>
          <w:szCs w:val="16"/>
        </w:rPr>
        <w:t>F</w:t>
      </w:r>
    </w:ins>
    <w:ins w:id="706" w:author="wats2798" w:date="2007-09-13T09:43:00Z">
      <w:del w:id="707" w:author="mcne7298" w:date="2007-12-13T14:04:00Z">
        <w:r>
          <w:rPr>
            <w:rFonts w:cs="Arial" w:ascii="Arial" w:hAnsi="Arial"/>
            <w:sz w:val="16"/>
            <w:szCs w:val="16"/>
          </w:rPr>
          <w:delText>f</w:delText>
        </w:r>
      </w:del>
    </w:ins>
    <w:ins w:id="708" w:author="mcne7298" w:date="2007-07-18T16:17:00Z">
      <w:del w:id="709" w:author="wats2798" w:date="2007-09-13T09:43:00Z">
        <w:r>
          <w:rPr>
            <w:rFonts w:cs="Arial" w:ascii="Arial" w:hAnsi="Arial"/>
            <w:sz w:val="16"/>
            <w:szCs w:val="16"/>
          </w:rPr>
          <w:delText>F</w:delText>
        </w:r>
      </w:del>
    </w:ins>
    <w:ins w:id="710" w:author="mcne7298" w:date="2007-07-18T16:17:00Z">
      <w:r>
        <w:rPr>
          <w:rFonts w:cs="Arial" w:ascii="Arial" w:hAnsi="Arial"/>
          <w:sz w:val="16"/>
          <w:szCs w:val="16"/>
        </w:rPr>
        <w:t xml:space="preserve">ood </w:t>
      </w:r>
    </w:ins>
    <w:ins w:id="711" w:author="mcne7298" w:date="2007-12-13T14:04:00Z">
      <w:r>
        <w:rPr>
          <w:rFonts w:cs="Arial" w:ascii="Arial" w:hAnsi="Arial"/>
          <w:sz w:val="16"/>
          <w:szCs w:val="16"/>
        </w:rPr>
        <w:t>M</w:t>
      </w:r>
    </w:ins>
    <w:ins w:id="712" w:author="wats2798" w:date="2007-09-13T09:43:00Z">
      <w:del w:id="713" w:author="mcne7298" w:date="2007-12-13T14:04:00Z">
        <w:r>
          <w:rPr>
            <w:rFonts w:cs="Arial" w:ascii="Arial" w:hAnsi="Arial"/>
            <w:sz w:val="16"/>
            <w:szCs w:val="16"/>
          </w:rPr>
          <w:delText>m</w:delText>
        </w:r>
      </w:del>
    </w:ins>
    <w:ins w:id="714" w:author="mcne7298" w:date="2007-07-18T16:17:00Z">
      <w:del w:id="715" w:author="wats2798" w:date="2007-09-13T09:43:00Z">
        <w:r>
          <w:rPr>
            <w:rFonts w:cs="Arial" w:ascii="Arial" w:hAnsi="Arial"/>
            <w:sz w:val="16"/>
            <w:szCs w:val="16"/>
          </w:rPr>
          <w:delText>M</w:delText>
        </w:r>
      </w:del>
    </w:ins>
    <w:ins w:id="716" w:author="mcne7298" w:date="2007-07-18T16:17:00Z">
      <w:r>
        <w:rPr>
          <w:rFonts w:cs="Arial" w:ascii="Arial" w:hAnsi="Arial"/>
          <w:sz w:val="16"/>
          <w:szCs w:val="16"/>
        </w:rPr>
        <w:t>anufacture</w:t>
      </w:r>
    </w:ins>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w:t>
    </w:r>
    <w:ins w:id="717" w:author="wats2798" w:date="2007-12-21T10:42:00Z">
      <w:r>
        <w:rPr>
          <w:rStyle w:val="PageNumber"/>
          <w:rFonts w:cs="Arial" w:ascii="Arial" w:hAnsi="Arial"/>
          <w:sz w:val="16"/>
          <w:szCs w:val="16"/>
        </w:rPr>
        <w:t>8</w:t>
      </w:r>
    </w:ins>
    <w:del w:id="718" w:author="wats2798" w:date="2007-12-21T10:42:00Z">
      <w:r>
        <w:rPr>
          <w:rStyle w:val="PageNumber"/>
          <w:rFonts w:cs="Arial" w:ascii="Arial" w:hAnsi="Arial"/>
          <w:sz w:val="16"/>
          <w:szCs w:val="16"/>
        </w:rPr>
        <w:delText>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PlainText">
    <w:name w:val="Plain Text"/>
    <w:basedOn w:val="Normal"/>
    <w:qFormat/>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1:00Z</dcterms:created>
  <dc:creator>hend1920</dc:creator>
  <dc:description/>
  <cp:keywords/>
  <dc:language>en-US</dc:language>
  <cp:lastModifiedBy>mcne7298</cp:lastModifiedBy>
  <cp:lastPrinted>2007-12-13T14:04:00Z</cp:lastPrinted>
  <dcterms:modified xsi:type="dcterms:W3CDTF">2007-12-21T10:42:00Z</dcterms:modified>
  <cp:revision>15</cp:revision>
  <dc:subject/>
  <dc:title>1FS3</dc:title>
</cp:coreProperties>
</file>