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V 04 (210)</w:t>
        <w:tab/>
        <w:t>Contribute to the Maintenance of Plant and Equipment in Food Manufacture</w:t>
      </w:r>
    </w:p>
    <w:p>
      <w:pPr>
        <w:pStyle w:val="Normal"/>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634" w:leader="none"/>
          <w:tab w:val="left" w:pos="2880" w:leader="none"/>
          <w:tab w:val="left" w:pos="3279" w:leader="none"/>
          <w:tab w:val="left" w:pos="3600" w:leader="none"/>
        </w:tabs>
        <w:suppressAutoHyphens w:val="true"/>
        <w:ind w:right="26" w:hanging="0"/>
        <w:rPr/>
      </w:pPr>
      <w:r>
        <w:rPr>
          <w:spacing w:val="-3"/>
          <w:szCs w:val="22"/>
        </w:rPr>
        <w:t>This Unit is about the care and effective operation of plant and equipment in order to minimise machine down time and facilitate optimum production.  It covers preparing for the maintenance of plant and equipment and undertaking maintenance of plant and equipment. Working safely, in the optimum time, using correct tools, equipment and materials, and carrying out maintenance in accordance with statutory and organisational procedures are essential features of this Unit.</w:t>
      </w:r>
    </w:p>
    <w:p>
      <w:pPr>
        <w:pStyle w:val="Normal"/>
        <w:tabs>
          <w:tab w:val="clear" w:pos="720"/>
          <w:tab w:val="left" w:pos="1418" w:leader="none"/>
          <w:tab w:val="left" w:pos="2842" w:leader="none"/>
        </w:tabs>
        <w:rPr>
          <w:spacing w:val="-3"/>
          <w:szCs w:val="22"/>
        </w:rPr>
      </w:pPr>
      <w:r>
        <w:rPr>
          <w:spacing w:val="-3"/>
          <w:szCs w:val="22"/>
        </w:rPr>
      </w:r>
    </w:p>
    <w:p>
      <w:pPr>
        <w:pStyle w:val="Normal"/>
        <w:tabs>
          <w:tab w:val="clear" w:pos="720"/>
          <w:tab w:val="left" w:pos="1418" w:leader="none"/>
          <w:tab w:val="left" w:pos="2842" w:leader="none"/>
        </w:tabs>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 w:val="26"/>
          <w:szCs w:val="26"/>
        </w:rPr>
      </w:pPr>
      <w:r>
        <w:rPr>
          <w:rFonts w:cs="Arial" w:ascii="Arial" w:hAnsi="Arial"/>
          <w:i/>
          <w:sz w:val="26"/>
          <w:szCs w:val="26"/>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Review and evaluate a simple problem solving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JV 04 (210)</w:t>
        <w:tab/>
        <w:t>Contribute to the Maintenance of Plant and Equipmen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the maintenance of plant and equipment</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a)</w:t>
              <w:tab/>
              <w:t>Monitor and adhere to hygiene, health and safety and environmental procedures.</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b)</w:t>
              <w:tab/>
              <w:t>Access relevant information and instructions, interpret them correctly and evaluate them for impact on operations.</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c)</w:t>
              <w:tab/>
              <w:t>Identify what resources will be required and ensure that they are available and fit for use.</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d)</w:t>
              <w:tab/>
              <w:t>Access and prepare the work area in a manner which promotes effective and safe work practices.</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e)</w:t>
              <w:tab/>
              <w:t>Prioritise your work activities to achieve optimum productivity within the limits of your own contribution.</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f)</w:t>
              <w:tab/>
              <w:t>Ensure that maintenance activities are correctly authorised.</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g)</w:t>
              <w:tab/>
              <w:t>Establish effective spoken and written communication with your managers and colleagues.</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t>(h)</w:t>
              <w:tab/>
              <w:t>Complete the necessary documentation accurately and legibly and process it correctly.</w:t>
            </w:r>
          </w:p>
          <w:p>
            <w:pPr>
              <w:pStyle w:val="Normal"/>
              <w:tabs>
                <w:tab w:val="clear" w:pos="720"/>
                <w:tab w:val="left" w:pos="-1440" w:leader="none"/>
                <w:tab w:val="left" w:pos="-720" w:leader="none"/>
                <w:tab w:val="left" w:pos="388" w:leader="none"/>
              </w:tabs>
              <w:suppressAutoHyphens w:val="true"/>
              <w:ind w:left="388" w:right="28" w:hanging="388"/>
              <w:rPr>
                <w:spacing w:val="-3"/>
                <w:szCs w:val="22"/>
              </w:rPr>
            </w:pPr>
            <w:r>
              <w:rPr>
                <w:spacing w:val="-3"/>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the maintenance of plant and equipment in accordance with workplace procedures.</w:t>
            </w:r>
          </w:p>
          <w:p>
            <w:pPr>
              <w:pStyle w:val="Normal"/>
              <w:rPr>
                <w:szCs w:val="22"/>
              </w:rPr>
            </w:pPr>
            <w:r>
              <w:rPr>
                <w:szCs w:val="22"/>
              </w:rPr>
            </w:r>
          </w:p>
          <w:p>
            <w:pPr>
              <w:pStyle w:val="Normal"/>
              <w:rPr>
                <w:szCs w:val="22"/>
              </w:rPr>
            </w:pPr>
            <w:r>
              <w:rPr>
                <w:szCs w:val="22"/>
              </w:rPr>
              <w:t>This must include gathering and interpreting two types of information and instructions eg oral; paper-based; electroni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JV 04 (210)</w:t>
        <w:tab/>
        <w:t>Contribute to the Maintenance of Plant and Equipmen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dertake maintenance of plant and equipment</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a)</w:t>
              <w:tab/>
              <w:t>Monitor and adhere to hygiene, health and safety environmental procedures.</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b)</w:t>
              <w:tab/>
              <w:t>Ensure that maintenance activities are undertaken using correct tools, materials, equipment and techniques.</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c)</w:t>
              <w:tab/>
              <w:t>Accurately identify defects and discrepancies in components and take the necessary corrective action.</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d)</w:t>
              <w:tab/>
              <w:t>Minimise the wastage of consumable items and other materials and dispose of non-reusable materials correctly.</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e)</w:t>
              <w:tab/>
              <w:t>Evaluate maintenance activities for effectiveness, seek areas for improvement  and make any recommendations for improvements to your immediate line manager.</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f)</w:t>
              <w:tab/>
              <w:t>Ensure that work which cannot be completed within the agreed schedule is recorded and reported to the relevant people.</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g)</w:t>
              <w:tab/>
              <w:t>Maintain effective spoken and written communication with your managers and colleagues.</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h)</w:t>
              <w:tab/>
              <w:t>Complete the necessary documentation accurately and legibly and process it correctly.</w:t>
            </w:r>
          </w:p>
          <w:p>
            <w:pPr>
              <w:pStyle w:val="Normal"/>
              <w:tabs>
                <w:tab w:val="clear" w:pos="720"/>
                <w:tab w:val="left" w:pos="-1440" w:leader="none"/>
                <w:tab w:val="left" w:pos="-720" w:leader="none"/>
                <w:tab w:val="left" w:pos="388" w:leader="none"/>
              </w:tabs>
              <w:suppressAutoHyphens w:val="true"/>
              <w:spacing w:lineRule="exact" w:line="240"/>
              <w:ind w:left="388" w:right="28" w:hanging="388"/>
              <w:rPr>
                <w:spacing w:val="-3"/>
                <w:szCs w:val="22"/>
              </w:rPr>
            </w:pPr>
            <w:r>
              <w:rPr>
                <w:spacing w:val="-3"/>
                <w:szCs w:val="22"/>
              </w:rPr>
              <w:t>(i)</w:t>
              <w:tab/>
              <w:t>Leave plant and equipment safe, tidy and fit for future use.</w:t>
            </w:r>
          </w:p>
          <w:p>
            <w:pPr>
              <w:pStyle w:val="Normal"/>
              <w:ind w:left="388" w:hanging="388"/>
              <w:rPr>
                <w:spacing w:val="-3"/>
                <w:szCs w:val="22"/>
              </w:rPr>
            </w:pPr>
            <w:r>
              <w:rPr>
                <w:spacing w:val="-3"/>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undertaking maintenance of plant and equipmen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V 04 (210)</w:t>
        <w:tab/>
        <w:t>Contribute to the Maintenance of Plant and Equipmen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rFonts w:ascii="Times" w:hAnsi="Times" w:cs="Times"/>
                <w:szCs w:val="22"/>
              </w:rPr>
            </w:pPr>
            <w:r>
              <w:rPr>
                <w:rFonts w:cs="Times" w:ascii="Times" w:hAnsi="Times"/>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pPr>
            <w:r>
              <w:rPr>
                <w:szCs w:val="22"/>
              </w:rPr>
              <w:t xml:space="preserve">written and oral questioning </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V 04 (210)</w:t>
        <w:tab/>
        <w:t>Contribute to the Maintenance of Plant and Equipmen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V 04 (210)</w:t>
        <w:tab/>
        <w:t>Contribute to the Maintenance of Plant and Equipmen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standards of health and safety and hygiene that you are required to work to are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relevant plant and equipment operating systems are and what the maintenance need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zCs w:val="22"/>
              </w:rPr>
            </w:pPr>
            <w:r>
              <w:rPr>
                <w:spacing w:val="-3"/>
                <w:szCs w:val="22"/>
              </w:rPr>
              <w:t>How to access information and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zCs w:val="22"/>
              </w:rPr>
            </w:pPr>
            <w:r>
              <w:rPr>
                <w:spacing w:val="-3"/>
                <w:szCs w:val="22"/>
              </w:rPr>
              <w:t>What to do in situations where the resources are not available or are not 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possible implications of not undertaking maintenance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6" w:hanging="0"/>
              <w:rPr>
                <w:spacing w:val="-3"/>
                <w:szCs w:val="22"/>
              </w:rPr>
            </w:pPr>
            <w:r>
              <w:rPr>
                <w:spacing w:val="-3"/>
                <w:szCs w:val="22"/>
              </w:rPr>
              <w:t>What impact maintenance may have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standards of health and safety and hygiene that you are required to work to are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Which maintenance activities are necessary, when and how to carry them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How to select the correct material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zCs w:val="22"/>
              </w:rPr>
            </w:pPr>
            <w:r>
              <w:rPr>
                <w:spacing w:val="-3"/>
                <w:szCs w:val="22"/>
              </w:rPr>
              <w:t>What defects and discrepancies are likely to occur and their implications for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pacing w:val="-3"/>
                <w:szCs w:val="22"/>
              </w:rPr>
            </w:pPr>
            <w:r>
              <w:rPr>
                <w:spacing w:val="-3"/>
                <w:szCs w:val="22"/>
              </w:rPr>
              <w:t>What to do if maintenance uncovers unexpected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How to minimise wastage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How to leave plant and equipment safe, tidy and fit for future use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634" w:leader="none"/>
                <w:tab w:val="left" w:pos="2880" w:leader="none"/>
                <w:tab w:val="left" w:pos="3279" w:leader="none"/>
                <w:tab w:val="left" w:pos="3600" w:leader="none"/>
              </w:tabs>
              <w:suppressAutoHyphens w:val="true"/>
              <w:spacing w:before="0" w:after="60"/>
              <w:ind w:right="28" w:hanging="0"/>
              <w:rPr>
                <w:spacing w:val="-3"/>
                <w:szCs w:val="22"/>
              </w:rPr>
            </w:pPr>
            <w:r>
              <w:rPr>
                <w:spacing w:val="-3"/>
                <w:szCs w:val="22"/>
              </w:rPr>
              <w:t>How to dispose of all waste safely and effective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3"/>
                <w:szCs w:val="22"/>
              </w:rPr>
            </w:pPr>
            <w:r>
              <w:rPr>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szCs w:val="22"/>
              </w:rPr>
            </w:pPr>
            <w:r>
              <w:rPr>
                <w:spacing w:val="-3"/>
                <w:szCs w:val="22"/>
              </w:rPr>
              <w:t>How to establish the effectiveness of maintenance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V 04 (210)</w:t>
        <w:tab/>
        <w:t>Contribute to the Maintenance of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23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V 04</w:t>
      <w:tab/>
      <w:t>Contribute to the Maintenance of Plant and Equipment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33:00Z</dcterms:created>
  <dc:creator>hend1920</dc:creator>
  <dc:description/>
  <cp:keywords/>
  <dc:language>en-US</dc:language>
  <cp:lastModifiedBy>wats2798</cp:lastModifiedBy>
  <cp:lastPrinted>2008-01-03T10:21:00Z</cp:lastPrinted>
  <dcterms:modified xsi:type="dcterms:W3CDTF">2008-01-03T10:21:00Z</dcterms:modified>
  <cp:revision>13</cp:revision>
  <dc:subject/>
  <dc:title>1FS3</dc:title>
</cp:coreProperties>
</file>