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C 04 (244)</w:t>
        <w:tab/>
        <w:t>Diagnose Production Probl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identifying production problems quickly in order to prevent any loss in production time within food and drink manufacturing operations (including multi-stage operations). It covers identifying problems, finding out what they are and reporting them to the appropriate people. Making decisions and communicating effectively are essential features of this Unit.</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C 04 (244)</w:t>
        <w:tab/>
        <w:t>Diagnos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4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Identify production probl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identifying production probl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Recognise differences from normal operating conditions quickly and accurately assess the impact of these problems.</w:t>
            </w:r>
          </w:p>
          <w:p>
            <w:pPr>
              <w:pStyle w:val="Normal"/>
              <w:tabs>
                <w:tab w:val="clear" w:pos="720"/>
                <w:tab w:val="left" w:pos="542" w:leader="none"/>
              </w:tabs>
              <w:ind w:left="542" w:hanging="542"/>
              <w:rPr/>
            </w:pPr>
            <w:r>
              <w:rPr/>
              <w:t>(b)</w:t>
              <w:tab/>
              <w:t>Take the appropriate action to make sure you and your colleagues remain safe.</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Diagnose production probl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diagnosing production problems in accordance with workplace procedures.</w:t>
            </w:r>
          </w:p>
          <w:p>
            <w:pPr>
              <w:pStyle w:val="Normal"/>
              <w:rPr/>
            </w:pPr>
            <w:r>
              <w:rPr/>
            </w:r>
          </w:p>
          <w:p>
            <w:pPr>
              <w:pStyle w:val="Normal"/>
              <w:rPr/>
            </w:pPr>
            <w:r>
              <w:rPr/>
              <w:t>This must include at least two types of production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Check and follow legal or regulatory requirements, hygiene, health and safety and environmental standards.</w:t>
            </w:r>
          </w:p>
          <w:p>
            <w:pPr>
              <w:pStyle w:val="Normal"/>
              <w:tabs>
                <w:tab w:val="clear" w:pos="720"/>
                <w:tab w:val="left" w:pos="542" w:leader="none"/>
              </w:tabs>
              <w:ind w:left="542" w:hanging="542"/>
              <w:rPr/>
            </w:pPr>
            <w:r>
              <w:rPr/>
              <w:t>(b)</w:t>
              <w:tab/>
              <w:t>Find out the nature, cause and the effect of the problems.</w:t>
            </w:r>
          </w:p>
          <w:p>
            <w:pPr>
              <w:pStyle w:val="Normal"/>
              <w:tabs>
                <w:tab w:val="clear" w:pos="720"/>
                <w:tab w:val="left" w:pos="542" w:leader="none"/>
              </w:tabs>
              <w:ind w:left="542" w:hanging="542"/>
              <w:rPr/>
            </w:pPr>
            <w:r>
              <w:rPr/>
              <w:t>(c)</w:t>
              <w:tab/>
              <w:t>Investigate problems in a safe and cost-effective manner, with minimum delay or wastage.</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Report production probl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reporting production probl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Communicate clearly and accurately the problems to the appropriate person.</w:t>
            </w:r>
          </w:p>
          <w:p>
            <w:pPr>
              <w:pStyle w:val="Normal"/>
              <w:tabs>
                <w:tab w:val="clear" w:pos="720"/>
                <w:tab w:val="left" w:pos="542" w:leader="none"/>
              </w:tabs>
              <w:ind w:left="542" w:hanging="542"/>
              <w:rPr/>
            </w:pPr>
            <w:r>
              <w:rPr/>
              <w:t>(b)</w:t>
              <w:tab/>
              <w:t>Complete all records accurately, clearly and process it promptly.</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LC 04 (244)</w:t>
        <w:tab/>
        <w:t>Diagnose Production Probl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C 04 (244)</w:t>
        <w:tab/>
        <w:t>Diagnose Production Probl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C 04 (244)</w:t>
        <w:tab/>
        <w:t>Diagnose Production Probl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hygiene you are required to work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relevant product and process specification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differences from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relevant operating procedures, standards and critical control factors are in your area of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ypical operating problems occur in your area of work and their possible effect on other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he relevant plant and equipment wor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use any relevant tools and tes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vestigate problems in a safe and cost-effective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different methods can be used to gather evidence about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nalyse problems to determine their nature, cause and eff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27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rPr/>
      </w:pPr>
      <w:r>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C 04</w:t>
      <w:tab/>
      <w:t>Diagnose Production Probl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05:00Z</dcterms:created>
  <dc:creator>hend1920</dc:creator>
  <dc:description/>
  <cp:keywords/>
  <dc:language>en-US</dc:language>
  <cp:lastModifiedBy>wats2798</cp:lastModifiedBy>
  <cp:lastPrinted>2007-08-09T08:32:00Z</cp:lastPrinted>
  <dcterms:modified xsi:type="dcterms:W3CDTF">2007-12-19T09:17:00Z</dcterms:modified>
  <cp:revision>8</cp:revision>
  <dc:subject/>
  <dc:title>1FS3</dc:title>
</cp:coreProperties>
</file>