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RR 04 (333)</w:t>
        <w:tab/>
        <w:t>Produce Portion Controlled Raw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Cut and trimmed meat can be divided into portions that are consistent in size with customer and company specification and can be cooked in similar ways.  The portions can be individual quantities or joints that will be cared for serving after cookin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yield and therefore the value of the meat is affected by the accuracy of portioning.</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RR 04 (333)</w:t>
        <w:tab/>
        <w:t>Produce Portion Controlled Raw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produce portion controlled raw meat product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Use appropriate personal protective clothing for producing portion controlled raw meat products.</w:t>
            </w:r>
          </w:p>
          <w:p>
            <w:pPr>
              <w:pStyle w:val="Normal"/>
              <w:tabs>
                <w:tab w:val="clear" w:pos="720"/>
                <w:tab w:val="left" w:pos="419" w:leader="none"/>
              </w:tabs>
              <w:ind w:left="433" w:hanging="433"/>
              <w:rPr>
                <w:szCs w:val="22"/>
              </w:rPr>
            </w:pPr>
            <w:r>
              <w:rPr>
                <w:szCs w:val="22"/>
              </w:rPr>
              <w:t>(b)</w:t>
              <w:tab/>
              <w:t>Assemble the tools and equipment to produce portion controlled raw meat products safely, hygienically and effectively.</w:t>
            </w:r>
          </w:p>
          <w:p>
            <w:pPr>
              <w:pStyle w:val="Normal"/>
              <w:tabs>
                <w:tab w:val="clear" w:pos="720"/>
                <w:tab w:val="left" w:pos="419" w:leader="none"/>
              </w:tabs>
              <w:ind w:left="433" w:hanging="433"/>
              <w:rPr>
                <w:szCs w:val="22"/>
              </w:rPr>
            </w:pPr>
            <w:r>
              <w:rPr>
                <w:szCs w:val="22"/>
              </w:rPr>
              <w:t>(c)</w:t>
              <w:tab/>
              <w:t>Check the work area is clear and ready for the production of portion controlled raw meat products safely, hygienically and effectively.</w:t>
            </w:r>
          </w:p>
          <w:p>
            <w:pPr>
              <w:pStyle w:val="Normal"/>
              <w:tabs>
                <w:tab w:val="clear" w:pos="720"/>
                <w:tab w:val="left" w:pos="419" w:leader="none"/>
              </w:tabs>
              <w:ind w:left="433" w:hanging="433"/>
              <w:rPr>
                <w:szCs w:val="22"/>
              </w:rPr>
            </w:pPr>
            <w:r>
              <w:rPr>
                <w:szCs w:val="22"/>
              </w:rPr>
              <w:t>(d)</w:t>
              <w:tab/>
              <w:t>Check that the meat for producing portion controlled raw meat products is readily available and follow company procedures to replenish supply if necessary.</w:t>
            </w:r>
          </w:p>
          <w:p>
            <w:pPr>
              <w:pStyle w:val="Normal"/>
              <w:tabs>
                <w:tab w:val="clear" w:pos="720"/>
                <w:tab w:val="left" w:pos="419" w:leader="none"/>
              </w:tabs>
              <w:ind w:left="433" w:hanging="433"/>
              <w:rPr>
                <w:szCs w:val="22"/>
              </w:rPr>
            </w:pPr>
            <w:r>
              <w:rPr>
                <w:szCs w:val="22"/>
              </w:rPr>
              <w:t>(e)</w:t>
              <w:tab/>
              <w:t>Check that facilities are available to receive portion controlled raw meat products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produce portion controlled raw meat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Produce portion controlled raw meat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heck that the meat for portioning meets customer or company specifications and follow company procedures if this is not so.</w:t>
            </w:r>
          </w:p>
          <w:p>
            <w:pPr>
              <w:pStyle w:val="Normal"/>
              <w:tabs>
                <w:tab w:val="clear" w:pos="720"/>
                <w:tab w:val="left" w:pos="419" w:leader="none"/>
              </w:tabs>
              <w:ind w:left="433" w:hanging="433"/>
              <w:rPr>
                <w:szCs w:val="22"/>
              </w:rPr>
            </w:pPr>
            <w:r>
              <w:rPr>
                <w:szCs w:val="22"/>
              </w:rPr>
              <w:t>(b)</w:t>
              <w:tab/>
              <w:t>Use appropriate tools and equipment to produce portion controlled raw meat products at the pace to meet production requirements efficiently, safely and hygienically.</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oducing portion controlled raw meat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RR 04 (333)</w:t>
        <w:tab/>
        <w:t>Produce Portion Controlled Raw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c)</w:t>
              <w:tab/>
              <w:t>Produce portions that meet customer or company specifications.</w:t>
            </w:r>
          </w:p>
          <w:p>
            <w:pPr>
              <w:pStyle w:val="Normal"/>
              <w:tabs>
                <w:tab w:val="clear" w:pos="720"/>
                <w:tab w:val="left" w:pos="419" w:leader="none"/>
              </w:tabs>
              <w:ind w:left="433" w:hanging="433"/>
              <w:rPr>
                <w:szCs w:val="22"/>
              </w:rPr>
            </w:pPr>
            <w:r>
              <w:rPr>
                <w:szCs w:val="22"/>
              </w:rPr>
              <w:t>(d)</w:t>
              <w:tab/>
              <w:t>Minimise waste and put waste and trim in the correct place.</w:t>
            </w:r>
          </w:p>
          <w:p>
            <w:pPr>
              <w:pStyle w:val="Normal"/>
              <w:tabs>
                <w:tab w:val="clear" w:pos="720"/>
                <w:tab w:val="left" w:pos="419" w:leader="none"/>
              </w:tabs>
              <w:ind w:left="433" w:hanging="433"/>
              <w:rPr>
                <w:szCs w:val="22"/>
              </w:rPr>
            </w:pPr>
            <w:r>
              <w:rPr>
                <w:szCs w:val="22"/>
              </w:rPr>
              <w:t>(e)</w:t>
              <w:tab/>
              <w:t>Pass portion controlled raw meat products to the next stage at the correct pace to maintain production spe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RR 04 (333)</w:t>
        <w:tab/>
        <w:t>Produce Portion Controlled Raw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RR 04 (333)</w:t>
        <w:tab/>
        <w:t>Produce Portion Controlled Raw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RR 04 (333)</w:t>
        <w:tab/>
        <w:t>Produce Portion Controlled Raw Meat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there is demand for portion controlled raw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correct portion control for maximising yiel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working precisely and accurately is important in the production of portion controlled raw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aintain the flow of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eet quality standards in the production of portion controlled raw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ange of portion controll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inimise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dispose of wast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pass portion controlled meat products on correctly to the next stage of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equipment used when producing portion controlled raw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quipment and tools used when producing portion controlled raw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islation related to the production of portion controlled raw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 the production of portion controlled raw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51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R 04</w:t>
      <w:tab/>
      <w:t>Produce Portion Controlled Raw Meat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6:00Z</dcterms:created>
  <dc:creator>hend1920</dc:creator>
  <dc:description/>
  <cp:keywords/>
  <dc:language>en-US</dc:language>
  <cp:lastModifiedBy>wats2798</cp:lastModifiedBy>
  <cp:lastPrinted>2007-12-19T14:07:00Z</cp:lastPrinted>
  <dcterms:modified xsi:type="dcterms:W3CDTF">2007-12-19T14:07:00Z</dcterms:modified>
  <cp:revision>10</cp:revision>
  <dc:subject/>
  <dc:title>1FS3</dc:title>
</cp:coreProperties>
</file>