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T 04 (564)</w:t>
        <w:tab/>
        <w:t>Produce Production Specific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developing specifications for food and drink manufacturing operations.  You will need to develop quality specifications that may be used across a wide range of activities within the industry.  You will need to check and assess the criteria, confirm the validity of specifications and develop specifications that are in line with statutory and operational requirements.</w:t>
      </w:r>
    </w:p>
    <w:p>
      <w:pPr>
        <w:pStyle w:val="Normal"/>
        <w:rPr>
          <w:szCs w:val="22"/>
        </w:rPr>
      </w:pPr>
      <w:r>
        <w:rPr>
          <w:szCs w:val="22"/>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Access 3</w:t>
      </w:r>
    </w:p>
    <w:p>
      <w:pPr>
        <w:pStyle w:val="Normal"/>
        <w:numPr>
          <w:ilvl w:val="0"/>
          <w:numId w:val="2"/>
        </w:numPr>
        <w:tabs>
          <w:tab w:val="clear" w:pos="720"/>
          <w:tab w:val="left" w:pos="2880" w:leader="none"/>
        </w:tabs>
        <w:ind w:left="627" w:hanging="627"/>
        <w:rPr/>
      </w:pPr>
      <w:r>
        <w:rPr/>
        <w:t>Produce simple written communication.</w:t>
      </w:r>
    </w:p>
    <w:p>
      <w:pPr>
        <w:pStyle w:val="Normal"/>
        <w:tabs>
          <w:tab w:val="clear" w:pos="720"/>
          <w:tab w:val="left" w:pos="3402" w:leader="none"/>
        </w:tabs>
        <w:rPr>
          <w:szCs w:val="22"/>
        </w:rPr>
      </w:pPr>
      <w:r>
        <w:rPr>
          <w:szCs w:val="22"/>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T 04 (564)</w:t>
        <w:tab/>
        <w:t>Produce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heck and assess criteria</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hecking and assessing criteria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Obtain and record the opinions of relevant person(s) on the appropriateness and validity of criteria.</w:t>
            </w:r>
          </w:p>
          <w:p>
            <w:pPr>
              <w:pStyle w:val="Normal"/>
              <w:tabs>
                <w:tab w:val="clear" w:pos="720"/>
                <w:tab w:val="left" w:pos="407" w:leader="none"/>
              </w:tabs>
              <w:ind w:left="407" w:hanging="407"/>
              <w:rPr/>
            </w:pPr>
            <w:r>
              <w:rPr/>
              <w:t>(b)</w:t>
              <w:tab/>
              <w:t>Assess the criteria incorporated in the specification and identify the inputs, outputs and intermediate stages of products and processe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onfirm validity of specificatio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onfirming validity of specification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Confirm the validity of the sampling, checking and testing procedures to be used.</w:t>
            </w:r>
          </w:p>
          <w:p>
            <w:pPr>
              <w:pStyle w:val="Normal"/>
              <w:tabs>
                <w:tab w:val="clear" w:pos="720"/>
                <w:tab w:val="left" w:pos="407" w:leader="none"/>
              </w:tabs>
              <w:ind w:left="407" w:hanging="407"/>
              <w:rPr/>
            </w:pPr>
            <w:r>
              <w:rPr/>
              <w:t>(b)</w:t>
              <w:tab/>
              <w:t>Check and confirm the specification to be achievable, identify problems and take relevant corrective action.</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Develop valid specificatio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developing valid specifications in accordance with workplace procedures</w:t>
            </w:r>
          </w:p>
          <w:p>
            <w:pPr>
              <w:pStyle w:val="Normal"/>
              <w:rPr/>
            </w:pPr>
            <w:r>
              <w:rPr/>
              <w:t>This means you must develop two production specification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 xml:space="preserve">Develop specifications which are cost effective and make best use of resources. </w:t>
            </w:r>
          </w:p>
          <w:p>
            <w:pPr>
              <w:pStyle w:val="Normal"/>
              <w:tabs>
                <w:tab w:val="clear" w:pos="720"/>
                <w:tab w:val="left" w:pos="407" w:leader="none"/>
              </w:tabs>
              <w:ind w:left="407" w:hanging="407"/>
              <w:rPr/>
            </w:pPr>
            <w:r>
              <w:rPr/>
              <w:t>(b)</w:t>
              <w:tab/>
              <w:t>Develop specifications which contain accurate, legible and consistent information.</w:t>
            </w:r>
          </w:p>
          <w:p>
            <w:pPr>
              <w:pStyle w:val="Normal"/>
              <w:tabs>
                <w:tab w:val="clear" w:pos="720"/>
                <w:tab w:val="left" w:pos="407" w:leader="none"/>
              </w:tabs>
              <w:ind w:left="407" w:hanging="407"/>
              <w:rPr/>
            </w:pPr>
            <w:r>
              <w:rPr/>
              <w:t>(c)</w:t>
              <w:tab/>
              <w:t>Develop specifications which allow for acceptable deviations and concessions based on justifiable reasons.</w:t>
            </w:r>
          </w:p>
          <w:p>
            <w:pPr>
              <w:pStyle w:val="Normal"/>
              <w:tabs>
                <w:tab w:val="clear" w:pos="720"/>
                <w:tab w:val="left" w:pos="407" w:leader="none"/>
              </w:tabs>
              <w:ind w:left="407" w:hanging="407"/>
              <w:rPr/>
            </w:pPr>
            <w:r>
              <w:rPr/>
              <w:t>(e)</w:t>
              <w:tab/>
              <w:t>Develop specifications which conform to statutory and operational requirement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T 04 (564)</w:t>
        <w:tab/>
        <w:t>Produce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 xml:space="preserve">written and oral questioning </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T 04 (564)</w:t>
        <w:tab/>
        <w:t>Produce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T 04 (564)</w:t>
        <w:tab/>
        <w:t>Produce Production Specific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nsult others and who to consult with on the development of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sult with others and obtain their opin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criteria for inclusion in specifications and the criteria nee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mble and assess criteria for inclusion for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pecification forma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raft and submit specifications for approv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pecification development process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and evaluat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statutory regulations and operational requirements and how they affect specifications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riteria are used to develop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validity of the criter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sure that the criteria are relevant to the customer, product and process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rrective actions which can be taken when criteria fail to meet the customer, product and process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hecking methods and techniques are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validity of the selected checking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criteria and identify the inputs, outputs and intermediate stages of products and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ampling, checking and testing procedures that are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cost effectiveness of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that the specification is achiev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best use of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and solve problems in achieving th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onstitutes acceptable deviations and concessions — in product and process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ffect of deviations and concessions in product and process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corporate acceptable deviations and concessions into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act of food safety, health and safety, and environmental protection regulations on the development of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RT 04 (564)</w:t>
        <w:tab/>
        <w:t>Produce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93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T 04</w:t>
      <w:tab/>
      <w:t>Produce Production Specific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2:00Z</dcterms:created>
  <dc:creator>hend1920</dc:creator>
  <dc:description/>
  <cp:keywords/>
  <dc:language>en-US</dc:language>
  <cp:lastModifiedBy>mcne7298</cp:lastModifiedBy>
  <cp:lastPrinted>2007-10-31T17:09:00Z</cp:lastPrinted>
  <dcterms:modified xsi:type="dcterms:W3CDTF">2008-01-14T09:09:00Z</dcterms:modified>
  <cp:revision>9</cp:revision>
  <dc:subject/>
  <dc:title>1FS3</dc:title>
</cp:coreProperties>
</file>