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Y 04 (718)</w:t>
        <w:tab/>
        <w:t>Implement Controls to Manage Safe Food Sources and Product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mplementing proactive food safety management procedures. It involves establishing controls to ensure that food sources and products are safe and well managed.</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Y 04 (718)</w:t>
        <w:tab/>
        <w:t>Implement Controls to Manage Safe Food Sources and Produc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Establish and implement relevant work practices</w:t>
            </w:r>
          </w:p>
          <w:p>
            <w:pPr>
              <w:pStyle w:val="Normal"/>
              <w:rPr/>
            </w:pPr>
            <w:r>
              <w:rPr/>
            </w:r>
          </w:p>
          <w:p>
            <w:pPr>
              <w:pStyle w:val="Normal"/>
              <w:rPr/>
            </w:pPr>
            <w:r>
              <w:rPr/>
              <w:t>This means you:</w:t>
            </w:r>
          </w:p>
          <w:p>
            <w:pPr>
              <w:pStyle w:val="Normal"/>
              <w:rPr/>
            </w:pPr>
            <w:r>
              <w:rPr/>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and implementing relevant work practic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19" w:leader="none"/>
              </w:tabs>
              <w:rPr/>
            </w:pPr>
            <w:r>
              <w:rPr/>
              <w:t>Establish and develop work practices that:</w:t>
            </w:r>
          </w:p>
          <w:p>
            <w:pPr>
              <w:pStyle w:val="Normal"/>
              <w:numPr>
                <w:ilvl w:val="0"/>
                <w:numId w:val="2"/>
              </w:numPr>
              <w:rPr/>
            </w:pPr>
            <w:r>
              <w:rPr/>
              <w:t>maintain personal hygiene at a level appropriate to risks</w:t>
            </w:r>
          </w:p>
          <w:p>
            <w:pPr>
              <w:pStyle w:val="Normal"/>
              <w:numPr>
                <w:ilvl w:val="0"/>
                <w:numId w:val="2"/>
              </w:numPr>
              <w:rPr/>
            </w:pPr>
            <w:r>
              <w:rPr/>
              <w:t>protect food sources, products and raw materials from all potential forms and sources of contamination and cross-contamination</w:t>
            </w:r>
          </w:p>
          <w:p>
            <w:pPr>
              <w:pStyle w:val="Normal"/>
              <w:numPr>
                <w:ilvl w:val="0"/>
                <w:numId w:val="2"/>
              </w:numPr>
              <w:rPr/>
            </w:pPr>
            <w:r>
              <w:rPr/>
              <w:t>minimise the risk of bacterial growth or formation of toxins or spores</w:t>
            </w:r>
          </w:p>
          <w:p>
            <w:pPr>
              <w:pStyle w:val="Normal"/>
              <w:numPr>
                <w:ilvl w:val="0"/>
                <w:numId w:val="2"/>
              </w:numPr>
              <w:rPr/>
            </w:pPr>
            <w:r>
              <w:rPr/>
              <w:t>keep materials and products which are unfit for human consumption separately</w:t>
            </w:r>
          </w:p>
          <w:p>
            <w:pPr>
              <w:pStyle w:val="Normal"/>
              <w:numPr>
                <w:ilvl w:val="0"/>
                <w:numId w:val="2"/>
              </w:numPr>
              <w:rPr/>
            </w:pPr>
            <w:r>
              <w:rPr/>
              <w:t>dispose of food waste and rejected materials, in accordance with relevant health and hygiene codes of practice</w:t>
            </w:r>
          </w:p>
          <w:p>
            <w:pPr>
              <w:pStyle w:val="Normal"/>
              <w:numPr>
                <w:ilvl w:val="0"/>
                <w:numId w:val="2"/>
              </w:numPr>
              <w:rPr/>
            </w:pPr>
            <w:r>
              <w:rPr/>
              <w:t>minimise the risk of deterioration and spoilage of food sources and product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ontrol the conditions in the work environmen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ntrolling the conditions in the work environmen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19" w:leader="none"/>
              </w:tabs>
              <w:ind w:left="419" w:hanging="419"/>
              <w:rPr/>
            </w:pPr>
            <w:r>
              <w:rPr/>
              <w:t>(a)</w:t>
              <w:tab/>
              <w:t>Control plant and environment conditions.</w:t>
            </w:r>
          </w:p>
          <w:p>
            <w:pPr>
              <w:pStyle w:val="Normal"/>
              <w:tabs>
                <w:tab w:val="clear" w:pos="720"/>
                <w:tab w:val="left" w:pos="419" w:leader="none"/>
              </w:tabs>
              <w:ind w:left="419" w:hanging="419"/>
              <w:rPr/>
            </w:pPr>
            <w:r>
              <w:rPr/>
              <w:t>(b)</w:t>
              <w:tab/>
              <w:t>Specify necessary cleaning and maintenance, and checks that it is undertaken correctly and at the prescribed interval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Y 04 (718)</w:t>
        <w:tab/>
        <w:t>Implement Controls to Manage Safe Food Sources and Produc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Y 04 (718)</w:t>
        <w:tab/>
        <w:t>Implement Controls to Manage Safe Food Sources and Produc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Y 04 (718)</w:t>
        <w:tab/>
        <w:t>Implement Controls to Manage Safe Food Sources and Product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key requirements, including critical control points and critical limits of your food safety management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roles, responsibilities and levels of authority of members of a food safety management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pabilities and limitations of team members; the training and assessment required to ensure that each team member is competent; and relevant training and development for food safety management team and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hygiene requirements and their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d cleaning and maintenance of equipment and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plant and environmental conditions which may pose a threat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methods for segregation, storage and disposal of waste and of damaged or contamina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eventive action in respect of controlling spread or increase in product contamination and cross-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and types of product contamination and cross-contamination, deterioration and spoilage and how to recogni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for monitoring and checking conformance to critical limits and how to implemen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in the event of non-conformance to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additional support, information and advic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20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Y 04</w:t>
      <w:tab/>
      <w:t>Implement Controls to Manage Safe Food Sources and Product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5:00Z</dcterms:created>
  <dc:creator>hend1920</dc:creator>
  <dc:description/>
  <cp:keywords/>
  <dc:language>en-US</dc:language>
  <cp:lastModifiedBy>wats2798</cp:lastModifiedBy>
  <cp:lastPrinted>2008-01-09T13:38:00Z</cp:lastPrinted>
  <dcterms:modified xsi:type="dcterms:W3CDTF">2008-01-09T13:39:00Z</dcterms:modified>
  <cp:revision>10</cp:revision>
  <dc:subject/>
  <dc:title>1FS3</dc:title>
</cp:coreProperties>
</file>