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S3 04 (735)</w:t>
        <w:tab/>
        <w:t>Undertake Market Research for Food Product Developmen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carrying out research and evaluation to identify potential gaps and opportunities in the market for new or modified food and drink products. You will need to show that you can apply the relevant skills to undertake the research, carry out an effective evaluation and then make feasible recommendations for the development of new product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S3 04 (735)</w:t>
        <w:tab/>
        <w:t>Undertake Market Research for Food Product Develop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6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Evaluate the existing market</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evaluating the existing market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Use existing sources of information to research and identify existing food and drink products available to the consumer.</w:t>
            </w:r>
          </w:p>
          <w:p>
            <w:pPr>
              <w:pStyle w:val="Normal"/>
              <w:tabs>
                <w:tab w:val="clear" w:pos="720"/>
                <w:tab w:val="left" w:pos="512" w:leader="none"/>
              </w:tabs>
              <w:ind w:left="512" w:hanging="512"/>
              <w:rPr/>
            </w:pPr>
            <w:r>
              <w:rPr/>
              <w:t>(b)</w:t>
              <w:tab/>
              <w:t>Analyse appropriate information to identify market penetration of competitive products located in the market place.</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Evaluate consumer preference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evaluating consumer preferenc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Seek information from multiple sources to analyse information on consumer spending; eating and drinking habits and social changes which effect the consumption of food and drink products.</w:t>
            </w:r>
          </w:p>
          <w:p>
            <w:pPr>
              <w:pStyle w:val="Normal"/>
              <w:tabs>
                <w:tab w:val="clear" w:pos="720"/>
                <w:tab w:val="left" w:pos="512" w:leader="none"/>
              </w:tabs>
              <w:ind w:left="512" w:hanging="512"/>
              <w:rPr/>
            </w:pPr>
            <w:r>
              <w:rPr/>
              <w:t>(b)</w:t>
              <w:tab/>
              <w:t>Analyse current political and legislative influences that need to be taken into consideration.</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Evaluate information and data</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evaluating information and data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642"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Evaluate the collated information to identify potential market segments for potential new or modified product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S3 04 (735)</w:t>
        <w:tab/>
        <w:t>Undertake Market Research for Food Product Develop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052"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ake recommendations for product development</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making recommendations for product development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4</w:t>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Identify and outline the modification of an existing, or development of a new product, to meet the identified potential new market.</w:t>
            </w:r>
          </w:p>
          <w:p>
            <w:pPr>
              <w:pStyle w:val="Normal"/>
              <w:tabs>
                <w:tab w:val="clear" w:pos="720"/>
                <w:tab w:val="left" w:pos="512" w:leader="none"/>
              </w:tabs>
              <w:ind w:left="512" w:hanging="512"/>
              <w:rPr/>
            </w:pPr>
            <w:r>
              <w:rPr/>
              <w:t>(b)</w:t>
              <w:tab/>
              <w:t>Present the recommendations to the relevant people for agreement on its development.</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S3 04 (735)</w:t>
        <w:tab/>
        <w:t>Undertake Market Research for Food Product Develop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S3 04 (735)</w:t>
        <w:tab/>
        <w:t>Undertake Market Research for Food Product Develop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S3 04 (735)</w:t>
        <w:tab/>
        <w:t>Undertake Market Research for Food Product Development</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legal, regulatory and ethical requirements impacting on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urrent industry product develop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and recognise opportunities within the mark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benchmark against the competition and the benefits to be gain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ccess and evaluate information in terms of reliability, relevance and sufficienc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pply market survey/research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ample statistical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tren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nage information and maintain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ich trade databases and other sources of information are avail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customers’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valuate production/s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ncept and systems of marke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ystems for innovating chan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valuate production/s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re the strategic plan and objectives of the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Identify the organisation’s and competitors’ current market sh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lications to the business and new/modified products of social, political, financial and legislative influe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otential impacts of industrial and technological advances on the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cognising ethnical issues as they arise and the importance of acting upo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ole of consumer group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pply SWOT analysis to the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ample size indicators for market share/size tren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S3 04 (735)</w:t>
        <w:tab/>
        <w:t>Undertake Market Research for Food Product Develop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5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S3 04</w:t>
      <w:tab/>
      <w:t>Undertake Market Research for Food Product Development</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19:00Z</dcterms:created>
  <dc:creator>hend1920</dc:creator>
  <dc:description/>
  <cp:keywords/>
  <dc:language>en-US</dc:language>
  <cp:lastModifiedBy>wats2798</cp:lastModifiedBy>
  <cp:lastPrinted>2008-01-09T14:12:00Z</cp:lastPrinted>
  <dcterms:modified xsi:type="dcterms:W3CDTF">2008-01-09T14:12:00Z</dcterms:modified>
  <cp:revision>7</cp:revision>
  <dc:subject/>
  <dc:title>1FS3</dc:title>
</cp:coreProperties>
</file>