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T 04 (220)</w:t>
        <w:tab/>
        <w:t>Pack Orders for Despatch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rrectly packing orders to given specifications, as directed in the workplace. You also need to use packing equipment and materials appropriately, be able to identify potential hazards and follow safety and hygiene requirem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Communication Access 3</w:t>
      </w:r>
    </w:p>
    <w:p>
      <w:pPr>
        <w:pStyle w:val="Normal"/>
        <w:numPr>
          <w:ilvl w:val="0"/>
          <w:numId w:val="2"/>
        </w:numPr>
        <w:rPr/>
      </w:pPr>
      <w:r>
        <w:rPr/>
        <w:t>Read and understand simple written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PT 04 (220)</w:t>
        <w:tab/>
        <w:t>Pack Orders for Despatch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4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ack orders to specific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acking orders to specification in accordance with workplace procedures and taking effective in response to two types of operating problems.</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Follow the health, safety and hygiene requirements consistently.</w:t>
            </w:r>
          </w:p>
          <w:p>
            <w:pPr>
              <w:pStyle w:val="Normal"/>
              <w:tabs>
                <w:tab w:val="clear" w:pos="720"/>
                <w:tab w:val="left" w:pos="530" w:leader="none"/>
              </w:tabs>
              <w:ind w:left="530" w:hanging="530"/>
              <w:rPr/>
            </w:pPr>
            <w:r>
              <w:rPr/>
              <w:t>(b)</w:t>
              <w:tab/>
              <w:t>Identify the correct order documentation, packing location, equipment and materials and method for storing packed goods.</w:t>
            </w:r>
          </w:p>
          <w:p>
            <w:pPr>
              <w:pStyle w:val="Normal"/>
              <w:tabs>
                <w:tab w:val="clear" w:pos="720"/>
                <w:tab w:val="left" w:pos="530" w:leader="none"/>
              </w:tabs>
              <w:ind w:left="530" w:hanging="530"/>
              <w:rPr/>
            </w:pPr>
            <w:r>
              <w:rPr/>
              <w:t>(c)</w:t>
              <w:tab/>
              <w:t>Identify and report any damage to or problems with packing or storage equipment to the appropriate person.</w:t>
            </w:r>
          </w:p>
          <w:p>
            <w:pPr>
              <w:pStyle w:val="Normal"/>
              <w:tabs>
                <w:tab w:val="clear" w:pos="720"/>
                <w:tab w:val="left" w:pos="530" w:leader="none"/>
              </w:tabs>
              <w:ind w:left="530" w:hanging="530"/>
              <w:rPr/>
            </w:pPr>
            <w:r>
              <w:rPr/>
              <w:t>(d)</w:t>
              <w:tab/>
              <w:t>Position packed orders correctly and check that moving items are immobilised.</w:t>
            </w:r>
          </w:p>
          <w:p>
            <w:pPr>
              <w:pStyle w:val="Normal"/>
              <w:tabs>
                <w:tab w:val="clear" w:pos="720"/>
                <w:tab w:val="left" w:pos="530" w:leader="none"/>
              </w:tabs>
              <w:ind w:left="530" w:hanging="530"/>
              <w:rPr/>
            </w:pPr>
            <w:r>
              <w:rPr/>
              <w:t>(e)</w:t>
              <w:tab/>
              <w:t>Check that your packed order matches quality and quantity specific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T 04 (220)</w:t>
        <w:tab/>
        <w:t>Pack Orders for Despatch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T 04 (220)</w:t>
        <w:tab/>
        <w:t>Pack Orders for Despatch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T 04 (220)</w:t>
        <w:tab/>
        <w:t>Pack Orders for Despatch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hygiene, health and safety requirement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avoid contamination and damag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ersonal protective clothing and equipment for packing activity and their appropriat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work from verbal and written instru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acking equipment and materials and how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packing orders to specified quality and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efects in packing equipment and why it is important to report them immedi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sequences of leaving mobile equipment unsecu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pack within the required timescales for despat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tential hazards relating to work areas for packing food and drink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T 04</w:t>
      <w:tab/>
      <w:t>Pack Orders for Despatch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2:00Z</dcterms:created>
  <dc:creator>hend1920</dc:creator>
  <dc:description/>
  <dc:language>en-US</dc:language>
  <cp:lastModifiedBy>Provan</cp:lastModifiedBy>
  <cp:lastPrinted>2009-07-07T15:32:00Z</cp:lastPrinted>
  <dcterms:modified xsi:type="dcterms:W3CDTF">2009-07-07T14:32:00Z</dcterms:modified>
  <cp:revision>2</cp:revision>
  <dc:subject/>
  <dc:title>1FS3</dc:title>
</cp:coreProperties>
</file>