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914"/>
        <w:gridCol w:w="1440"/>
        <w:gridCol w:w="1080"/>
      </w:tblGrid>
      <w:tr>
        <w:trPr>
          <w:trHeight w:val="6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code and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QF Level </w:t>
            </w:r>
          </w:p>
        </w:tc>
      </w:tr>
      <w:tr>
        <w:trPr>
          <w:trHeight w:val="56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 Un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4BY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ying Practic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0SF 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lling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4P5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cial Skin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4C0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y Make-up and Basic Corrective Make-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4C3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ic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4BW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idal and Evening Make-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4C7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ir, Beauty and Make-up: Portfolio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al Un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1WT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lon Skills: The Essen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1WW 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ic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1WV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sage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4P0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tting and styling Techniques for 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4C1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ce Pai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P3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Nail Art:Freeh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C6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Postiche Applications and Styling: An 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P2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auty and Make-up: Drawing and Colouring Design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BV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ir, Beauty and Make-up: Competition Technic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P4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ck, Neck and Shoulder Ma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NT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Artificial Nail Enhancement: Tips and Overl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C5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ir, Beauty and Make-up: Personal Care and Appea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P1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Reception Duties and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8X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ills for Customer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95W 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ke-Up Artistry: Character Theatrical Make-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XF 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Eye Enhanc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88 4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rk Pla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GE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rking with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V9 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axing Treatm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  <w:t>NCGA Beauty Care and Make-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25:00Z</dcterms:created>
  <dc:creator>dun00093</dc:creator>
  <dc:description/>
  <cp:keywords/>
  <dc:language>en-US</dc:language>
  <cp:lastModifiedBy>Melanie Girvan</cp:lastModifiedBy>
  <dcterms:modified xsi:type="dcterms:W3CDTF">2020-11-13T10:13:00Z</dcterms:modified>
  <cp:revision>5</cp:revision>
  <dc:subject/>
  <dc:title>Title code and level</dc:title>
</cp:coreProperties>
</file>