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914"/>
        <w:gridCol w:w="1440"/>
        <w:gridCol w:w="1080"/>
      </w:tblGrid>
      <w:tr>
        <w:trPr>
          <w:trHeight w:val="6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code and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QF Level </w:t>
            </w:r>
          </w:p>
        </w:tc>
      </w:tr>
      <w:tr>
        <w:trPr>
          <w:trHeight w:val="56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Un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J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gs and Postiche for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K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a Make-up: Special Eff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L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racter Make-up for TV and Thea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T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yle Dress and Finish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V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al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W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yling for a Total L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Un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M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 Pai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78N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ntasy Make-up and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6XE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alp, Neck and Shoulder Ma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669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earch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P 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tyling and Dressing Long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KM 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hotography: Digital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08 7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otography: Image M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  <w:t>NCGA Make-Up Artistry Level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5:00Z</dcterms:created>
  <dc:creator>dun00093</dc:creator>
  <dc:description/>
  <cp:keywords/>
  <dc:language>en-US</dc:language>
  <cp:lastModifiedBy>Melanie Girvan</cp:lastModifiedBy>
  <dcterms:modified xsi:type="dcterms:W3CDTF">2020-11-13T10:44:00Z</dcterms:modified>
  <cp:revision>4</cp:revision>
  <dc:subject/>
  <dc:title>Title code and level</dc:title>
</cp:coreProperties>
</file>