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T4T 23</w:t>
            </w:r>
          </w:p>
        </w:tc>
        <w:tc>
          <w:tcPr>
            <w:tcW w:w="7372" w:type="dxa"/>
            <w:tcBorders/>
          </w:tcPr>
          <w:p>
            <w:pPr>
              <w:pStyle w:val="GATitle"/>
              <w:rPr/>
            </w:pPr>
            <w:r>
              <w:rPr/>
              <w:t>SVQ in Fabrication and Welding Engineering at SCQF Level 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five to</w:t>
            </w:r>
            <w:r>
              <w:rPr>
                <w:rFonts w:cs="Arial"/>
              </w:rPr>
              <w:t xml:space="preserve"> </w:t>
            </w:r>
            <w:r>
              <w:rPr>
                <w:rFonts w:cs="Arial"/>
                <w:b/>
              </w:rPr>
              <w:t>nine</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3 mandatory units and a number of optional units depending on the pathway chosen</w:t>
            </w:r>
          </w:p>
          <w:p>
            <w:pPr>
              <w:pStyle w:val="Bullet"/>
              <w:numPr>
                <w:ilvl w:val="0"/>
                <w:numId w:val="0"/>
              </w:numPr>
              <w:spacing w:before="0" w:after="60"/>
              <w:ind w:left="425" w:hanging="0"/>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1597"/>
        <w:gridCol w:w="1495"/>
        <w:gridCol w:w="4257"/>
        <w:gridCol w:w="967"/>
        <w:gridCol w:w="970"/>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3 units from this group</w:t>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E9D 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MAN123-0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omplying with Statutory Regulations and Organisational Safety Requirements</w:t>
            </w:r>
            <w:r>
              <w:rPr>
                <w:rFonts w:cs="Arial"/>
                <w:color w:val="808080"/>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E9C 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MAN23-0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Using and Interpreting Engineering Data and Documentatio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R0T 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MAN3-0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orking Efficiently and Effectively in Engineeri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bl>
    <w:p>
      <w:pPr>
        <w:pStyle w:val="Normal"/>
        <w:rPr/>
      </w:pPr>
      <w:r>
        <w:rPr/>
      </w:r>
    </w:p>
    <w:p>
      <w:pPr>
        <w:pStyle w:val="Normal"/>
        <w:rPr/>
      </w:pPr>
      <w:r>
        <w:rPr/>
      </w:r>
    </w:p>
    <w:tbl>
      <w:tblPr>
        <w:tblW w:w="9270" w:type="dxa"/>
        <w:jc w:val="left"/>
        <w:tblInd w:w="-113" w:type="dxa"/>
        <w:tblLayout w:type="fixed"/>
        <w:tblCellMar>
          <w:top w:w="0" w:type="dxa"/>
          <w:left w:w="108" w:type="dxa"/>
          <w:bottom w:w="0" w:type="dxa"/>
          <w:right w:w="108" w:type="dxa"/>
        </w:tblCellMar>
      </w:tblPr>
      <w:tblGrid>
        <w:gridCol w:w="1606"/>
        <w:gridCol w:w="1428"/>
        <w:gridCol w:w="4297"/>
        <w:gridCol w:w="969"/>
        <w:gridCol w:w="970"/>
      </w:tblGrid>
      <w:tr>
        <w:trPr>
          <w:trHeight w:val="340"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Pathway 1 - Pipe and Tube Fabrication</w:t>
            </w:r>
          </w:p>
          <w:p>
            <w:pPr>
              <w:pStyle w:val="TableheadingLeft"/>
              <w:rPr/>
            </w:pPr>
            <w:r>
              <w:rPr/>
              <w:t>Candidates must complete the 3 mandatory units above plus 5 from the Optional Section (1 unit must be chosen from Option Group A, 1 from Option Group B, 2 from Option Group C and 1 from Option Group D) (8 units in total)</w:t>
              <w:tab/>
              <w:tab/>
              <w:tab/>
            </w:r>
          </w:p>
          <w:p>
            <w:pPr>
              <w:pStyle w:val="TableheadingLeft"/>
              <w:rPr/>
            </w:pPr>
            <w:r>
              <w:rPr/>
              <w:tab/>
              <w:tab/>
            </w:r>
          </w:p>
        </w:tc>
      </w:tr>
      <w:tr>
        <w:trPr>
          <w:trHeight w:val="454"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centred"/>
              <w:jc w:val="left"/>
              <w:rPr/>
            </w:pPr>
            <w:r>
              <w:rPr/>
              <w:t>Optional Group A : Candidates must complete 1 unit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1VW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SEMFWE32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Marking Out Components for Metalwork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1VX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EMFWE32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Developing and Marking Out Templates for Metalwork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9</w:t>
            </w:r>
          </w:p>
        </w:tc>
      </w:tr>
      <w:tr>
        <w:trPr>
          <w:trHeight w:val="454"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b/>
              </w:rPr>
              <w:t>Optional Group B : Candidates must complete 1 unit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F2X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EMFWE33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 xml:space="preserve">Cutting and Shaping Materials using Portable Thermal Cutting Equipmen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F2Y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EMFWE33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Cutting Materials using Saws and Abrasive Disc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2</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09"/>
        <w:gridCol w:w="1926"/>
        <w:gridCol w:w="3934"/>
        <w:gridCol w:w="951"/>
        <w:gridCol w:w="966"/>
      </w:tblGrid>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centred"/>
              <w:jc w:val="left"/>
              <w:rPr/>
            </w:pPr>
            <w:r>
              <w:rPr/>
              <w:t>Optional Group C : Candidates must complete 2 units from this group</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1W1 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4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Forming Pipework by Machine Bending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F30 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4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Producing Pipe Fabrication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1W3 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3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Producing and Finishing Holes using Drilling Machine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b/>
              </w:rPr>
              <w:t>Optional Group D : Candidates must complete 1 unit from this group</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F31 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2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Joining Fabricated Components using Mechanical Fastener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1W5 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4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ducing Socket and Flange Fillet Welded Joints in Pipe using a Manual Welding Proces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9</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F32 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2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Bonding Engineering Materials using Adhesive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8</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F33 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SEMFWE33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Slinging, Lifting and Moving Materials and Component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9</w:t>
            </w:r>
          </w:p>
        </w:tc>
      </w:tr>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TableheadingLeft"/>
              <w:rPr/>
            </w:pPr>
            <w:r>
              <w:rPr/>
              <w:t>Pathway 2 - Manual Welding</w:t>
            </w:r>
          </w:p>
          <w:p>
            <w:pPr>
              <w:pStyle w:val="TableheadingLeft"/>
              <w:rPr/>
            </w:pPr>
            <w:r>
              <w:rPr/>
              <w:t>Candidates must complete the 3 Mandatory Units above plus 2 further optional units 1 from Group A and 1 further unit from either Group A or B (Total of 5 units)</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1VN 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SEMFWE30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Welding Materials by the Manual Metal Arc Proces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7</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E8W 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0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Welding Materials by the Semi-automatic MIG/MAG and Flux Cored Arc Processe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7</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F34 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0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 xml:space="preserve">Welding Materials by the Manual TIG and Plasma Arc Welding Proces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7</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F35 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0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Welding Pipe/Tube using Multiple Manual Arc Welding Processe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4</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F36 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0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Welding Plate using Multiple Manual Arc Welding Processe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4</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oup B - Candidates may complete 1 of the following optional units or a further optional unit from Group A</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1VW 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2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Marking out components for metalwork</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3</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1W7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3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utting plate and sections using shearing machine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F2X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Times New Roman" w:cs="Arial"/>
                <w:lang w:eastAsia="en-GB"/>
              </w:rPr>
              <w:t>SEMFWE33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utting and shaping materials using portable thermal cutting equipme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F2Y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Times New Roman" w:cs="Arial"/>
                <w:lang w:eastAsia="en-GB"/>
              </w:rPr>
              <w:t>SEMFWE33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utting materials using saws and abrasive disc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2</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1W3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Times New Roman" w:cs="Arial"/>
                <w:lang w:eastAsia="en-GB"/>
              </w:rPr>
              <w:t>SEMFWE33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roducing and finishing holes using drilling machine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rPr>
              <w:t>Pathway 3 - Welding Machine Setting and Operating</w:t>
            </w:r>
          </w:p>
          <w:p>
            <w:pPr>
              <w:pStyle w:val="Normal"/>
              <w:rPr>
                <w:rFonts w:cs="Arial"/>
                <w:b/>
                <w:b/>
              </w:rPr>
            </w:pPr>
            <w:r>
              <w:rPr>
                <w:rFonts w:cs="Arial"/>
                <w:b/>
              </w:rPr>
              <w:t>Candidates must complete the 3 Mandatory Units above plus 2 further optional  units -  1 from Group A and 1 from Group B (5 units in total)</w:t>
              <w:tab/>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rPr>
              <w:t>Group A - Candidates must complete 1 of the following optional units</w:t>
              <w:tab/>
              <w:tab/>
              <w:tab/>
              <w:tab/>
              <w:tab/>
              <w:tab/>
              <w:tab/>
              <w:tab/>
              <w:tab/>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F37 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SEMFWE31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Preparing Mechanised Arc Welding Equipment for Productio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8</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F38 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1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reparing Resistance Spot, Seam and Projection Welding Machines for Productio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8</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Optional Group B: Candidates must complete 1 unit from this group </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1WF 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SEMFWE316</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rPr>
              <w:t xml:space="preserve">Welding Materials with Mechanised Arc Welding Equipmen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F39 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17</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Welding Materials using Resistance Spot, Seam and Projection Welding Machine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thway 4 - Plateworking (3mm upwards)</w:t>
            </w:r>
          </w:p>
          <w:p>
            <w:pPr>
              <w:pStyle w:val="Normal"/>
              <w:rPr>
                <w:rFonts w:cs="Arial"/>
                <w:bCs/>
              </w:rPr>
            </w:pPr>
            <w:r>
              <w:rPr>
                <w:rFonts w:cs="Arial"/>
                <w:bCs/>
              </w:rPr>
              <w:t>Candidates must complete the 3 Mandatory Units above plus  5 Optional units (Units must be chosen as follows: 1 from Group A,  1 from Group B, 2 from Group C and 1 from Group D)(8 units in total)</w:t>
            </w:r>
          </w:p>
          <w:p>
            <w:pPr>
              <w:pStyle w:val="Normal"/>
              <w:rPr>
                <w:rFonts w:cs="Arial"/>
                <w:bCs/>
              </w:rPr>
            </w:pPr>
            <w:r>
              <w:rPr>
                <w:rFonts w:cs="Arial"/>
                <w:bCs/>
              </w:rPr>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rPr>
              <w:t>Group A - Candidates must complete 1 unit from the following</w:t>
              <w:tab/>
              <w:tab/>
              <w:tab/>
              <w:tab/>
              <w:tab/>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1VW 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2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Marking Out Components for Metalwork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7</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1VX 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SEMFWE32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Developing and Marking Out Templates for Metalwork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9</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roup B - Candidates must complete 1 unit from the following</w:t>
              <w:tab/>
              <w:tab/>
              <w:tab/>
              <w:tab/>
              <w:tab/>
              <w:tab/>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1W7 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3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 xml:space="preserve">Cutting Plate and Sections using Shearing Machine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F2X 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3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 xml:space="preserve">Cutting and Shaping Materials using Portable Thermal Cutting Equipmen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F2Y 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3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Cutting Materials using Saws and Abrasive Disc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2</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E8Y 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6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Operating CNC Fabrication Equipme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4</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roup C - Candidates must complete 2 units from the following</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F3A 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SEMFWE33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Bending and Forming Plate using Press Brakes or Bending Machine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1W9 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3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Forming Platework using Power Rolling Machine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1W3 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SEMFWE33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Producing and Finishing Holes using Drilling Machine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F3C 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3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Producing Platework Assemblie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rPr>
              <w:t>Group D Candidates must complete 1 units from the following</w:t>
              <w:tab/>
              <w:tab/>
              <w:tab/>
              <w:tab/>
              <w:tab/>
              <w:tab/>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F31 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2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Joining Fabricated Components using Mechanical Fastener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1WB 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3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Producing Fillet Welded Joints using a Manual Welding Proces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F33 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3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Slinging, Lifting and Moving Materials and Component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9</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Pathway 5 - Sheet Metalworking (3 mm or less) </w:t>
            </w:r>
          </w:p>
          <w:p>
            <w:pPr>
              <w:pStyle w:val="Normal"/>
              <w:rPr>
                <w:rFonts w:cs="Arial"/>
              </w:rPr>
            </w:pPr>
            <w:r>
              <w:rPr>
                <w:rFonts w:cs="Arial"/>
                <w:b/>
              </w:rPr>
              <w:t>Candidates must complete the 3 Mandatory Units above plus all 5 mandatory units from Group A plus 1 optional unit Group B (Total 9 units)</w:t>
              <w:tab/>
              <w:tab/>
              <w:tab/>
              <w:tab/>
              <w:tab/>
              <w:tab/>
              <w:tab/>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 xml:space="preserve">Group A - Candidates must complete all 5 mandatory units  </w:t>
              <w:tab/>
              <w:tab/>
              <w:tab/>
              <w:tab/>
              <w:tab/>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1VW 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2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rking Out Components for Metalwork</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7</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E90 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SEMFWE32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tting Sheetmetal to Shape using Hand and Machine Tool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9</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E91 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SEMFWE32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Forming Sheetmetal using Hand and Machine Tool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HE9204</w:t>
            </w:r>
          </w:p>
          <w:p>
            <w:pPr>
              <w:pStyle w:val="Tabletextleft"/>
              <w:rPr>
                <w:rFonts w:eastAsia="Times New Roman" w:cs="Arial"/>
                <w:color w:val="000000"/>
                <w:lang w:eastAsia="en-GB"/>
              </w:rPr>
            </w:pPr>
            <w:r>
              <w:rPr>
                <w:rFonts w:eastAsia="Times New Roman" w:cs="Arial"/>
                <w:color w:val="000000"/>
                <w:lang w:eastAsia="en-G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2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Producing sheetmetal assemblies</w:t>
            </w:r>
          </w:p>
          <w:p>
            <w:pPr>
              <w:pStyle w:val="Normal"/>
              <w:rPr>
                <w:rFonts w:eastAsia="Times New Roman" w:cs="Arial"/>
                <w:lang w:eastAsia="en-GB"/>
              </w:rPr>
            </w:pPr>
            <w:r>
              <w:rPr>
                <w:rFonts w:eastAsia="Times New Roman" w:cs="Arial"/>
                <w:lang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7</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1VX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2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veloping and marking out templates for metalwork</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9</w:t>
            </w:r>
          </w:p>
        </w:tc>
      </w:tr>
    </w:tbl>
    <w:p>
      <w:pPr>
        <w:pStyle w:val="Normal"/>
        <w:rPr/>
      </w:pPr>
      <w:r>
        <w:rPr/>
      </w:r>
    </w:p>
    <w:tbl>
      <w:tblPr>
        <w:tblW w:w="9270" w:type="dxa"/>
        <w:jc w:val="left"/>
        <w:tblInd w:w="-113" w:type="dxa"/>
        <w:tblLayout w:type="fixed"/>
        <w:tblCellMar>
          <w:top w:w="0" w:type="dxa"/>
          <w:left w:w="108" w:type="dxa"/>
          <w:bottom w:w="0" w:type="dxa"/>
          <w:right w:w="108" w:type="dxa"/>
        </w:tblCellMar>
      </w:tblPr>
      <w:tblGrid>
        <w:gridCol w:w="1606"/>
        <w:gridCol w:w="1428"/>
        <w:gridCol w:w="4297"/>
        <w:gridCol w:w="969"/>
        <w:gridCol w:w="970"/>
      </w:tblGrid>
      <w:tr>
        <w:trPr>
          <w:trHeight w:val="454"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b/>
              </w:rPr>
              <w:t>Group B - Candidates must complete 1 unit from the following</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F31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SEMFWE32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Joining Fabricated Components using Mechanical Fastene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1WB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3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ducing Fillet Welded Joints using a Manual Welding Proces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r>
      <w:tr>
        <w:trPr>
          <w:trHeight w:val="454" w:hRule="atLeast"/>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thway 6 - Structural Steelwork</w:t>
            </w:r>
          </w:p>
          <w:p>
            <w:pPr>
              <w:pStyle w:val="Normal"/>
              <w:rPr>
                <w:rFonts w:cs="Arial"/>
              </w:rPr>
            </w:pPr>
            <w:r>
              <w:rPr>
                <w:rFonts w:cs="Arial"/>
                <w:b/>
              </w:rPr>
              <w:t>Candidates must complete the 3 Mandatory Units above plus 1 further Mandatory Unit plus 5 optional units (1 from Option Group B, 2 from Option Group C and 2 from Option Group D) (9 units in total)</w:t>
              <w:tab/>
            </w:r>
            <w:r>
              <w:rPr>
                <w:rFonts w:cs="Arial"/>
              </w:rPr>
              <w:tab/>
              <w:tab/>
              <w:tab/>
              <w:tab/>
              <w:tab/>
              <w:tab/>
              <w:tab/>
              <w:tab/>
              <w:tab/>
              <w:tab/>
              <w:tab/>
            </w:r>
          </w:p>
        </w:tc>
      </w:tr>
      <w:tr>
        <w:trPr>
          <w:trHeight w:val="454"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centred"/>
              <w:jc w:val="left"/>
              <w:rPr/>
            </w:pPr>
            <w:r>
              <w:rPr/>
              <w:t>Group A - Candidates must complete 1 mandatory unit</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b w:val="false"/>
                <w:b w:val="false"/>
              </w:rPr>
            </w:pPr>
            <w:r>
              <w:rPr>
                <w:b w:val="false"/>
              </w:rPr>
              <w:t>H1VW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2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rking Out Components for Metalwork</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7</w:t>
            </w:r>
          </w:p>
        </w:tc>
      </w:tr>
      <w:tr>
        <w:trPr>
          <w:trHeight w:val="454"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b/>
              </w:rPr>
              <w:t>Group B - Candidates must complete 1 unit from the following</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1W7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3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tting Plate and Sections using Shearing Machin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F2X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3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Cutting and Shaping Materials using Portable Thermal Cutting Equipmen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rPr>
              <w:t>3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F2Y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3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Cutting Materials using Saws and Abrasive Disc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E8Y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6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perating CNC Fabrication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4</w:t>
            </w:r>
          </w:p>
        </w:tc>
      </w:tr>
      <w:tr>
        <w:trPr>
          <w:trHeight w:val="454"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b/>
              </w:rPr>
              <w:t>Group C - Candidates must complete 2 units from the following</w:t>
            </w:r>
            <w:r>
              <w:rPr>
                <w:rFonts w:cs="Arial"/>
              </w:rPr>
              <w:tab/>
              <w:tab/>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E94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4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orming Structural Sections using Machin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E95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SEMFWE34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Producing Structural Steel Ancillary Compon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E98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4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ducing Major Structural Components/Sub-assembl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1W3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3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ducing and Finishing Holes using Drilling Machin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w:t>
            </w:r>
          </w:p>
        </w:tc>
      </w:tr>
      <w:tr>
        <w:trPr>
          <w:trHeight w:val="454"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b/>
              </w:rPr>
              <w:t>Group D - Candidates must complete 2 units from the following</w:t>
            </w:r>
            <w:r>
              <w:rPr>
                <w:rFonts w:cs="Arial"/>
              </w:rPr>
              <w:tab/>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F31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2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Joining Fabricated Components using Mechanical Fastene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1WB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3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ducing Fillet Welded Joints using a Manual Welding Proces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F33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3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Slinging, Lifting and Moving Materials and Compon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E9A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FWE34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Erecting Structural Steelwork</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2</w:t>
            </w:r>
          </w:p>
        </w:tc>
      </w:tr>
    </w:tbl>
    <w:p>
      <w:pPr>
        <w:pStyle w:val="Normal"/>
        <w:rPr/>
      </w:pPr>
      <w:r>
        <w:rPr/>
      </w:r>
    </w:p>
    <w:sectPr>
      <w:footerReference w:type="default" r:id="rId3"/>
      <w:type w:val="nextPage"/>
      <w:pgSz w:w="11906" w:h="16838"/>
      <w:pgMar w:left="1418" w:right="1418"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T4T 23 - SVQ in Fabrication and Welding Engineering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14:00Z</dcterms:created>
  <dc:creator>gran5492</dc:creator>
  <dc:description/>
  <cp:keywords/>
  <dc:language>en-US</dc:language>
  <cp:lastModifiedBy>Russ Provan</cp:lastModifiedBy>
  <dcterms:modified xsi:type="dcterms:W3CDTF">2022-04-13T12:14:00Z</dcterms:modified>
  <cp:revision>2</cp:revision>
  <dc:subject/>
  <dc:title/>
</cp:coreProperties>
</file>