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4P 23</w:t>
            </w:r>
          </w:p>
        </w:tc>
        <w:tc>
          <w:tcPr>
            <w:tcW w:w="7372" w:type="dxa"/>
            <w:tcBorders/>
          </w:tcPr>
          <w:p>
            <w:pPr>
              <w:pStyle w:val="GATitle"/>
              <w:rPr/>
            </w:pPr>
            <w:r>
              <w:rPr/>
              <w:t>SVQ in Laboratory Skills (Life Science)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 xml:space="preserve">eight </w:t>
            </w:r>
            <w:r>
              <w:rPr>
                <w:rFonts w:cs="Arial"/>
              </w:rPr>
              <w:t>units in total. This comprises:</w:t>
            </w:r>
          </w:p>
          <w:p>
            <w:pPr>
              <w:pStyle w:val="Normal"/>
              <w:rPr>
                <w:rFonts w:cs="Arial"/>
              </w:rPr>
            </w:pPr>
            <w:r>
              <w:rPr>
                <w:rFonts w:cs="Arial"/>
              </w:rPr>
            </w:r>
          </w:p>
          <w:p>
            <w:pPr>
              <w:pStyle w:val="Bullet"/>
              <w:numPr>
                <w:ilvl w:val="0"/>
                <w:numId w:val="2"/>
              </w:numPr>
              <w:ind w:left="425" w:hanging="425"/>
              <w:rPr/>
            </w:pPr>
            <w:r>
              <w:rPr/>
              <w:t>two mandatory units</w:t>
            </w:r>
          </w:p>
          <w:p>
            <w:pPr>
              <w:pStyle w:val="Bullet"/>
              <w:numPr>
                <w:ilvl w:val="0"/>
                <w:numId w:val="2"/>
              </w:numPr>
              <w:spacing w:before="0" w:after="60"/>
              <w:ind w:left="425" w:hanging="425"/>
              <w:rPr/>
            </w:pPr>
            <w:r>
              <w:rPr/>
              <w:t>six units from one of the specialist routes (education/industrial/clinical)</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Mandatory units: Candidates must complete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H6F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GLS3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Maintain Health and Safety Procedur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GLS2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intain Effective and Efficient Working Relationship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bl>
    <w:p>
      <w:pPr>
        <w:pStyle w:val="Normal"/>
        <w:rPr/>
      </w:pPr>
      <w:r>
        <w:rPr/>
      </w:r>
      <w:r>
        <w:br w:type="page"/>
      </w:r>
    </w:p>
    <w:p>
      <w:pPr>
        <w:pStyle w:val="TableheadingLeft"/>
        <w:tabs>
          <w:tab w:val="clear" w:pos="720"/>
          <w:tab w:val="left" w:pos="1698" w:leader="none"/>
        </w:tabs>
        <w:rPr/>
      </w:pPr>
      <w:r>
        <w:rPr/>
      </w:r>
    </w:p>
    <w:tbl>
      <w:tblPr>
        <w:tblW w:w="9242" w:type="dxa"/>
        <w:jc w:val="left"/>
        <w:tblInd w:w="-5" w:type="dxa"/>
        <w:tblLayout w:type="fixed"/>
        <w:tblCellMar>
          <w:top w:w="0" w:type="dxa"/>
          <w:left w:w="108" w:type="dxa"/>
          <w:bottom w:w="0" w:type="dxa"/>
          <w:right w:w="108" w:type="dxa"/>
        </w:tblCellMar>
      </w:tblPr>
      <w:tblGrid>
        <w:gridCol w:w="9242"/>
      </w:tblGrid>
      <w:tr>
        <w:trPr>
          <w:trHeight w:val="983"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tabs>
                <w:tab w:val="clear" w:pos="720"/>
                <w:tab w:val="left" w:pos="1698" w:leader="none"/>
              </w:tabs>
              <w:ind w:left="2127" w:hanging="2127"/>
              <w:rPr/>
            </w:pPr>
            <w:r>
              <w:rPr/>
              <w:t>Specialist routes:</w:t>
              <w:tab/>
              <w:t>Candidates must complete six units from one of the specialist routes. A minimum of four units from Group A and a minimum of one unit from Group B.</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Specialist route: Education</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A: Candidates must complete a minimum of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H6F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COGLS3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Provide Technical Support for Computer Application Software and Equipment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ing Reagent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monstrate Techniques and Skill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iagnose Faults, Repair and Maintain Equipment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ovide Technical Advice and Guidance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e New Methods, Resources and Equipment for Learning Activiti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rove the Quality and Reliability of Activiti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Risk Assessment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rite Reports for Activiti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B: Candidates must complete a minimum of one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J1L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COGLS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Provide Support for Learning Activiti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H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intain Stocks of Resources, Equipment and Consumabl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e For and Clearing Up After a Learning Activity in a Classroom or a Life Sciences and Related Industries 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mplifying and Analysing DNA or RNA Samples Using PCR or qPCR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L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nalysing Samples Using Light Microscop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intaining Cell Lin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6F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nalysis of  DNA Using Gel Electrophoresi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bl>
    <w:p>
      <w:pPr>
        <w:pStyle w:val="Normal"/>
        <w:rPr/>
      </w:pPr>
      <w:r>
        <w:rPr/>
      </w:r>
    </w:p>
    <w:tbl>
      <w:tblPr>
        <w:tblW w:w="9242" w:type="dxa"/>
        <w:jc w:val="left"/>
        <w:tblInd w:w="-5" w:type="dxa"/>
        <w:tblLayout w:type="fixed"/>
        <w:tblCellMar>
          <w:top w:w="0" w:type="dxa"/>
          <w:left w:w="108" w:type="dxa"/>
          <w:bottom w:w="0" w:type="dxa"/>
          <w:right w:w="108" w:type="dxa"/>
        </w:tblCellMar>
      </w:tblPr>
      <w:tblGrid>
        <w:gridCol w:w="9242"/>
      </w:tblGrid>
      <w:tr>
        <w:trPr>
          <w:trHeight w:val="983"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127" w:hanging="2127"/>
              <w:rPr>
                <w:b/>
                <w:b/>
              </w:rPr>
            </w:pPr>
            <w:r>
              <w:rPr>
                <w:b/>
              </w:rPr>
              <w:t>Specialist routes:</w:t>
              <w:tab/>
              <w:t>Candidates must complete six units from one of the specialist routes. A minimum of four units from Group A and a minimum of one unit from Group B.</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Specialist route: Industrial</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A: Candidates must complete a minimum of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H6G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COGLS3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Plan and Collect Samples for Testing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ing Reagent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L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Investigation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monstrate Techniques and Skill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iagnose Faults, Repair and Maintain Equipment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nalysis of Samples Using High Performance Liquid Chromatograph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nalysis of Samples Using Spectroscop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nalysis of Samples Using Gas Chromatograph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ing Basic Statistic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elop and Provide Training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B: Candidates must complete a minimum of one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H6F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COGLS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Use Information Recording System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Sampling Operation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perating in a Clean Room or Aseptic Facilit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Small Scale Processing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H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intain Stocks of Resources, Equipment and Consumabl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Testing Using Manual or Automated Equipment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bl>
    <w:p>
      <w:pPr>
        <w:pStyle w:val="Normal"/>
        <w:rPr/>
      </w:pPr>
      <w:r>
        <w:rPr/>
      </w:r>
    </w:p>
    <w:p>
      <w:pPr>
        <w:pStyle w:val="Normal"/>
        <w:rPr/>
      </w:pPr>
      <w:r>
        <w:rPr/>
      </w:r>
    </w:p>
    <w:tbl>
      <w:tblPr>
        <w:tblW w:w="9242" w:type="dxa"/>
        <w:jc w:val="left"/>
        <w:tblInd w:w="-5" w:type="dxa"/>
        <w:tblLayout w:type="fixed"/>
        <w:tblCellMar>
          <w:top w:w="0" w:type="dxa"/>
          <w:left w:w="108" w:type="dxa"/>
          <w:bottom w:w="0" w:type="dxa"/>
          <w:right w:w="108" w:type="dxa"/>
        </w:tblCellMar>
      </w:tblPr>
      <w:tblGrid>
        <w:gridCol w:w="9242"/>
      </w:tblGrid>
      <w:tr>
        <w:trPr>
          <w:trHeight w:val="983"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127" w:hanging="2127"/>
              <w:rPr>
                <w:b/>
                <w:b/>
              </w:rPr>
            </w:pPr>
            <w:r>
              <w:rPr>
                <w:b/>
              </w:rPr>
              <w:t>Specialist routes:</w:t>
              <w:tab/>
              <w:t>Candidates must complete six units from one of the specialist routes. A minimum of four units from Group A and a minimum of one unit from Group B.</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Specialist route: Clinical</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A: Candidates must complete a minimum of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H6F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COGLS2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Preparing Reagent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mplifying and Analysing DNA Or RNA Samples Using PCR or qPCR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6F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nalysis of DNA Using Gel Electrophoresi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1L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Investigation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1L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nalysing Samples Using Light Microscop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ulturing or Fermenting Cells for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Risk Assessment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rite Reports for Activiti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iagnose Faults, Repair and Maintain Equipment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intaining Cell Lin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Group B: Candidates must complete a minimum of one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H6F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COGLS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Use Information Recording System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Small Scale Processing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rawing Blood Samples from Patients for Investigation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perating in a Clean Room or Aseptic Facilit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ing Biological Specimens or Samples for Investigation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OGLS2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ceiving, Sorting, Transporting and Storing Sampl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4P 23 SVQ in Laboratory Skills (Life Science)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20:00Z</dcterms:created>
  <dc:creator>Scottish Qualifications Authority (SQA)</dc:creator>
  <dc:description/>
  <cp:keywords/>
  <dc:language>en-US</dc:language>
  <cp:lastModifiedBy>Rebecca Pitman</cp:lastModifiedBy>
  <cp:lastPrinted>2019-01-15T13:10:00Z</cp:lastPrinted>
  <dcterms:modified xsi:type="dcterms:W3CDTF">2019-01-31T15:21:00Z</dcterms:modified>
  <cp:revision>3</cp:revision>
  <dc:subject/>
  <dc:title>SVQ in Laboratory Skills (Life Science) at SCQF level 7 - Qualification structure</dc:title>
</cp:coreProperties>
</file>