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2 NVQ Diploma in Construction and Civil Engineering Operations (Construction) – (Laying Kerbs and Channels)</w:t>
      </w:r>
    </w:p>
    <w:p>
      <w:pPr>
        <w:pStyle w:val="Heading1"/>
        <w:rPr/>
      </w:pPr>
      <w:r>
        <w:rPr/>
        <w:t>SQA Qualification Code: GT7A 68</w:t>
      </w:r>
    </w:p>
    <w:p>
      <w:pPr>
        <w:pStyle w:val="Heading1"/>
        <w:rPr/>
      </w:pPr>
      <w:r>
        <w:rPr/>
        <w:t>Ofqual’s Qualification Code: 610/1187/3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 Qualification Time: 43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253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Mandatory Core Uni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Group A, B &amp; C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three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656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4 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General Health, Safety and Welfar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6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6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Productive Working Practi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6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X0M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aying Preformed Kerbs and Channel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16/36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Group A – 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one of the following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H1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, Maintaining and Removing Work Area Protection and Safety Equipment in the Workplace (Protection and Safety Notic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50/3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H3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, Maintaining and Removing Work Area Protection and Safety Equipment in the Workplace (Safety Light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50/3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Bold1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Bold12"/>
        <w:rPr>
          <w:szCs w:val="24"/>
          <w:lang w:val="en-US"/>
        </w:rPr>
      </w:pPr>
      <w:r>
        <w:rPr>
          <w:szCs w:val="24"/>
          <w:u w:val="single"/>
        </w:rPr>
        <w:t>Optional Units: learners must achieve Group B and Group C</w:t>
      </w:r>
      <w:r>
        <w:rPr>
          <w:szCs w:val="24"/>
        </w:rPr>
        <w:t xml:space="preserve">: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Bold12"/>
        <w:rPr/>
      </w:pPr>
      <w:bookmarkStart w:id="0" w:name="_Hlk108007334"/>
      <w:bookmarkEnd w:id="0"/>
      <w:r>
        <w:rPr/>
        <w:t xml:space="preserve">Group B: </w:t>
      </w:r>
      <w:r>
        <w:rPr>
          <w:rFonts w:eastAsia="Symbol" w:cs="Symbol" w:ascii="Symbol" w:hAnsi="Symbol"/>
        </w:rPr>
        <w:t></w:t>
      </w:r>
      <w:r>
        <w:rPr/>
        <w:t xml:space="preserve"> Learners must achieve one of the following</w:t>
      </w:r>
    </w:p>
    <w:p>
      <w:pPr>
        <w:pStyle w:val="Normal"/>
        <w:rPr/>
      </w:pPr>
      <w:r>
        <w:rPr/>
      </w:r>
      <w:bookmarkStart w:id="1" w:name="_Hlk108007334"/>
      <w:bookmarkStart w:id="2" w:name="_Hlk108007334"/>
      <w:bookmarkEnd w:id="2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0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Generato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0Y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Pump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0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Pedestrian Operated Plant or Machi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1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Mixe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2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Compresso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3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Self-powered Tool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Bold12"/>
        <w:spacing w:before="0" w:after="120"/>
        <w:rPr/>
      </w:pPr>
      <w:r>
        <w:rPr/>
        <w:t xml:space="preserve">Group C: </w:t>
      </w:r>
      <w:r>
        <w:rPr>
          <w:rFonts w:eastAsia="Symbol" w:cs="Symbol" w:ascii="Symbol" w:hAnsi="Symbol"/>
        </w:rPr>
        <w:t></w:t>
      </w:r>
      <w:r>
        <w:rPr/>
        <w:t xml:space="preserve"> Learners must achieve three of the following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4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tting out Secondary Dimensional Work Control in the Workplace (Li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5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tting out Secondary Dimensional Work Control in the Workplace (Level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6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tting out Secondary Dimensional Work Control in the Workplace (Depth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7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tting out Secondary Dimensional Work Control in the Workplace (Area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8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tting out Secondary Dimensional Work Control in the Workplace (Height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9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tting out Secondary Dimensional Work Control in the Workplace (Angl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508/50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vel 2 NVQ Diploma in Construction and Civil Engineering Operations (Construction) – (Laying Kerbs and Channels)</w:t>
    </w:r>
  </w:p>
  <w:p>
    <w:pPr>
      <w:pStyle w:val="Footer"/>
      <w:rPr/>
    </w:pPr>
    <w:r>
      <w:rPr>
        <w:sz w:val="16"/>
        <w:szCs w:val="16"/>
      </w:rPr>
      <w:t>(GT7A 6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6:00Z</dcterms:created>
  <dc:creator>gran5492</dc:creator>
  <dc:description/>
  <cp:keywords/>
  <dc:language>en-US</dc:language>
  <cp:lastModifiedBy>Alexis Murphy</cp:lastModifiedBy>
  <cp:lastPrinted>2013-11-06T15:08:00Z</cp:lastPrinted>
  <dcterms:modified xsi:type="dcterms:W3CDTF">2024-01-08T15:56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