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color w:val="000000"/>
        </w:rPr>
        <w:t xml:space="preserve">GG1L 47 Diploma in Waste Management Operations: Managing Transfer - Hazardous Waste at SCQF Level 7 </w:t>
      </w:r>
      <w:r>
        <w:rPr>
          <w:rFonts w:cs="Arial" w:ascii="Arial" w:hAnsi="Arial"/>
        </w:rPr>
        <w:t xml:space="preserve">-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2 Units in total. This comprises:</w:t>
            </w:r>
          </w:p>
          <w:p>
            <w:pPr>
              <w:pStyle w:val="Bullet"/>
              <w:numPr>
                <w:ilvl w:val="0"/>
                <w:numId w:val="2"/>
              </w:numPr>
              <w:rPr/>
            </w:pPr>
            <w:r>
              <w:rPr/>
              <w:t>12 Mandatory Units</w:t>
            </w:r>
          </w:p>
          <w:p>
            <w:pPr>
              <w:pStyle w:val="Bullet"/>
              <w:numPr>
                <w:ilvl w:val="0"/>
                <w:numId w:val="0"/>
              </w:numPr>
              <w:spacing w:before="0" w:after="60"/>
              <w:ind w:left="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12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F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Movement, Sorting and Storage of Was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G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6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Procedures to Safely Control Work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H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Work Activities on a Waste Management Facili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J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4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Environmental Impact of Work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K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Improvements to Waste Management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M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3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Maintenance and Other Engineering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N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dural Complia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rHeight w:val="75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M0 04</w:t>
            </w:r>
          </w:p>
          <w:p>
            <w:pPr>
              <w:pStyle w:val="Normal"/>
              <w:spacing w:before="0" w:after="200"/>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nd Maintain Effective Systems for Responding to Emergenc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Y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5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e the Transportation of Loa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P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4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hysical Resour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R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1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Reception of Hazardous Was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4KG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7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nage the Transfer of Outputs and Disposal of Residues from Hazardous Waste Transfer and Recovery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4:00Z</dcterms:created>
  <dc:creator>gran5492</dc:creator>
  <dc:description/>
  <dc:language>en-US</dc:language>
  <cp:lastModifiedBy>Christina Gillan</cp:lastModifiedBy>
  <dcterms:modified xsi:type="dcterms:W3CDTF">2015-11-17T14:44:00Z</dcterms:modified>
  <cp:revision>2</cp:revision>
  <dc:subject/>
  <dc:title/>
</cp:coreProperties>
</file>