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ind w:left="1985" w:hanging="1985"/>
        <w:rPr/>
      </w:pPr>
      <w:r>
        <w:rPr/>
        <w:t>GK52 24 SVQ 4 Occupational Health and Safety Practice @ SCQF level 9</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0"/>
              </w:numPr>
              <w:ind w:left="425" w:hanging="0"/>
              <w:rPr/>
            </w:pPr>
            <w:r>
              <w:rPr/>
              <w:t>10 mandatory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P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mote a Positive Health and Safety Cultur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P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velop and Implement the Health and Safety Polic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P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velop and Implement Effective Communication Systems for Health and Safety Information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P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velop and Maintain Individual and Organisational Competence in Health and Safety Matter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P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trol Health and Safety Risk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P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velop, Implement and Review Proactive Monitoring Systems for Health and Safet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P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velop, Implement and Review Reactive Monitoring Systems for Health and Safet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P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velop and Implement Health and Safety Emergency Response Systems and Procedur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P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Develop and Implement Health and Safety Review System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HSP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Influence and Keep Pace with Improvements in Health and Safety Pract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0:09:00Z</dcterms:created>
  <dc:creator>gran5492</dc:creator>
  <dc:description/>
  <cp:keywords/>
  <dc:language>en-US</dc:language>
  <cp:lastModifiedBy>Kat Fitzsimmons</cp:lastModifiedBy>
  <dcterms:modified xsi:type="dcterms:W3CDTF">2015-03-10T16:18:00Z</dcterms:modified>
  <cp:revision>6</cp:revision>
  <dc:subject/>
  <dc:title/>
</cp:coreProperties>
</file>