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7X 23</w:t>
            </w:r>
          </w:p>
        </w:tc>
        <w:tc>
          <w:tcPr>
            <w:tcW w:w="7372" w:type="dxa"/>
            <w:tcBorders/>
          </w:tcPr>
          <w:p>
            <w:pPr>
              <w:pStyle w:val="GATitle"/>
              <w:rPr/>
            </w:pPr>
            <w:r>
              <w:rPr/>
              <w:t>SVQ in Plastering (Construction) at</w:t>
            </w:r>
          </w:p>
          <w:p>
            <w:pPr>
              <w:pStyle w:val="GATitle"/>
              <w:rPr/>
            </w:pPr>
            <w:r>
              <w:rPr/>
              <w:t>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 - 10</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2"/>
              </w:numPr>
              <w:ind w:left="425" w:hanging="425"/>
              <w:rPr/>
            </w:pPr>
            <w:r>
              <w:rPr/>
              <w:t>3-5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P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nfirm Work Activities and Resources for the Wor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en-GB"/>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en-GB"/>
              </w:rPr>
            </w:pPr>
            <w:r>
              <w:rPr>
                <w:rFonts w:cs="Arial"/>
                <w:color w:val="000000"/>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Y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10v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and Maintain Good Working Relationship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N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11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firm the Occupational Method of Wor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4</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641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nform to General Workplace Health, Safety and Welfar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D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PL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lastering Skills Tes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r>
    </w:tbl>
    <w:p>
      <w:pPr>
        <w:pStyle w:val="Normal"/>
        <w:rPr/>
      </w:pPr>
      <w:r>
        <w:rPr/>
      </w:r>
    </w:p>
    <w:p>
      <w:pPr>
        <w:pStyle w:val="Normal"/>
        <w:rPr/>
      </w:pPr>
      <w:r>
        <w:rPr>
          <w:b/>
        </w:rPr>
        <w:t>PLUS ONE OF THE FOLLOWING ROUT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ute 1: Solid Plastering Option Route - Candidates must complete all units from this group</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E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76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Apply Solid Plaster to Complex Internal Surfac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24</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F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77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e Complex External Render Finish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70"/>
        <w:gridCol w:w="1598"/>
        <w:gridCol w:w="4186"/>
        <w:gridCol w:w="963"/>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Route 1 (cont): (any one unit from the following)</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6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68v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Install Direct Bond Dry Lining System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1</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7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71v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Mechanically Fixed Plasterboar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G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80v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un In-Situ Moulding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70"/>
        <w:gridCol w:w="1598"/>
        <w:gridCol w:w="4186"/>
        <w:gridCol w:w="963"/>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ute 2: Fibrous Plastering Option Route - Candidates must complete all units from this group</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A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74v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Produce Fibrous Plaster Componen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7</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H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81v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e Complex Plasterwork Mould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J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82v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Complex Fibrous Plaster Componen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K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83v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pair Complex Decorative Fibrous Plaster Componen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G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80v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un In-Situ Moulding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7X 23 SVQ in Plastering (Construc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24:00Z</dcterms:created>
  <dc:creator>gran5492</dc:creator>
  <dc:description/>
  <cp:keywords/>
  <dc:language>en-US</dc:language>
  <cp:lastModifiedBy>John Tweedie</cp:lastModifiedBy>
  <dcterms:modified xsi:type="dcterms:W3CDTF">2017-08-15T12:24:00Z</dcterms:modified>
  <cp:revision>2</cp:revision>
  <dc:subject/>
  <dc:title/>
</cp:coreProperties>
</file>