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40 25</w:t>
            </w:r>
          </w:p>
        </w:tc>
        <w:tc>
          <w:tcPr>
            <w:tcW w:w="7372" w:type="dxa"/>
            <w:tcBorders/>
          </w:tcPr>
          <w:p>
            <w:pPr>
              <w:pStyle w:val="GATitle"/>
              <w:rPr/>
            </w:pPr>
            <w:r>
              <w:rPr/>
              <w:t>SVQ in Construction Contracting Operations Management @ SCQF Level 1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382"/>
        <w:gridCol w:w="1781"/>
        <w:gridCol w:w="4196"/>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RF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CCOMO01 V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Construction Health, Safety and Welfare Syste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RG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CCOMO02 V1</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The Performance of Teams and Individuals</w:t>
            </w:r>
          </w:p>
        </w:tc>
        <w:tc>
          <w:tcPr>
            <w:tcW w:w="9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RH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CCOMO03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ead Meetings and Take Decisions</w:t>
            </w:r>
          </w:p>
        </w:tc>
        <w:tc>
          <w:tcPr>
            <w:tcW w:w="9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RJ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OSCCOMO04 V3 </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Working Relationships</w:t>
            </w:r>
          </w:p>
        </w:tc>
        <w:tc>
          <w:tcPr>
            <w:tcW w:w="9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0R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740 V2</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Your Personal Development</w:t>
            </w:r>
          </w:p>
        </w:tc>
        <w:tc>
          <w:tcPr>
            <w:tcW w:w="9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82"/>
        <w:gridCol w:w="1781"/>
        <w:gridCol w:w="4196"/>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K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05 V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Surveys</w:t>
            </w:r>
          </w:p>
        </w:tc>
        <w:tc>
          <w:tcPr>
            <w:tcW w:w="9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L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06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tablish The Condition of Property</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M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07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dentify, Assess and Evaluate Project Requirement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N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08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ordinate Project Design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P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09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pecify Production Document Requirements and Ensure the Control and Maintenance of Project Information</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R 04</w:t>
            </w:r>
          </w:p>
        </w:tc>
        <w:tc>
          <w:tcPr>
            <w:tcW w:w="17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0 V3</w:t>
            </w:r>
          </w:p>
        </w:tc>
        <w:tc>
          <w:tcPr>
            <w:tcW w:w="41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 Programme of Works and a Procurement Programme</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8</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384"/>
        <w:gridCol w:w="1843"/>
        <w:gridCol w:w="4132"/>
        <w:gridCol w:w="959"/>
        <w:gridCol w:w="96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S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1 V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 Strategic and Integrated Supply Chain Management and Sourcing Partnerships</w:t>
            </w:r>
          </w:p>
        </w:tc>
        <w:tc>
          <w:tcPr>
            <w:tcW w:w="9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T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2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btain Tenders and Appoint Contractor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V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3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valuate Enquiries and Submit Tender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W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4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valuate Work Methods and Develop a Programme of Work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X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5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 Procurement Plan and Optimise Supplier and Service Provider Performance</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RY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6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ntrol Contract Work</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S0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7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ptimise Contract Progress and Control Cost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7S1 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CCOMO18 V3</w:t>
            </w:r>
          </w:p>
        </w:tc>
        <w:tc>
          <w:tcPr>
            <w:tcW w:w="41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epare and Agree Interim Valuations, Entitlements, and Final Accounts</w:t>
            </w:r>
          </w:p>
        </w:tc>
        <w:tc>
          <w:tcPr>
            <w:tcW w:w="959"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40 25  SVQ in Construction Contracting Operations Management @ SCQF Level 10</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3:00Z</dcterms:created>
  <dc:creator>gran5492</dc:creator>
  <dc:description/>
  <cp:keywords/>
  <dc:language>en-US</dc:language>
  <cp:lastModifiedBy>Alexis Murphy</cp:lastModifiedBy>
  <dcterms:modified xsi:type="dcterms:W3CDTF">2023-09-26T08:33:00Z</dcterms:modified>
  <cp:revision>6</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