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t xml:space="preserve">Qualification structure for SQA Level 3 Diploma in Maritime Studies: Shipping and Maritime Operations </w:t>
      </w:r>
    </w:p>
    <w:p>
      <w:pPr>
        <w:pStyle w:val="Heading1"/>
        <w:rPr/>
      </w:pPr>
      <w:r>
        <w:rPr/>
        <w:t>SQA Qualification Code: GT17 57</w:t>
      </w:r>
    </w:p>
    <w:p>
      <w:pPr>
        <w:pStyle w:val="Heading1"/>
        <w:rPr/>
      </w:pPr>
      <w:r>
        <w:rPr/>
        <w:t>Ofqual’s Qualification Code</w:t>
      </w:r>
      <w:r>
        <w:rPr>
          <w:b w:val="false"/>
          <w:bCs w:val="false"/>
        </w:rPr>
        <w:t xml:space="preserve">: </w:t>
      </w:r>
      <w:r>
        <w:rPr>
          <w:rFonts w:cs="Arial"/>
          <w:szCs w:val="36"/>
          <w:lang w:eastAsia="en-GB"/>
        </w:rPr>
        <w:t>603/7738/0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726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4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Credit value: 7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673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complete all Seven Mandatory units and 4 Optional units to achieve a total of 72  credits (726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TQT)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all 72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6"/>
        <w:gridCol w:w="1456"/>
        <w:gridCol w:w="856"/>
        <w:gridCol w:w="927"/>
        <w:gridCol w:w="691"/>
        <w:gridCol w:w="807"/>
      </w:tblGrid>
      <w:tr>
        <w:trPr>
          <w:tblHeader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Mandatory Units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M 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ing: Office and Personal Productivity Applicat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K/618/7926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</w:rPr>
            </w:pPr>
            <w:r>
              <w:rPr>
                <w:rFonts w:cs="Arial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N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M/618/7927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</w:rPr>
            </w:pPr>
            <w:r>
              <w:rPr>
                <w:rFonts w:cs="Arial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P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board Operations,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/618/738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R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Maritime Industry, and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R/618/7399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V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Normaltextrun1"/>
                <w:rFonts w:cs="Arial"/>
                <w:color w:val="000000"/>
              </w:rPr>
              <w:t>Transverse Stability of Ships:</w:t>
            </w:r>
            <w:r>
              <w:rPr>
                <w:rStyle w:val="Normaltextrun1"/>
                <w:color w:val="000000"/>
              </w:rPr>
              <w:t xml:space="preserve">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D/618/7387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W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Normaltextrun1"/>
                <w:rFonts w:cs="Arial"/>
                <w:color w:val="000000"/>
              </w:rPr>
              <w:t>Naval Architecture: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K/618/7389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Optional Units (learners must complete 1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HY 54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</w:rPr>
              <w:t>Mathematics for the Maritime Industry – Deck Offic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Y/618/7386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HX 54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hematics for the Maritime Industry – Engineering Offic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R/618/7385</w:t>
            </w:r>
          </w:p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onal Units (learners must complete 4 credits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J0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</w:rPr>
              <w:t>Nautical Science,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R/618/7404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J1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</w:rPr>
              <w:t>Chartwork and Tides,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H/618/7391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J3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</w:rPr>
              <w:t>Bridge Operations,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D/618/7390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J4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Style w:val="Normaltextrun"/>
                <w:rFonts w:cs="Arial"/>
                <w:color w:val="000000"/>
                <w:shd w:fill="FFFFFF" w:val="clear"/>
              </w:rPr>
              <w:t>onitor the loading and unloading of cargo from a vessel within a Port environment</w:t>
            </w:r>
            <w:r>
              <w:rPr>
                <w:rStyle w:val="Eop"/>
                <w:rFonts w:cs="Calibri" w:ascii="Calibri" w:hAnsi="Calibri"/>
                <w:color w:val="000000"/>
                <w:shd w:fill="FFFFFF" w:val="clear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F/618/7396</w:t>
            </w:r>
          </w:p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J5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</w:t>
            </w:r>
            <w:r>
              <w:rPr>
                <w:rStyle w:val="Normaltextrun"/>
                <w:rFonts w:cs="Arial"/>
              </w:rPr>
              <w:t>afety and security of a vessel whilst in a port environment: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J/618/7397</w:t>
            </w:r>
          </w:p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J6 5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Normaltextrun1"/>
                <w:rFonts w:cs="Arial"/>
              </w:rPr>
              <w:t>Marine Electro-technology: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A/618/7395</w:t>
            </w:r>
          </w:p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J7 5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Normaltextrun1"/>
                <w:rFonts w:cs="Arial"/>
              </w:rPr>
              <w:t>Marine Thermodynamics: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T/618/7394</w:t>
            </w:r>
          </w:p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J8 5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Normaltextrun1"/>
                <w:rFonts w:cs="Arial"/>
              </w:rPr>
              <w:t>Marine Mechanics: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K/618/7392</w:t>
            </w:r>
          </w:p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J9 5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arine Engineering Practice, an Int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F/618/7401</w:t>
            </w:r>
          </w:p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JA 5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Principl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Y/618/7405</w:t>
            </w:r>
          </w:p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JB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 Navy Officer Operation and Maintenance: Work Based Learn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J/618/7402</w:t>
            </w:r>
          </w:p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JC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 Navy Officer Safety and Management: Work Based Learn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L/618/7403</w:t>
            </w:r>
          </w:p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3 Diploma in Shipping and Maritime Operations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character" w:styleId="Normaltextrun1">
    <w:name w:val="normaltextrun1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7:00Z</dcterms:created>
  <dc:creator>gran5492</dc:creator>
  <dc:description/>
  <cp:keywords/>
  <dc:language>en-US</dc:language>
  <cp:lastModifiedBy>Lorraine McFadyen</cp:lastModifiedBy>
  <cp:lastPrinted>2019-08-07T16:44:00Z</cp:lastPrinted>
  <dcterms:modified xsi:type="dcterms:W3CDTF">2021-09-08T09:08:00Z</dcterms:modified>
  <cp:revision>3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