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70 22</w:t>
            </w:r>
          </w:p>
        </w:tc>
        <w:tc>
          <w:tcPr>
            <w:tcW w:w="7372" w:type="dxa"/>
            <w:tcBorders/>
          </w:tcPr>
          <w:p>
            <w:pPr>
              <w:pStyle w:val="GATitle"/>
              <w:rPr/>
            </w:pPr>
            <w:r>
              <w:rPr>
                <w:rFonts w:eastAsia="Arial"/>
              </w:rPr>
              <w:t xml:space="preserve"> </w:t>
            </w:r>
            <w:r>
              <w:rPr/>
              <w:t>SVQ 2 Nail Service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even</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9C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CHB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and Maintain your Effectiveness at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9C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CHB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ulfil Salon Reception Du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F8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NS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Manicure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F8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NS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Pedicure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F8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NS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rry out Nail Art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F8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NS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y and Maintain Nail Enhancements to Create a Natural Finis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F8R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NS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Gel Polish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s:  May be taken in addition to the 7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F8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B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hance the Appearance of the Eyebrow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F8F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BT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hance the Appearance of the Eyelas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70 22 SVQ 2 Nail Service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0:00Z</dcterms:created>
  <dc:creator>gran5492</dc:creator>
  <dc:description/>
  <cp:keywords/>
  <dc:language>en-US</dc:language>
  <cp:lastModifiedBy>Janet Roberts</cp:lastModifiedBy>
  <dcterms:modified xsi:type="dcterms:W3CDTF">2016-07-20T12:43:00Z</dcterms:modified>
  <cp:revision>4</cp:revision>
  <dc:subject/>
  <dc:title/>
</cp:coreProperties>
</file>